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___31.05.2019__                                                                         </w:t>
        <w:tab/>
        <w:tab/>
        <w:t>№_17/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гарантирующей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централизованной системы холодного водоснабжения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доотведения муниципального образования «Город Глаз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В соответствии со статьями 6,8,12 Федерального закона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, руководствуясь Уставом МО «Город Глазов», положениями Концессионного соглашения в отношении объектов  централизованных систем холодного водоснабжения и водоотведения муниципального образования «Город Глазов» Удмуртской Республики от 20.05.2019г.,  №АБ-434/135,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гарантирующей организацией для централизованной системы холодного водоснабжения и водоотведения в границах муниципального образования «Город Глазов» общество с ограниченной ответственностью «Тепловодоканал»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Признать утратившим силу постановление Администрации города Глазова от 30.03.2017 № 17/21 "Об определении гарантирующей организации для централизованной системы холодного водоснабжения и водоотведения муниципального образования «Город Глазов». 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      Настоящее постановление подлежит официальному опубликованию и вступает в силу с 01.06.2019г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     Контроль за  исполнением настоящего постановления возложить на </w:t>
      </w:r>
      <w:r>
        <w:rPr>
          <w:color w:val="000000"/>
          <w:sz w:val="26"/>
          <w:szCs w:val="26"/>
        </w:rPr>
        <w:t>Заместителя Главы Администрации города Глазова по вопросам строительства, архитектуры и жилищно-коммунального хозяйства С.К. Блинов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а Глазова                                                                            С.Н. Коновалов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2:00Z</dcterms:created>
  <dc:creator>admin</dc:creator>
  <dc:description/>
  <dc:language>en-US</dc:language>
  <cp:lastModifiedBy>Ресько</cp:lastModifiedBy>
  <cp:lastPrinted>2019-05-28T16:17:00Z</cp:lastPrinted>
  <dcterms:modified xsi:type="dcterms:W3CDTF">2019-06-03T10:22:00Z</dcterms:modified>
  <cp:revision>2</cp:revision>
  <dc:subject/>
  <dc:title>О распределении субсидий из бюджета Удмуртской Республики</dc:title>
</cp:coreProperties>
</file>