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>_____26.04.2019___                                                                                             №__6/3___</w:t>
      </w:r>
    </w:p>
    <w:p>
      <w:pPr>
        <w:pStyle w:val="Normal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 xml:space="preserve">О внесении изменений в состав комиссии по координации работы по противодействию коррупции в муниципальном образовании «Город Глазов», утвержденный постановлением Главы города Глазова от 03.02.2016 № 6/1 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5"/>
          <w:szCs w:val="25"/>
        </w:rPr>
        <w:t>(в ред. от 22.02.2017 № 6/1, от 14.08.2017 № 6/2, от</w:t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 </w:t>
      </w:r>
      <w:r>
        <w:rPr>
          <w:rStyle w:val="1"/>
          <w:rFonts w:cs="Times New Roman"/>
          <w:bCs w:val="false"/>
          <w:iCs/>
          <w:sz w:val="25"/>
          <w:szCs w:val="25"/>
        </w:rPr>
        <w:t>28.03.2018 № 6/1, от 15.06.2018 № 6/2, 12.11.2018 № 6/3, 14.02.2019 № 6/1)</w:t>
      </w:r>
    </w:p>
    <w:p>
      <w:pPr>
        <w:pStyle w:val="Normal"/>
        <w:spacing w:lineRule="auto" w:line="276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ConsPlus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развития эффективных форм сотрудничества с правоохранительными органами, институтами гражданского общества по вопросам противодействия коррупции в муниципальном образовании «Город Глазов», руководствуясь Федеральным законом от 25.12.2008 N 273-ФЗ "О противодействии коррупции"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 xml:space="preserve">от 06.10.2003 N 131-ФЗ "Об общих принципах организации местного самоуправления в Российской Федерации", </w:t>
        </w:r>
      </w:hyperlink>
      <w:r>
        <w:rPr>
          <w:rStyle w:val="1"/>
          <w:rFonts w:cs="Times New Roman" w:ascii="Times New Roman" w:hAnsi="Times New Roman"/>
          <w:b w:val="false"/>
          <w:bCs w:val="false"/>
          <w:iCs/>
          <w:sz w:val="25"/>
          <w:szCs w:val="25"/>
        </w:rPr>
        <w:t xml:space="preserve">Уставом муниципального образования «Город Глазов», </w:t>
      </w:r>
    </w:p>
    <w:p>
      <w:pPr>
        <w:pStyle w:val="ConsPlus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ConsPlus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 w:ascii="Times New Roman" w:hAnsi="Times New Roman"/>
          <w:b w:val="false"/>
          <w:bCs w:val="false"/>
          <w:iCs/>
          <w:sz w:val="26"/>
          <w:szCs w:val="26"/>
        </w:rPr>
        <w:t>П О С Т А Н О В Л Я Ю:</w:t>
      </w:r>
    </w:p>
    <w:p>
      <w:pPr>
        <w:pStyle w:val="ConsPlus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 xml:space="preserve">1. Внести в состав комиссии по координации работы по противодействию коррупции в муниципальном образовании «Город Глазов», утвержденный постановлением Главы города Глазова от 03.02.2016 № 6/1 </w:t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(в ред. от 22.02.2017 № 6/1, от 14.08.2017 № 6/2, от 28.03.2018 № 6/1, от 15.06.2018 № 6/2, 12.11.2018 № 6/3, 14.02.2019 № 6/1) </w:t>
      </w: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1)  Включить в состав комисси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ab/>
        <w:t>-  Махмудова Эльшана Айдыновича, начальника МО МВД России «Глазовский» полковника полиции (по согласованию);</w:t>
      </w:r>
    </w:p>
    <w:p>
      <w:pPr>
        <w:pStyle w:val="Normal"/>
        <w:autoSpaceDE w:val="false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ab/>
        <w:t xml:space="preserve">- </w:t>
      </w:r>
      <w:r>
        <w:rPr>
          <w:sz w:val="26"/>
          <w:szCs w:val="26"/>
        </w:rPr>
        <w:t xml:space="preserve">Спиринкова Романа Валерьевича, </w:t>
      </w: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 xml:space="preserve">председателя Общественного совета </w:t>
      </w:r>
      <w:r>
        <w:rPr>
          <w:sz w:val="26"/>
          <w:szCs w:val="26"/>
        </w:rPr>
        <w:t xml:space="preserve">муниципального образования "Город Глазов" </w:t>
      </w: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(по согласованию).</w:t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FF0000"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2.  Настоящее постановление вступает в силу после его прин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4.  Контроль за исполнением настоящего постановления возложить на руководителя Аппарата Администрации города Глазова.</w:t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Глава города Глазова                                                                                 С.Н.Коновалов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276"/>
        <w:ind w:left="2124" w:firstLine="708"/>
        <w:jc w:val="right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Приложение к постановлению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                                                                                       </w:t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Главы города Глазова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                                                                                                  </w:t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от  26.04.2019 № _6/3__</w:t>
      </w:r>
    </w:p>
    <w:p>
      <w:pPr>
        <w:pStyle w:val="Normal"/>
        <w:spacing w:lineRule="auto" w:line="360"/>
        <w:ind w:firstLine="708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1"/>
          <w:rFonts w:cs="Times New Roman"/>
          <w:bCs w:val="false"/>
          <w:iCs/>
          <w:sz w:val="25"/>
          <w:szCs w:val="25"/>
        </w:rPr>
        <w:t>СОСТАВ</w:t>
      </w:r>
    </w:p>
    <w:p>
      <w:pPr>
        <w:pStyle w:val="Normal"/>
        <w:ind w:firstLine="708"/>
        <w:jc w:val="center"/>
        <w:rPr/>
      </w:pPr>
      <w:r>
        <w:rPr>
          <w:rStyle w:val="1"/>
          <w:rFonts w:cs="Times New Roman"/>
          <w:bCs w:val="false"/>
          <w:iCs/>
          <w:sz w:val="25"/>
          <w:szCs w:val="25"/>
        </w:rPr>
        <w:t>комиссии по координации работы по противодействию</w:t>
      </w:r>
    </w:p>
    <w:p>
      <w:pPr>
        <w:pStyle w:val="Normal"/>
        <w:ind w:firstLine="708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>коррупции в муниципальном образовании «Город Глазов»</w:t>
      </w:r>
    </w:p>
    <w:p>
      <w:pPr>
        <w:pStyle w:val="Normal"/>
        <w:ind w:firstLine="708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firstLine="708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4784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Cs w:val="false"/>
                <w:iCs/>
                <w:sz w:val="25"/>
                <w:szCs w:val="25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Коновалов Сергей Никола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Глава муниципального образования «Город Глазов»     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Style w:val="1"/>
                <w:rFonts w:ascii="Times New Roman" w:hAnsi="Times New Roman" w:cs="Times New Roman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Cs w:val="false"/>
                <w:iCs/>
                <w:sz w:val="25"/>
                <w:szCs w:val="25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rPr>
                <w:rStyle w:val="1"/>
                <w:rFonts w:ascii="Times New Roman" w:hAnsi="Times New Roman" w:cs="Times New Roman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Масленникова Ксения Александ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Руководитель Аппарата Администрации города Глазов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Cs w:val="false"/>
                <w:iCs/>
                <w:sz w:val="25"/>
                <w:szCs w:val="25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Трефилова Надежда Александровна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управления муниципальной службы и кадровой работы Администрации города Глазова – главный юрист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1"/>
                <w:rFonts w:cs="Times New Roman"/>
                <w:bCs w:val="false"/>
                <w:iCs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iCs/>
              </w:rPr>
            </w:r>
          </w:p>
        </w:tc>
        <w:tc>
          <w:tcPr>
            <w:tcW w:w="4784" w:type="dxa"/>
            <w:tcBorders/>
          </w:tcPr>
          <w:p>
            <w:pPr>
              <w:pStyle w:val="Heading3"/>
              <w:snapToGrid w:val="false"/>
              <w:ind w:left="6300" w:hanging="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5"/>
                <w:szCs w:val="25"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Волков Игорь Анатольевич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Председатель Глазовской городск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Думы (по согласованию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Васильева Ольга Геннад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правового управления Администрации города Глазова – главный юрист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Ефремова Татьяна Борисовн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Председатель Контрольно-счетного органа муниципального образования «Город Глазов» (по согласованию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Малюкова Ксенья Ю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управления экономики, развития города, промышленности, потребительского рынка и предпринимательства Администрации города Глазов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Коксенова Елена Мухта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отдела муниципального заказа Администрации  города Глазов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Матвеева Ольга Вячеслав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управления имущественных отношений, наделенного правами юридического лица,  Администрации города Глазов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Петров Игорь Викто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Начальник управления финансов, наделенного правами юридического лица, Администрации города Глазова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Тимощук Ольга Михайл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управления образования, наделенного правами юридического лица,  Администрации города Глазов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Шерман Людмила Иван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управления дошкольного образования, наделенного правами юридического лица,  Администрации города Глазов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Ушаков Андрей Борис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 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управления культуры, спорта и молодежной политики, наделенного правами юридического лица, Администрации города Глазова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5850" w:leader="none"/>
        </w:tabs>
        <w:spacing w:lineRule="auto" w:line="276"/>
        <w:ind w:left="284" w:hanging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ab/>
        <w:tab/>
      </w:r>
    </w:p>
    <w:p>
      <w:pPr>
        <w:pStyle w:val="Normal"/>
        <w:spacing w:lineRule="auto" w:line="276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276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276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276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1228"/>
      <w:gridCol w:w="4111"/>
    </w:tblGrid>
    <w:tr>
      <w:trPr/>
      <w:tc>
        <w:tcPr>
          <w:tcW w:w="3769" w:type="dxa"/>
          <w:tcBorders/>
          <w:vAlign w:val="center"/>
        </w:tcPr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ьное образование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«Город Глазов» </w:t>
          </w:r>
        </w:p>
        <w:p>
          <w:pPr>
            <w:pStyle w:val="Normal"/>
            <w:ind w:right="317" w:hanging="0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  <w:tc>
        <w:tcPr>
          <w:tcW w:w="1228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ind w:right="-112" w:hanging="0"/>
            <w:jc w:val="center"/>
            <w:rPr/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465455" cy="5835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 </w:t>
          </w:r>
          <w:r>
            <w:rPr>
              <w:bCs/>
              <w:sz w:val="22"/>
            </w:rPr>
            <w:t xml:space="preserve">«Глазкар»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 кылдытэт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ОСТАНОВЛЕНИЕ ГЛАВЫ ГОРОДА ГЛАЗОВА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7403431C4297C5285E8A42379F11BF8C753E532BF8A128C5AFD24641849A583CFE4573F493F0497E8B8F1D5E25433C1A2C7322F5A49C0YEH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9:00Z</dcterms:created>
  <dc:creator>Баканова Т.Г</dc:creator>
  <dc:description/>
  <dc:language>en-US</dc:language>
  <cp:lastModifiedBy>Ресько</cp:lastModifiedBy>
  <cp:lastPrinted>2019-04-25T12:28:00Z</cp:lastPrinted>
  <dcterms:modified xsi:type="dcterms:W3CDTF">2019-04-30T06:09:00Z</dcterms:modified>
  <cp:revision>2</cp:revision>
  <dc:subject/>
  <dc:title>Утверждены</dc:title>
</cp:coreProperties>
</file>