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01.03.2019__                                                                                               № __17/12___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 xml:space="preserve">О временном ограничении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анспортных средств по автомобильным дорог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значения города Глазова 09 марта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0.12.1995 г. № 196-ФЗ </w:t>
        <w:br/>
        <w:t>«О безопасности дорожного движения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Удмуртской Республики от 12.03.2012 г. №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в целях обеспечения безопасности дорожного движения</w:t>
      </w:r>
      <w:r>
        <w:rPr/>
        <w:t xml:space="preserve"> </w:t>
      </w:r>
      <w:r>
        <w:rPr>
          <w:sz w:val="26"/>
          <w:szCs w:val="26"/>
        </w:rPr>
        <w:t>при проведении общегородского мероприятия «Масленица-2019»,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вести временное ограничение движения транспортных средств на  автомобильной дороге по улице Кирова на участке от улицы Ленина до улицы Спортивная и на улице Ленина на участке от здания плавательного бассейна «Прогресс» (ул. Кирова, 38) до пересечения с улицей Кирова путем прекращения движения 09 марта 2019 года с 08.00 часов до 16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ации, осуществляющей содержание автомобильных дорог общего пользования местного значения - муниципальному унитарному предприятию «Жилищно-коммунальное управление» муниципального образования «Город Глазов» обеспечить временное ограничение движения транспортных средств в соответствии со схемой организации дорожного движения на период проведения мероприят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ММО МВД России «Глазовский» осуществлять контроль за временным ограничением движения транспортных средств на участке улицы, указанной в пункте №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пользователям автомобильных дорог, указанных в пункте №1 настоящего постановления, осуществлять объезд по улице </w:t>
        <w:br/>
        <w:t>Т. Барамзиной и улице Пряженнико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5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Контроль за выполнением настоящего постановления возложить на заместителя Главы Администрации города Глазова по социальной политике Станкевич О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                                                                       С.Н. Коновалов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2:00Z</dcterms:created>
  <dc:creator>zhkh11</dc:creator>
  <dc:description/>
  <dc:language>en-US</dc:language>
  <cp:lastModifiedBy>Ресько</cp:lastModifiedBy>
  <cp:lastPrinted>2019-02-22T10:50:00Z</cp:lastPrinted>
  <dcterms:modified xsi:type="dcterms:W3CDTF">2019-03-04T12:12:00Z</dcterms:modified>
  <cp:revision>2</cp:revision>
  <dc:subject/>
  <dc:title>Постановление</dc:title>
</cp:coreProperties>
</file>