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29.01.2019__                                                                                                         № ___24/1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сведений об организации  ярмарки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лигиозной организацией  «Глазовская епархия Русской Православной Церкви (Московский Патриархат)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ечень мест организации ярмарок на 2019 год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территории муниципального образования «Город Глаз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уведомления Религиозной организации  «Глазовская епархия Русской Православной Церкви (Московский Патриархат)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9.01.2019 года,  руководствуясь Федеральным законом от 06.10.2003 № 131-ФЗ «Об 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Удмуртской Республики от 04.03.2013 № 90 «Об утверждении порядка организации ярмарок  и продажи товаров (выполнения работ, оказания услуг) на них на территории Удмуртской Республики», постановлением   Администрации города Глазова от 23.08.2017 № 20/34 «Об утверждении Административного регламента по предоставлению муниципальной услуги «Приём и рассмотрение уведомлений об организации и проведении ярмарки», Уставом муниципального образования «Город Глазов»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ведения об организации  ярмарки  Религиозной организацией  «Глазовская епархия Русской Православной Церкви (Московский Патриархат)» в Перечень мест организации ярмарок на 2019 год в границах территории муниципального образования «Город Глазов»: наименование организатора- Религиозная организация  «Глазовская епархия Русской Православной Церкви (Московский Патриархат)»,  название ярмарки- «Глазов православный», тип ярмарки- универсальная, период проведения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8 февраля 2019 года до 17 февраля 2019 года, режим работы - с 10.00 часов до 19.00 часов; место проведения - Удмуртская Республика, город Глазов, улица Кирова, 38, Ледовый дворец «Глазов Арена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у ярмарки, Религиозной организации  «Глазовская епархия Русской Православной Церкви (Московский Патриархат)»,   обеспечить работу ярмарки в соответствии с </w:t>
      </w:r>
      <w:r>
        <w:rPr>
          <w:sz w:val="26"/>
          <w:szCs w:val="26"/>
          <w:lang w:eastAsia="ru-RU"/>
        </w:rPr>
        <w:t>Порядком организации ярмарок и продажи товаров (выполнения работ, оказания услуг) на них на территории Удмуртской Республики, утвержденным постановлением Правительства Удмуртской Республики  от 04.03.2013 N 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  за   исполнением      постановления   возложить   на Первого заместителя Главы Администрации города Глазова по </w:t>
      </w:r>
      <w:r>
        <w:rPr/>
        <w:t xml:space="preserve"> </w:t>
      </w:r>
      <w:r>
        <w:rPr>
          <w:sz w:val="26"/>
          <w:szCs w:val="26"/>
        </w:rPr>
        <w:t>экономике, управлению муниципальным имуществом и  развитию города И.А. Обухо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 xml:space="preserve">                    </w:t>
        <w:tab/>
        <w:tab/>
        <w:t xml:space="preserve">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Н.  Конов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14" w:right="8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0:00Z</dcterms:created>
  <dc:creator>torg01</dc:creator>
  <dc:description/>
  <cp:keywords/>
  <dc:language>en-US</dc:language>
  <cp:lastModifiedBy>Елена Касимова</cp:lastModifiedBy>
  <cp:lastPrinted>2019-01-25T12:37:00Z</cp:lastPrinted>
  <dcterms:modified xsi:type="dcterms:W3CDTF">2019-01-29T10:50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