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14.01.2019___                                                                                                     № __20/1__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right"/>
        <w:rPr>
          <w:rStyle w:val="1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5"/>
          <w:szCs w:val="25"/>
        </w:rPr>
        <w:t>О внесении изменений в Перечень муниципальных услуг,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 xml:space="preserve">предоставляемых органами местного самоуправления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 xml:space="preserve">муниципального образования «Город Глазов» 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5"/>
          <w:szCs w:val="25"/>
        </w:rPr>
        <w:t xml:space="preserve">(Перечень услуг № 1), утвержденный постановлением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>Администрации города Глазова от 10.10.2016 № 20/32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right="305" w:firstLine="90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Глазовской городской Думы от 29.09.2010 № 922 «Об оказании мер социальной поддержки гражданам, проживающим в многоквартирных домах, оборудованных согласно проекту огневыми плитами Сущевского», </w:t>
      </w:r>
      <w:r>
        <w:rPr>
          <w:sz w:val="25"/>
          <w:szCs w:val="25"/>
        </w:rPr>
        <w:t xml:space="preserve">руководствуясь Уставом муниципального образования «Город Глазов», </w:t>
      </w:r>
    </w:p>
    <w:p>
      <w:pPr>
        <w:pStyle w:val="ConsNormal"/>
        <w:spacing w:lineRule="auto" w:line="276"/>
        <w:ind w:right="305" w:firstLine="709"/>
        <w:jc w:val="both"/>
        <w:rPr>
          <w:rStyle w:val="1"/>
          <w:rFonts w:ascii="Times New Roman" w:hAnsi="Times New Roman" w:cs="Times New Roman"/>
          <w:b/>
          <w:b/>
          <w:bCs w:val="false"/>
          <w:iCs/>
          <w:sz w:val="25"/>
          <w:szCs w:val="25"/>
        </w:rPr>
      </w:pPr>
      <w:r>
        <w:rPr/>
      </w:r>
    </w:p>
    <w:p>
      <w:pPr>
        <w:pStyle w:val="ConsNormal"/>
        <w:spacing w:lineRule="auto" w:line="276"/>
        <w:ind w:right="305"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О С Т А Н О В Л Я Ю:</w:t>
      </w:r>
    </w:p>
    <w:p>
      <w:pPr>
        <w:pStyle w:val="Normal"/>
        <w:spacing w:lineRule="auto" w:line="276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нести в Перечень муниципальных услуг, предоставляемых органами местного самоуправления муниципального образования «Город Глазов» (Перечень услуг № 1), утвержденный постановлением Администрации города Глазова от 10.10.2016 № 20/32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«Об утверждении Перечня муниципальных услуг, предоставляемых органами местного самоуправления муниципального образования «Город Глазов» (Перечень услуг № 1)»</w:t>
      </w:r>
      <w:r>
        <w:rPr>
          <w:sz w:val="25"/>
          <w:szCs w:val="25"/>
        </w:rPr>
        <w:t>, следующие изменения:</w:t>
      </w:r>
    </w:p>
    <w:p>
      <w:pPr>
        <w:pStyle w:val="Normal"/>
        <w:spacing w:lineRule="auto" w:line="276"/>
        <w:ind w:right="305"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Исключить муниципальную услугу: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2834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едоставление 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тарифной политики Администрации города Гла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Глазовской городской Думы от 29.09.2010 № 922 «Об оказании мер социальной поддержки гражданам, проживающим в многоквартирных домах, оборудованных согласно проекту огневыми плитами Сущевского»</w:t>
            </w:r>
          </w:p>
        </w:tc>
      </w:tr>
    </w:tbl>
    <w:p>
      <w:pPr>
        <w:pStyle w:val="Normal"/>
        <w:spacing w:lineRule="auto" w:line="276"/>
        <w:ind w:right="305"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right="305" w:firstLine="900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2. Настоящее постановление подлежит официальному опубликованию, вступает в силу с момента опубликования и распространяется на правоотношения, возникшие с 01.01.2019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305" w:firstLine="900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3. 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spacing w:lineRule="auto" w:line="276"/>
        <w:ind w:right="305" w:firstLine="90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ind w:right="305" w:firstLine="18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ind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Глава города Глазова                                                                                          С.Н. Коновалов</w:t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1">
    <w:name w:val="Заголовок 1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9:00Z</dcterms:created>
  <dc:creator>pin</dc:creator>
  <dc:description/>
  <dc:language>en-US</dc:language>
  <cp:lastModifiedBy>Ресько</cp:lastModifiedBy>
  <cp:lastPrinted>2019-01-11T11:52:00Z</cp:lastPrinted>
  <dcterms:modified xsi:type="dcterms:W3CDTF">2019-01-14T07:39:00Z</dcterms:modified>
  <cp:revision>2</cp:revision>
  <dc:subject/>
  <dc:title/>
</cp:coreProperties>
</file>