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26.12.2018__                                                                                           № 12/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ложения о порядке проверки достовер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муниципального образования «Город Глазов», и руководителем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чреждения муниципального образования «Город Глаз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ода N 273-ФЗ "О противодействии коррупции", Трудовым кодексом Российской Федерации, постановлением Правительства Удмуртской Республики от 25.03.2013 № 12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государственного учреждения Удмуртской Республики, и руководителем государственного учреждения Удмуртской Республики»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Удмуртской Республики  от 12.12.2018 № 523 «О внесении изменений в некоторые постановления Правительства Удмуртской Республики», </w:t>
      </w:r>
      <w:r>
        <w:rPr>
          <w:rFonts w:cs="Times New Roman" w:ascii="Times New Roman" w:hAnsi="Times New Roman"/>
          <w:bCs/>
          <w:sz w:val="26"/>
          <w:szCs w:val="26"/>
        </w:rPr>
        <w:t>руководствуясь Уставом муниципального образования «Город Глазов»,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ое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лежит официальному опубликованию в средствах массовой информации и на официальном сайте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города Глазова от 09.10.2015 № 12/23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 Глазов» </w:t>
        <w:tab/>
        <w:tab/>
        <w:tab/>
        <w:tab/>
        <w:tab/>
        <w:tab/>
        <w:tab/>
        <w:tab/>
        <w:tab/>
        <w:t>И.А.Обух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Глаз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12.2018 г. N 12/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проверки достоверности и полноты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доходах, 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арактера, представленных лицом, поступающим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 достоверности и полноты представленных лицами, поступающими на должность руководителя муниципального учреждения муниципального образования «Город Глазов», и руководителями муниципального учреждения муниципального образования «Город Глазов» (далее –руководитель муниципального учреждения)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Главы города Глаз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оведении проверки принимается отдельно в отношении каждого лица, поступающего на должность руководителя муниципального учреждения муниципального образования «Город Глазов», или руководителя муниципального учреждения муниципального образования «Город Глазов» и оформляется в письмен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осуществляется органом Администрации города Глазова, осуществляющим функции и полномочия учредителя муниципального учреждения муниципального образования «Город Глазов», определенным решением Главы города Глазова (далее – орган Администрации города Глазова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 решению Главы города Глазова Управление муниципальной службы и кадровой работы Администрации города Глазова (далее-Управление муниципальной службы и кадровой работы) может независимо от проверок, осуществляемых органами Администрации города Глазова, осуществлять в установленном настоящим Положением порядке проверку достоверности и полноты представленных лицами, поступающими на должность руководителя муниципального учреждения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нованием для осуществления проверки является информация, представленная в письменном виде Главе города Глазова или органу Администрации города Глазова, осуществляющему функции и полномочия учредителя муниципального учреждения муниципального образования «Город Глазов»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правлением муниципальной службы и кадровой работы,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и лицами органа Администрации города Глазова, осуществляющего функции и полномочия учредителя муниципального учреждения муниципального образования «Город Глазов»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стоянно действующими руководящими органами политических партий, постоянно действующими руководящими органами региональных отделений политических партий, зарегистрированных и осуществляющих свою деятельность на территории Удмуртской Республики,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бщественной палатой Российской Федерации, Общественной палатой Удмуртской Республ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бщероссийскими средствами массовой информации, республикан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проверки орган Администрации города Глазова,</w:t>
      </w:r>
      <w:r>
        <w:rPr>
          <w:rFonts w:cs="Times New Roman" w:ascii="Times New Roman" w:hAnsi="Times New Roman"/>
          <w:sz w:val="26"/>
          <w:szCs w:val="26"/>
        </w:rPr>
        <w:t xml:space="preserve"> Управление муниципальной службы и кадровой работы вправ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роводить беседу с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изучать представленные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 сведения о доходах, об имуществе и обязательствах имущественного характера, а также дополнительные материалы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олучать от лица, поступающего на должность руководителя муниципального учреждения муниципального образования «Город Глазов», и руководителя муниципального учреждения муниципального образования «Город Глазов»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направлять запросы, кроме запросов, указанных в </w:t>
      </w:r>
      <w:hyperlink w:anchor="Par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бщественные объединения и иные организации, об имеющихся у них сведениях о доходах, об имуществе и обязательствах имущественного характера лица, поступающего на должность руководителя муниципального учреждения муниципального образования «Город Глазов», руководителя муниципального учреждения муниципального образования «Город Глазов» и их супруга (супруги) и несовершеннолетних де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осуществлять анализ сведений, представленных лицом, поступающим на должность руководителя муниципального учреждения муниципального образования «Город Глазов», и руководителем муниципального учреждения муниципального образования «Город Глазов» в соответствии с законодательством Российской Федерации и законодательством Удмуртской Республики о противодействии корруп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При осуществлении проверки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соответствии с Перечнем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1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, направляются Главе Удмуртской Республики - в отношении лица, поступающего на должность руководителя муниципального учреждения муниципального образования «Город Глазов», а также руководителя муниципального учреждения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Орган Администрации города Глазова,  </w:t>
      </w: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домление в письменной форме руководителя муниципального учреждения муниципального образования «Город Глазов» о начале в отношении него проверки - в течение 2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информирование руководителя муниципального учреждения муниципального образования «Город Глазов»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, а при наличии уважительной причины - в срок, согласованный с указанным лицом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о окончании провер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 Администрации города Глазова,  Управление муниципальной службы и кадровой работы обязаны ознакомить лицо, поступающее на должность  руководителя муниципального учреждения муниципального образования «Город Глазов», руководителя муниципального учреждения муниципального образования «Город Глазов» с ее результат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Лицо, поступающее на должность руководителя муниципального учреждения муниципального образования «Город Глазов», руководитель муниципального учреждения муниципального образования «Город Глазов» впр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авать пояснения в письменной форме в ходе проверки, а также по результатам проверки, которые приобщаются к материалам проверк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По окончании проверки орган Администрации города Глазова, </w:t>
      </w:r>
      <w:r>
        <w:rPr>
          <w:rFonts w:cs="Times New Roman" w:ascii="Times New Roman" w:hAnsi="Times New Roman"/>
          <w:sz w:val="26"/>
          <w:szCs w:val="26"/>
        </w:rPr>
        <w:t>Управление муниципальной службы и кадровой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ет Главе города Глазова, принявшему решение о проведении проверки, доклад о ее результатах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рки Глава города Глазова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азначение лица, поступающего на должность руководителя муниципального учреждения муниципального образования «Город Глазов» на должность руководителя муниципального учреждения муниципального образования «Город Глазов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тказ лицу, поступающего на должность руководителя муниципального учреждения муниципального образования «Город Глазов», в назначении на должность руководителя муниципального учреждения муниципального образования «Город Глазов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тсутствие оснований для применения к руководителю муниципального учреждения муниципального образования «Город Глазов» мер дисциплинарной ответствен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менение к руководителю муниципального учреждения муниципального образования «Город Глазов»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4. Материалы проверки хранятся в органе Администрации города Глазова,  </w:t>
      </w:r>
      <w:r>
        <w:rPr>
          <w:rFonts w:cs="Times New Roman" w:ascii="Times New Roman" w:hAnsi="Times New Roman"/>
          <w:sz w:val="26"/>
          <w:szCs w:val="26"/>
        </w:rPr>
        <w:t>Управлении муниципальной службы и кадровой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и с законодательством Российской Федерации об архивном деле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1965B828A2757F41C71FCBAE3E6315C80CEBCF249C6D443E87AAC93A14BB872EE99A9E9C7C6B21L1j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9:00Z</dcterms:created>
  <dc:creator>Андреева О.Г.</dc:creator>
  <dc:description/>
  <dc:language>en-US</dc:language>
  <cp:lastModifiedBy>Ресько</cp:lastModifiedBy>
  <cp:lastPrinted>2018-12-20T13:19:00Z</cp:lastPrinted>
  <dcterms:modified xsi:type="dcterms:W3CDTF">2018-12-27T12:19:00Z</dcterms:modified>
  <cp:revision>2</cp:revision>
  <dc:subject/>
  <dc:title/>
</cp:coreProperties>
</file>