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>
          <w:trHeight w:val="1387" w:hRule="atLeast"/>
        </w:trPr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31800" cy="519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1943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______19.11.2018____                                                                                                № __24/14__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 в  часть 1 схемы размещения нестационарных торговых объектов на территории города Глазова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ой постановлением Администрации города Глазов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9.12.2015 №  24/17 «Об утверждении схемы размещ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тационарных торговых объектов на территории города Глазова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FFFFFF"/>
          <w:sz w:val="26"/>
          <w:szCs w:val="26"/>
        </w:rPr>
        <w:t xml:space="preserve">в часть 1  схемы </w:t>
      </w:r>
    </w:p>
    <w:p>
      <w:pPr>
        <w:pStyle w:val="Normal"/>
        <w:suppressAutoHyphens w:val="false"/>
        <w:autoSpaceDE w:val="false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явления индивидуального предпринимателя Гавшина Александра Викторовича от 12.11.2018, руководствуясь приказом Министерства промышленности и торговли Удмуртской Республики от 21.08.2015 № 65 «Об утверждении Порядка разработки и утверждения схемы размещения нестационарных торговых объектов на территории Удмуртской Республики», Уставом муниципального образования «Город Глазов»</w:t>
      </w:r>
    </w:p>
    <w:p>
      <w:pPr>
        <w:pStyle w:val="Normal"/>
        <w:spacing w:lineRule="auto" w:line="288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Я Ю: 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часть 1 схемы размещения нестационарных торговых объектов на территории города Глазова, утвержденной постановлением Администрации города Глазова от 09.12.2015 №  24/17 «Об утверждении схемы размещения нестационарных  торговых  объектов  на  территории  города  Глазова» дополнив подпунктом 30 в следующей редакции: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"/>
        <w:gridCol w:w="1559"/>
        <w:gridCol w:w="1276"/>
        <w:gridCol w:w="850"/>
        <w:gridCol w:w="992"/>
        <w:gridCol w:w="1134"/>
        <w:gridCol w:w="993"/>
        <w:gridCol w:w="1134"/>
        <w:gridCol w:w="1134"/>
      </w:tblGrid>
      <w:tr>
        <w:trPr>
          <w:trHeight w:val="27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Вид нестационарного торгового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Адресные ориентиры , нестационарного торгового объекта/ территориальная зона/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(ассортимент реализуемой продук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нестационарного торгового объекта, этажность (эта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Площадь земельного участка, здания,  строения, сооружения, в котором расположен  НТО (кв.м.)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Собственник земельного участка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я, строения, сооружения, в котором  расположен 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период размещен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Основания размещения НТО (договоров аренды /  иной договор (дата,  №,  с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rHeight w:val="24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Глинки, 4-б, земельный участок  с кадастровым номером 18:28:000001:408 / зона размещения промышленных объекто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ласса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в собственности Гавшина Александра Викторович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 продажи земельного участка, находящегося в государственной собственности от 11.09.2018 №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авшин АлександрВикторович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2. 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 Контроль  за   исполнением   настоящего   постановления   оставляю за собой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Itemtext1"/>
          <w:rFonts w:ascii="Times New Roman" w:hAnsi="Times New Roman" w:cs="Times New Roman"/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 xml:space="preserve">Временно исполняющий полномочия </w:t>
      </w:r>
    </w:p>
    <w:p>
      <w:pPr>
        <w:pStyle w:val="Normal"/>
        <w:rPr>
          <w:sz w:val="26"/>
          <w:szCs w:val="26"/>
        </w:rPr>
      </w:pPr>
      <w:r>
        <w:rPr>
          <w:rStyle w:val="Itemtext1"/>
          <w:rFonts w:cs="Times New Roman"/>
          <w:sz w:val="26"/>
          <w:szCs w:val="26"/>
        </w:rPr>
        <w:t>Главы муниципального образования «Город Глазов»</w:t>
        <w:tab/>
        <w:tab/>
        <w:tab/>
        <w:t xml:space="preserve">           И.А. Обух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1:00Z</dcterms:created>
  <dc:creator>torg01</dc:creator>
  <dc:description/>
  <dc:language>en-US</dc:language>
  <cp:lastModifiedBy>Ресько</cp:lastModifiedBy>
  <cp:lastPrinted>2018-11-13T13:42:00Z</cp:lastPrinted>
  <dcterms:modified xsi:type="dcterms:W3CDTF">2018-11-19T10:31:00Z</dcterms:modified>
  <cp:revision>2</cp:revision>
  <dc:subject/>
  <dc:title>Об организации сезонной торговли в весенне – летний период и сбора стеклянной тары  на территории г</dc:title>
</cp:coreProperties>
</file>