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21.09.2018___                                                                               № ___20/12___                    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 предоставлению муниципальной услуги  «Бесплатное предоставление земельных участков гражданам в соответствии с Зако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ой Республики от 16 декабря 2002 года № 68-РЗ»,  </w:t>
      </w:r>
      <w:r>
        <w:rPr>
          <w:b/>
          <w:bCs/>
          <w:sz w:val="26"/>
          <w:szCs w:val="26"/>
        </w:rPr>
        <w:t>утвержденный постановлением Администрации города Глазова от 14.06.2016 № 20/12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Законом Удмуртской Республики от 23.07.2018 № 46-РЗ «О внесении изменений в Закон Удмуртской Республики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Административный регламент по  предоставлению муниципальной услуги  </w:t>
      </w:r>
      <w:r>
        <w:rPr>
          <w:bCs/>
          <w:sz w:val="26"/>
          <w:szCs w:val="26"/>
        </w:rPr>
        <w:t>«Бесплатное предоставление земельных участков гражданам в соответствии с Законом Удмуртской Республики от 16 декабря 2002 года № 68-РЗ»,  утвержденный постановлением Администрации города Глазова от 14.06.2016 № 20/1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ункте 9.1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8 признать утратившим сил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) дополнить подпунктами 11 и 12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11) копия страхового свидетельства обязательного пенсионного страхования гражданина, его супруга (супруги) (для граждан, состоящих в браке), ребенка в возрасте до 18 (23) лет (для граждан, имеющих детей)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2) копии подтверждающих документов в случае изменения гражданином имени и (или) фамили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9.2 дополнить подпунктом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сведения из органов (организаций), осуществлявших государственную регистрацию прав граждан на жилые помещения до вступления в силу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 июля 1997 года № 122-ФЗ «О государственной регистрации прав на недвижимое имущество и сделок с ним», о наличии или отсутствии указанных прав у гражданина и членов его семьи, выданные по месту их регистраци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9.4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9.4. Специалист Управления, уполномоченный Главой города Глазова, в порядке межведомственного информационного взаимодействия запрашивает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или его территориальных органах сведения из Единого государственного реестра недвижимости об отсутствии ранее или в настоящее время у гражданина и членов его семьи на праве собственности или ином праве земельных участков, предоставленных для индивидуального жилищного строительства или ведения личного подсобного хозяйства, расположенных в границах населенных пунктов, а также об имеющихся ранее или в настоящее время у гражданина и членов его семьи на праве собственности или ином праве жилых помещениях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9.5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9.5. В случае непредставления гражданином по собственной инициативе документов (копий документов), предусмотренных в пункте 9.2, Специалист Управления, уполномоченный Главой города Глазова, в порядке межведомственного информационного взаимодействия направляет межведомственные запросы в государственные органы, органы местного самоуправления либо подведомственные государственным органам, органам местного самоуправления организации о предоставлении сведений, отсутствующих в распоряжении Управления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5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11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отказывается в случа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) несоответствия заявителя условиям  п. 4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) непредставления либо  представление неполного пакета документов;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гражданином недостоверных документов или наличия недостоверных сведений в представленных документах (копиях документ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нятия гражданина на учет в качестве имеющего право на бесплатное предоставление земельного участка в другом муниципальном образовании в Удмуртской Республи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) совершения гражданином намеренных действий, указанных в пункте 11.1 Регламента, в результате которых он может быть признан нуждающимся в жилых помещениях в целях Закона № 68-РЗ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6. Дополнить пунктом 11.1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«11.1. Граждане, которые с намерением приобретения права состоять на учете в качестве имеющих право на бесплатное предоставление земельного участка совершили действия, в результате которых могут быть признаны нуждающимися в жилых помещениях в целях Закона № 68-РЗ, принимаются на учет в качестве имеющих право на бесплатное предоставление земельного участка не ранее чем через пять лет со дня совершения указанных намеренных действ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амеренным действиям относ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мен жилыми помеще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условий договора о пользовании жилым помещением, повлекшее выселение в судеб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ление в жилое помещение иных лиц (за исключением вселения супруга (супруги), несовершеннолетних детей и разрешения на безвозмездное проживание временных жильц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ыделение доли собственниками жилых помещ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уждение жилого помещения или частей жилого помещения, имеющихся в собственности гражданина и совместно с ним проживающих членов его семь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уждение земельного участка, предназначенного для ведения индивидуального жилищного строительства или личного подсобного хозяйства, расположенного в границах населенного пункта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Пункт 20.4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0.4. Выбор заявителем сформированного земельного участка, включенного в единый перечень существующих участков, и подача заявления о предоставлении выбранного земельного участ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Основанием для начала административного действия является  наличие</w:t>
        <w:br/>
        <w:t xml:space="preserve">свободных  земельных  участков  в  утвержденном  Перечне  земельных участ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у с заявителем  осуществляет специалист Упра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пециалист  Управления  в соответствии с очередностью  граждан, принятых на учет в качестве имеющих право на </w:t>
      </w:r>
      <w:r>
        <w:rPr>
          <w:rFonts w:eastAsia="MS Mincho;ＭＳ 明朝"/>
          <w:bCs/>
          <w:sz w:val="26"/>
        </w:rPr>
        <w:t>бесплатное предоставление земельного участка,</w:t>
      </w:r>
      <w:r>
        <w:rPr>
          <w:sz w:val="26"/>
          <w:szCs w:val="26"/>
        </w:rPr>
        <w:t xml:space="preserve"> оповещает их о месте и времени проведения выбора земельного участка из утвержденного Перечня земельных участков путем направления по почтовому адресу, указанному гражданином в заявлении, заказным письмом в форме почтового отправления уведомления о месте и времени проведения выбора земельных участков не позднее, чем за 30 дней до его проведения. Количество граждан, которым направляются извещения, определяется на основании количества земельных участков, включенных в перечен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Для выбора земельных участков Специалист  Управления в порядке очередности предоставляет  гражданам перечень земельных участков со схемой их располо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ыбор земельных участков осуществляется гражданами путем проставления в списке, содержащем все включенные в  Перечень земельные участки, напротив выбранного земельного  участка  фамилии,  имени, отчества и подписи заявителя, либо его уполномоченного представителя, а также даты осуществления выбора земельного участ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, надлежащим образом уведомленный о месте и времени проведения выбора земельных участков и не явившийся в назначенное время, считается письменно отказавшимся от предоставленных на выбор земельных участков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гражданин письменно отказывается от предоставления земельного участка, находящегося в едином перечне земельных участков, то он остается на учете в качестве имеющего право на бесплатное предоставление земельного участка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тказов законодательно не ограничено, перемещение граждан, отказавшихся от предложенных участков, в конец очереди не предусмотрено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бора земельного участка из Перечня гражданин  подает заявление о предоставлении выбранного земельного участка в аренду или в общую долевую собственность бесплатно для </w:t>
      </w:r>
      <w:r>
        <w:rPr>
          <w:bCs/>
          <w:sz w:val="26"/>
          <w:szCs w:val="26"/>
        </w:rPr>
        <w:t xml:space="preserve">индивидуального жилищного строительства, а также </w:t>
      </w:r>
      <w:r>
        <w:rPr>
          <w:sz w:val="26"/>
          <w:szCs w:val="26"/>
        </w:rPr>
        <w:t xml:space="preserve">оформляет расписку об отсутствии или наличии изменений в сведениях, содержащихся в ранее представленных им документах, и в случае наличия изменений в срок не позднее 10 дней со дня оформления расписки предоставляет документы, подтверждающие изменение сведений, содержащихся в ранее представленных им документах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Максимальное время для административного действия по выбору земельного участка – 30 календарных  дн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Результатом административного действия является определение (выбор) заявителем  конкретного земельного участка и подача заявления о предоставлении выбранного земельного участка в аренду или в общую долевую собственность бесплатно для </w:t>
      </w:r>
      <w:r>
        <w:rPr>
          <w:bCs/>
          <w:sz w:val="26"/>
          <w:szCs w:val="26"/>
        </w:rPr>
        <w:t>индивидуального жилищного строительства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5278961D5232FF334C151C6C9BA43E890FB70EC4E35C8766F629024OAk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Баканова Т.Г</dc:creator>
  <dc:description/>
  <cp:keywords/>
  <dc:language>en-US</dc:language>
  <cp:lastModifiedBy>Специалист</cp:lastModifiedBy>
  <cp:lastPrinted>2018-09-12T09:28:00Z</cp:lastPrinted>
  <dcterms:modified xsi:type="dcterms:W3CDTF">2018-09-21T07:54:00Z</dcterms:modified>
  <cp:revision>3</cp:revision>
  <dc:subject/>
  <dc:title>Утверждены</dc:title>
</cp:coreProperties>
</file>