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>
                <w:bCs/>
                <w:sz w:val="22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295275" cy="366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6639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__20.09.2018____                                                                               №____17/50_____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Об определении теплосетевой организации для осуществления </w:t>
      </w:r>
    </w:p>
    <w:p>
      <w:pPr>
        <w:pStyle w:val="Normal"/>
        <w:jc w:val="center"/>
        <w:rPr/>
      </w:pPr>
      <w:r>
        <w:rPr>
          <w:b/>
        </w:rPr>
        <w:t>эксплуатации бесхозяйных объектов теплосетевого хозяйства: подземной сети теплоснабжения диаметром 50 мм, протяженностью в двухтрубном исполнении 42 м от УЗ-325 до наружной стены здания, расположенного по адресу: УР, г. Глазов, ул. Советская, д. 5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На основании Федерального закона от 06.10.2003 № 131-ФЗ «Об общих принципах организации местного самоуправления в Российской Федерации», руководствуясь п.6 ст.15 Федерального закона от 27.07.2010г. №190-ФЗ «О теплоснабжении», Уставом муниципального образования «Город Глазов» и в целях организации качественного теплоснабжения на территории муниципального образования «Город Глазов»,</w:t>
      </w:r>
    </w:p>
    <w:p>
      <w:pPr>
        <w:pStyle w:val="Normal"/>
        <w:spacing w:lineRule="auto" w:line="360"/>
        <w:ind w:firstLine="555"/>
        <w:jc w:val="both"/>
        <w:rPr>
          <w:rFonts w:eastAsia="Arial"/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</w:r>
    </w:p>
    <w:p>
      <w:pPr>
        <w:pStyle w:val="Normal"/>
        <w:spacing w:lineRule="auto" w:line="360"/>
        <w:ind w:firstLine="55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spacing w:lineRule="auto" w:line="360"/>
        <w:ind w:firstLine="55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 МУП «Глазовские теплосети» в качестве организации для осуществления эксплуатации бесхозяйных объектов теплосетевого хозяйства: подземной сети теплоснабжения диаметром 50 мм, протяженностью в двухтрубном исполнении 42 м от УЗ-325 до наружной стены здания, расположенного по адресу: УР, г. Глазов, ул. Советская, д. 56.</w:t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имущественных отношений, в соответствии с действующим законодательством, принять меры по признанию муниципальной собственностью бесхозяйного имущества, указанного в пункте 1 настоящего постановления.</w:t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 Первого заместитель Главы Администрации города Глазова по экономике, управлению муниципальным имуществом и развитию города И.А. Обухову.</w:t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 города Глазова                                                                           О.Н. Бекмеметьев</w:t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ind w:firstLine="567"/>
        <w:jc w:val="both"/>
        <w:rPr/>
      </w:pPr>
      <w:r>
        <w:rPr/>
        <w:t>СОГЛАСОВАНО:</w:t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766"/>
      </w:tblGrid>
      <w:tr>
        <w:trPr/>
        <w:tc>
          <w:tcPr>
            <w:tcW w:w="4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ый заместитель Главы Администрации города Глазова по экономике, управлению муниципальным имуществом и развитию города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И.А. Обухов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2018</w:t>
            </w:r>
          </w:p>
        </w:tc>
        <w:tc>
          <w:tcPr>
            <w:tcW w:w="4766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ВрИО начальника управления жилищно-коммунального хозяйства, наделенного правами юридического лиц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Л. В. Касимов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2018</w:t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  <w:tc>
          <w:tcPr>
            <w:tcW w:w="4766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Начальник правового управления-главный юр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О.Г. Васильев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0"/>
            </w:tblGrid>
            <w:tr>
              <w:trPr/>
              <w:tc>
                <w:tcPr>
                  <w:tcW w:w="45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чальник управления информационно-документационного обеспеч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</w:t>
                  </w:r>
                  <w:r>
                    <w:rPr/>
                    <w:t>Е.Н. Касимо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</w:t>
                  </w:r>
                  <w:r>
                    <w:rPr/>
                    <w:t>2018</w:t>
                  </w:r>
                </w:p>
              </w:tc>
            </w:tr>
            <w:tr>
              <w:trPr/>
              <w:tc>
                <w:tcPr>
                  <w:tcW w:w="4550" w:type="dxa"/>
                  <w:tcBorders/>
                </w:tcPr>
                <w:p>
                  <w:pPr>
                    <w:pStyle w:val="Heading2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240" w:after="60"/>
                    <w:rPr>
                      <w:rFonts w:ascii="Times New Roman" w:hAnsi="Times New Roman" w:cs="Times New Roman"/>
                      <w:i w:val="false"/>
                      <w:i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Начальник управления имущественных отношений, наделенного правами юридического лиц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О. В. Матвеев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2018</w:t>
            </w:r>
          </w:p>
        </w:tc>
        <w:tc>
          <w:tcPr>
            <w:tcW w:w="4766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476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</w:tc>
        <w:tc>
          <w:tcPr>
            <w:tcW w:w="4766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  <w:tc>
          <w:tcPr>
            <w:tcW w:w="4766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Управление ЖКХ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>Управление имущественных отношений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МУП «Глазовские теплосети»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Кондратьев Владимир Юрье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работчик проекта постановления: заместитель начальника управления жилищно-коммунального хозяйства, наделенного правом юридического лиц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4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1418"/>
      <w:outlineLvl w:val="8"/>
    </w:pPr>
    <w:rPr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lang w:eastAsia="zh-CN"/>
    </w:rPr>
  </w:style>
  <w:style w:type="character" w:styleId="Style15">
    <w:name w:val="Основной текст с отступом Знак"/>
    <w:qFormat/>
    <w:rPr>
      <w:sz w:val="26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suppressAutoHyphens w:val="false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14:00Z</dcterms:created>
  <dc:creator>zhkh13</dc:creator>
  <dc:description/>
  <dc:language>en-US</dc:language>
  <cp:lastModifiedBy>Специалист</cp:lastModifiedBy>
  <cp:lastPrinted>2018-09-11T11:28:00Z</cp:lastPrinted>
  <dcterms:modified xsi:type="dcterms:W3CDTF">2018-09-21T07:14:00Z</dcterms:modified>
  <cp:revision>2</cp:revision>
  <dc:subject/>
  <dc:title>О внесении изменений  в постановление</dc:title>
</cp:coreProperties>
</file>