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uppressAutoHyphens w:val="true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«Город Глазов»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«Глазкар»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муниципал кылдытэтлэн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Администрациез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(Глазкарлэн Администрациез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___20.09.2018___                                                                                                                 № ___29/22____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 проведении традиционных открыт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оревнований по лыжероллера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на территории муниципального образования «Город Глазов»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04.12.2007 г. № 329-ФЗ «О физической культуре и спорте в Российской Федерации», руководствуясь Уставом муниципального образования «Город Глазов»,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СТАНОВЛЯЮ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традиционные открытые соревнования по лыжероллерам (далее-соревнования) на территории муниципального образования «Город Глазов»          30 сентября 2018 года с 10.00 часов до 16.00 час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естом проведения соревнований определить ул. К. Маркса, от д. 11/37 до   д. 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правлению культуры, спорта и молодежной политики организовать провед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соревнован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ю жилищно-коммунального хозяйства организовать осуществление необходимых мероприятий по обеспечению безопасности дорожного движения при проведении соревн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троль над исполнением настоящего постановления возложить на заместителя Главы Администрации города Глазова по социальной политике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города Глазова</w:t>
        <w:tab/>
        <w:tab/>
        <w:tab/>
        <w:tab/>
        <w:tab/>
        <w:tab/>
        <w:tab/>
        <w:t>О.Н. Бекмеметьев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1:00Z</dcterms:created>
  <dc:creator>Татьяна Леонидовна Кукушкина</dc:creator>
  <dc:description/>
  <dc:language>en-US</dc:language>
  <cp:lastModifiedBy>Специалист</cp:lastModifiedBy>
  <cp:lastPrinted>2018-09-12T08:20:00Z</cp:lastPrinted>
  <dcterms:modified xsi:type="dcterms:W3CDTF">2018-09-20T08:01:00Z</dcterms:modified>
  <cp:revision>2</cp:revision>
  <dc:subject/>
  <dc:title/>
</cp:coreProperties>
</file>