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10.09.2018___                                                                                         № _____25/15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О временном ограничении движ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анспортных средств по автомобильным дорогам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Глазова   16.09.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10.12.1995 г. № 196-ФЗ </w:t>
        <w:br/>
        <w:t>«О безопасности дорожного движения», 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дмуртской Республики от 12.03.2012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 в целях обеспечения безопасности дорожного движения при проведении городского легкоатлетического кросса в рамках Всероссийского дня бега «Кросс Нации», ХХХ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традиционного городского легкоатлетического пробега памяти бортпроводницы Надежды Курченко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вести временное ограничение движения транспортных средств  путем прекращения движения  16.09.2018 года с 10.00 часов до 15.30 часов на  участке автомобильной дороги по ул. Кирова от ул. Короленко до ул. Советско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Организации, осуществляющей в 2018 году содержание автомобильных дорог общего пользования местного значения - муниципальному унитарному предприятию «Жилищно-коммунальное управление» муниципального образования «Город Глазов» обеспечить временное ограничение движения транспортных средств в соответствии с прилагаемой схемой организации дорожного движения при проведении  городского легкоатлетического кросса в рамках Всероссийского дня бега «Кросс Нации»,  городского </w:t>
      </w:r>
      <w:r>
        <w:rPr>
          <w:sz w:val="26"/>
          <w:szCs w:val="26"/>
          <w:lang w:val="en-US"/>
        </w:rPr>
        <w:t>XXXVII</w:t>
      </w:r>
      <w:r>
        <w:rPr>
          <w:sz w:val="26"/>
          <w:szCs w:val="26"/>
        </w:rPr>
        <w:t xml:space="preserve"> традиционного городского легкоатлетического пробега памяти бортпроводницы Надежды Курченк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Рекомендовать ММО МВД России «Глазовский» осуществлять контроль за временным ограничением движения транспортных средств на участке улицы, указанной в пункте №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Администрации города Глазова   по социальной политике О.В. Станкевич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Глазова                                                                        О.Н. Бекмеметьев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urier New" w:hAnsi="Courier New" w:cs="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8:00Z</dcterms:created>
  <dc:creator>zhkh11</dc:creator>
  <dc:description/>
  <dc:language>en-US</dc:language>
  <cp:lastModifiedBy>Специалист</cp:lastModifiedBy>
  <cp:lastPrinted>2017-10-06T13:32:00Z</cp:lastPrinted>
  <dcterms:modified xsi:type="dcterms:W3CDTF">2018-09-10T11:58:00Z</dcterms:modified>
  <cp:revision>2</cp:revision>
  <dc:subject/>
  <dc:title>Постановление</dc:title>
</cp:coreProperties>
</file>