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«Глазка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__21.08.2018__                                                                             №   18/8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комиссии по обеспечению своевременной подготовки и устойчивого проведения отопительного периода 2018-2019 годов и в состав комиссии по проведению проверки готовности к отопительному периоду 2018-2019 годов в муниципальном образовании «Город Глазов» утвержденных постановлением Администрации города Глазова от 16.05.2018 № 17/29 «О мерах по подготовке и проведению отопительного периода 2018-2019 годов в муниципальном образовании «Город Глазов»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Уставом муниципального образования «Город Глазов»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Start w:id="1" w:name="sub_1"/>
      <w:r>
        <w:rPr>
          <w:b/>
          <w:sz w:val="26"/>
          <w:szCs w:val="26"/>
        </w:rPr>
        <w:t>ПОСТАНОВЛЯЮ:</w:t>
      </w:r>
      <w:bookmarkEnd w:id="1"/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обеспечению своевременной подготовки и устойчивого проведения отопительного периода 2018-2019 годов в муниципальном образовании «Город Глазов», утвержденным постановлением Администрации города Глазова от 16.05.2018 № 17/29 «О мерах по подготовке и проведению отопительного периода 2018-2019 годов в муниципальном образовании «Город Глазов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остава комиссии И.А.Щепина – заместителя начальника управления ЖКХ Администрации города Глаз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комиссии В.Ю.Кондратьева– заместителя начальника управления ЖКХ Администрации города Глаз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Внести в состав комиссии по проведению проверки готовности к отопительному периоду 2018-2019 годов в муниципальном образовании «Город Глазов», утвержденным постановлением Администрации города Глазова от 16.05.2018 № 17/29 «О мерах по подготовке и проведению отопительного периода 2018-2019 годов в муниципальном образовании «Город Глазов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Исключить из состава комиссии И.А.Щепина – заместителя начальника управления ЖКХ Администрации города Глазо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Включить в состав комиссии В.Ю.Кондратьева– заместителя начальника управления ЖКХ Администрации города Глазова.</w:t>
      </w:r>
    </w:p>
    <w:p>
      <w:pPr>
        <w:pStyle w:val="Normal"/>
        <w:ind w:firstLine="53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rFonts w:eastAsia="Calibri"/>
          <w:bCs/>
          <w:sz w:val="26"/>
          <w:szCs w:val="26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spacing w:before="0" w:after="480"/>
        <w:ind w:firstLine="539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 xml:space="preserve">  </w:t>
      </w:r>
      <w:r>
        <w:rPr>
          <w:rStyle w:val="Num"/>
          <w:sz w:val="26"/>
          <w:szCs w:val="26"/>
        </w:rPr>
        <w:t>4.</w:t>
      </w:r>
      <w:r>
        <w:rPr>
          <w:sz w:val="26"/>
          <w:szCs w:val="26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О.Н.Бекмеметьев</w:t>
      </w:r>
    </w:p>
    <w:p>
      <w:pPr>
        <w:pStyle w:val="Style17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">
    <w:name w:val="nu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0:00Z</dcterms:created>
  <dc:creator>Касимов ТВ</dc:creator>
  <dc:description/>
  <dc:language>en-US</dc:language>
  <cp:lastModifiedBy>Специалист</cp:lastModifiedBy>
  <cp:lastPrinted>2018-08-28T13:27:00Z</cp:lastPrinted>
  <dcterms:modified xsi:type="dcterms:W3CDTF">2018-09-03T03:50:00Z</dcterms:modified>
  <cp:revision>2</cp:revision>
  <dc:subject/>
  <dc:title/>
</cp:coreProperties>
</file>