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15.08.2018___                                                                                            № ___25/13___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</w:rPr>
        <w:t xml:space="preserve">О временном ограничении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нспортных средств по автомобильным дорогам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стного значения города Глазова в день проведения шествия 16 августа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10.12.1995 г. № 196-ФЗ </w:t>
        <w:br/>
        <w:t xml:space="preserve">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 г. №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в целях обеспечения безопасности дорожного движения, при проведении  шествия посвященного Дню </w:t>
      </w:r>
      <w:r>
        <w:rPr>
          <w:b/>
          <w:bCs/>
        </w:rPr>
        <w:t xml:space="preserve"> </w:t>
      </w:r>
      <w:r>
        <w:rPr>
          <w:bCs/>
        </w:rPr>
        <w:t>Государственного флага Российской Федерации</w:t>
      </w:r>
    </w:p>
    <w:p>
      <w:pPr>
        <w:pStyle w:val="Normal"/>
        <w:jc w:val="both"/>
        <w:rPr/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Ввести временное ограничение движения транспортных средств, в день проведения шествия посвященного Дню </w:t>
      </w:r>
      <w:r>
        <w:rPr>
          <w:b/>
          <w:bCs/>
        </w:rPr>
        <w:t xml:space="preserve"> </w:t>
      </w:r>
      <w:r>
        <w:rPr>
          <w:bCs/>
        </w:rPr>
        <w:t>Государственного флага Российской Федерации</w:t>
      </w:r>
      <w:r>
        <w:rPr/>
        <w:t>, 16.08.2018 года с 10.30 часов до 11.30 часов путем прекращения движения на следующих участках автомобильных дорог местного значения города Глазов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ул. Толстого от пл. Свобода до ул. Буденного;</w:t>
      </w:r>
    </w:p>
    <w:p>
      <w:pPr>
        <w:pStyle w:val="Normal"/>
        <w:ind w:firstLine="708"/>
        <w:jc w:val="both"/>
        <w:rPr/>
      </w:pPr>
      <w:r>
        <w:rPr/>
        <w:t>- ул. Буденного от ул. Толстого до дома №13 по ул. Буденного;</w:t>
      </w:r>
    </w:p>
    <w:p>
      <w:pPr>
        <w:pStyle w:val="Normal"/>
        <w:ind w:firstLine="708"/>
        <w:jc w:val="both"/>
        <w:rPr/>
      </w:pPr>
      <w:r>
        <w:rPr/>
        <w:t>- от дома №13 по ул. Буденного до МБОУ СОШ №1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рганизации, осуществляющей в 2018 году содержание автомобильных дорог общего пользования местного значения -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, в соответствии со схемой организации дорожного движения на период проведения шеств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3. Рекомендовать ММО МВД России «Глазовский» осуществлять контроль за временным ограничением движения транспортных средств на участках улиц, указанных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4. Рекомендовать пользователям автомобильных дорог, указанных в пункте №1 настоящего постановления, осуществлять объезд по улице Пехти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6. Контроль за выполнением настоящего постановления возложить на Руководителя Аппарата Администрации города Глазова Масленникову К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Глазова                                                                        О.Н. Бекмеметье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1:00Z</dcterms:created>
  <dc:creator>zhkh11</dc:creator>
  <dc:description/>
  <dc:language>en-US</dc:language>
  <cp:lastModifiedBy>Специалист</cp:lastModifiedBy>
  <cp:lastPrinted>2018-08-13T13:19:00Z</cp:lastPrinted>
  <dcterms:modified xsi:type="dcterms:W3CDTF">2018-08-15T06:31:00Z</dcterms:modified>
  <cp:revision>2</cp:revision>
  <dc:subject/>
  <dc:title>Постановление</dc:title>
</cp:coreProperties>
</file>