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57835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4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  <w:gridCol w:w="122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ород Глаз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Администрация города Глазова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83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лазка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 кылдытэтлэ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Администраци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Глазкарлэн Администрацие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2.8pt;mso-wrap-distance-left:9pt;mso-wrap-distance-right:9pt;mso-wrap-distance-top:0pt;mso-wrap-distance-bottom:0pt;margin-top:39.8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284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  <w:gridCol w:w="1228"/>
                        <w:gridCol w:w="4111"/>
                      </w:tblGrid>
                      <w:tr>
                        <w:trPr/>
                        <w:tc>
                          <w:tcPr>
                            <w:tcW w:w="37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«Город Глазов»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Администрация города Глазова)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5455" cy="583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«Глазка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 кылдытэтлэ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Глазкарлэн Администрацие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8.08.2018                                                                               № 10/1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становлении тарифов на платные образовательные услуг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тская школа искусств № 3 «Глазовчанк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spacing w:lineRule="auto" w:line="33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лазов», решением Глазовской городской Думы от 30.05.2012 № 193 «Об утверждении Порядка принятия решения   об установлении тарифов на услуги, предоставляемые муниципальными предприятиями                                     и учреждениями, и работы, выполняемые муниципальными предприятиями                               и учреждениями», постановлением Администрации города Глазова  от 06.07.2012                  № 10/17 «Об утверждении Методических рекомендаций по расчету тарифов на услуги и работы, оказываемые муниципальными предприятиями и учреждениями»                                и заключением отдела тарифной политики Администрации города Глазова                            от 11.07.2018 года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О С Т А Н О В Л Я 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36"/>
        <w:ind w:firstLine="748"/>
        <w:jc w:val="both"/>
        <w:rPr>
          <w:sz w:val="26"/>
        </w:rPr>
      </w:pPr>
      <w:r>
        <w:rPr>
          <w:sz w:val="26"/>
        </w:rPr>
        <w:t>1. Установить прилагаемые тарифы на платные образовательные услуги муниципального бюджетного учреждения дополнительного образования Детская школа искусств № 3 «Глазовчанка».</w:t>
      </w:r>
    </w:p>
    <w:p>
      <w:pPr>
        <w:pStyle w:val="Normal"/>
        <w:spacing w:lineRule="auto" w:line="336"/>
        <w:ind w:firstLine="708"/>
        <w:jc w:val="both"/>
        <w:rPr>
          <w:sz w:val="26"/>
        </w:rPr>
      </w:pPr>
      <w:r>
        <w:rPr>
          <w:sz w:val="26"/>
        </w:rPr>
        <w:t>2. Признать утратившим силу постановление Администрации города Глазова               от 30.06.2017 № 10/20 «Об установлении тарифов на платные образовательные услуги, предоставляемые муниципальным бюджетным учреждением дополнительного образования Детская школа искусств № 3 «Глазовчанка».</w:t>
      </w:r>
    </w:p>
    <w:p>
      <w:pPr>
        <w:pStyle w:val="Normal"/>
        <w:tabs>
          <w:tab w:val="clear" w:pos="708"/>
          <w:tab w:val="left" w:pos="7371" w:leader="none"/>
        </w:tabs>
        <w:spacing w:lineRule="auto" w:line="336"/>
        <w:ind w:firstLine="708"/>
        <w:jc w:val="both"/>
        <w:rPr>
          <w:sz w:val="26"/>
        </w:rPr>
      </w:pPr>
      <w:r>
        <w:rPr>
          <w:sz w:val="26"/>
        </w:rPr>
        <w:t>3. Настоящее постановление подлежит официальному опубликованию                           и вступает в силу с 01 сентября 2018 года.</w:t>
      </w:r>
    </w:p>
    <w:p>
      <w:pPr>
        <w:pStyle w:val="TextBodyIndent"/>
        <w:spacing w:lineRule="auto" w:line="336"/>
        <w:rPr>
          <w:lang w:val="en-US"/>
        </w:rPr>
      </w:pPr>
      <w:r>
        <w:rPr/>
        <w:t xml:space="preserve">4. Контроль за исполнением настоящего постановления возложить                               на заместителя Главы Администрации города Глазова по социальной политике.        </w:t>
      </w:r>
    </w:p>
    <w:p>
      <w:pPr>
        <w:pStyle w:val="TextBodyIndent"/>
        <w:spacing w:lineRule="auto" w:line="336"/>
        <w:rPr/>
      </w:pPr>
      <w:r>
        <w:rPr/>
        <w:t xml:space="preserve">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города Глазова</w:t>
        <w:tab/>
        <w:tab/>
        <w:tab/>
        <w:tab/>
        <w:tab/>
        <w:t xml:space="preserve">                             О.Н. Бекмеметье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110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923"/>
        <w:gridCol w:w="1905"/>
        <w:gridCol w:w="239"/>
      </w:tblGrid>
      <w:tr>
        <w:trPr>
          <w:trHeight w:val="33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  <w:bookmarkStart w:id="0" w:name="RANGE!A1%3AE28"/>
            <w:bookmarkStart w:id="1" w:name="RANGE!A1%3AE28"/>
            <w:bookmarkEnd w:id="1"/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ложение 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 Глаз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т 08.08.2018 № 10/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арифы на платные образовательные услуг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ого бюджетного учреждения дополните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етская школа искусств № 3 "Глазовчанка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слуг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и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бучение на подготовительных курсах раннего музыкально-эстетического развития "До-ми-солька" детей 4-6 лет (без индивидуальных занятий на музыкальном инструменте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б./заняти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индивидуального занятия по предметам (фортепиано, баян, аккордеон, вокал) для детей 4-6 лет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б./заняти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индивидуального занятия по предметам (фортепиано, баян, аккордеон, вокал, художественное слово, дирижирование) для детей старше 6 лет, подростков и лиц старше 18 ле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б./заняти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чение по программе раннего развития                   "Музыка с мамой" детей 2-3 ле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б./заняти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чение на курсах "Пластилиновое чудо"                     детей 4-6 ле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б./заняти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left="-426" w:hanging="0"/>
        <w:rPr/>
      </w:pPr>
      <w:r>
        <w:rPr/>
      </w:r>
    </w:p>
    <w:p>
      <w:pPr>
        <w:pStyle w:val="Normal"/>
        <w:suppressAutoHyphens w:val="false"/>
        <w:ind w:left="-426" w:hanging="0"/>
        <w:rPr/>
      </w:pPr>
      <w:r>
        <w:rPr/>
      </w:r>
    </w:p>
    <w:p>
      <w:pPr>
        <w:pStyle w:val="Normal"/>
        <w:suppressAutoHyphens w:val="false"/>
        <w:ind w:left="-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города Глазова </w:t>
      </w:r>
    </w:p>
    <w:p>
      <w:pPr>
        <w:pStyle w:val="Normal"/>
        <w:ind w:left="-426" w:hanging="0"/>
        <w:rPr/>
      </w:pPr>
      <w:r>
        <w:rPr>
          <w:sz w:val="26"/>
          <w:szCs w:val="26"/>
          <w:lang w:eastAsia="ru-RU"/>
        </w:rPr>
        <w:t>по социальной политике                                                                                       О.В. Станкевич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lang w:eastAsia="ru-RU"/>
        </w:rPr>
        <w:t>Начальник отдела тарифной политики                                                                  М.М. Петро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39:00Z</dcterms:created>
  <dc:creator>sa</dc:creator>
  <dc:description/>
  <cp:keywords/>
  <dc:language>en-US</dc:language>
  <cp:lastModifiedBy>Елена Касимова</cp:lastModifiedBy>
  <cp:lastPrinted>2018-08-03T09:34:00Z</cp:lastPrinted>
  <dcterms:modified xsi:type="dcterms:W3CDTF">2018-08-08T04:41:00Z</dcterms:modified>
  <cp:revision>3</cp:revision>
  <dc:subject/>
  <dc:title>,</dc:title>
</cp:coreProperties>
</file>