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03"/>
        <w:gridCol w:w="4362"/>
      </w:tblGrid>
      <w:tr>
        <w:trPr>
          <w:trHeight w:val="1622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7"/>
        </w:numPr>
        <w:ind w:left="432" w:hanging="432"/>
        <w:jc w:val="center"/>
        <w:rPr>
          <w:b/>
          <w:b/>
          <w:sz w:val="26"/>
        </w:rPr>
      </w:pPr>
      <w:r>
        <w:rPr>
          <w:lang w:val="ru-RU"/>
        </w:rPr>
        <w:t>26.07.2018</w:t>
      </w:r>
      <w:r>
        <w:rPr/>
        <w:tab/>
        <w:tab/>
        <w:tab/>
        <w:tab/>
        <w:tab/>
        <w:tab/>
        <w:tab/>
      </w:r>
      <w:r>
        <w:rPr>
          <w:lang w:val="ru-RU"/>
        </w:rPr>
        <w:t>26/6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«Город Глаз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 xml:space="preserve">В соответствии с Федеральными законами от 06.10.2003 г. № 131-ФЗ «Об </w:t>
        <w:tab/>
        <w:t>общих принципах организации местного самоуправления в Российской Федерации», 12.01.1996 г. № 7-ФЗ «О некоммерческих организациях», пунктом 2 статьи 78.1 Бюджетного кодекса Российской Федерации, Постановлением Правительства Российской Федерации от 07.05.2017  № 541 «</w:t>
      </w:r>
      <w:r>
        <w:rPr/>
        <w:t xml:space="preserve">Об общих требованиях к нормативным правовым актам, муниципальным правовым </w:t>
        <w:tab/>
        <w:t>актам, регулирующим предоставление субсидий некоммерческим организациям, не являющимся государственными (муниципальными) учреждениями</w:t>
      </w:r>
      <w:r>
        <w:rPr>
          <w:szCs w:val="24"/>
        </w:rPr>
        <w:t xml:space="preserve">», распоряжением Правительства Удмуртской Республики от 12.03.2018 г. № 241-р «О внедрении системы персонифицированного финансирования дополнительного образования детей в Удмуртской Республике»,  Постановлением  Администрации города Глазова от 22.06.2018 г. № 26/4 «Об утверждении Положения о персонифицированном дополнительном </w:t>
        <w:tab/>
        <w:t>образовании детей в муниципальном образовании «Город Глаз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 xml:space="preserve">Утвердить прилагаемый </w:t>
      </w:r>
      <w:r>
        <w:rPr>
          <w:sz w:val="26"/>
          <w:szCs w:val="26"/>
        </w:rPr>
        <w:t>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«Город Глазов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05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</w:p>
    <w:p>
      <w:pPr>
        <w:pStyle w:val="Style20"/>
        <w:tabs>
          <w:tab w:val="clear" w:pos="708"/>
          <w:tab w:val="left" w:pos="2805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caps/>
          <w:szCs w:val="24"/>
        </w:rPr>
      </w:pPr>
      <w:r>
        <w:rPr>
          <w:caps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7.2018 № 26/6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ПОДДЕРЖКИ СОЦИАЛЬНО-ОРИЕНТИРОВАННЫМ НЕКОММЕРЧЕСКИМ ОРГАНИЗАЦИЯМ НА </w:t>
      </w:r>
      <w:r>
        <w:rPr>
          <w:rFonts w:cs="Times New Roman" w:ascii="Times New Roman" w:hAnsi="Times New Roman"/>
          <w:caps/>
          <w:sz w:val="24"/>
          <w:szCs w:val="24"/>
        </w:rPr>
        <w:t>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ГОРОД ГЛАЗ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360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и субсидии.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12.01.1996 № 7-ФЗ «О некоммерческих организациях», пунктом 2 статьи 78.1 Бюджетного кодекса Российской Федерации, Постановлением Правительства Российской Федерации от 07.05.2017 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аспоряжением Правительства Удмуртской Республики от 12.03.2018 г. № 241-р «О внедрении системы персонифицированного финансирования дополнительного образования детей в Удмуртской Республике», Постановлением Администрации города Глазова от  22.06.2018 г. № 26/4 «Об утверждении Положения о персонифицированном дополнительном образовании детей в муниципальном образовании «Город Глазов»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субсидий на реализацию проекта по обеспечению развития </w:t>
      </w:r>
      <w:r>
        <w:rPr>
          <w:rFonts w:cs="Times New Roman" w:ascii="Times New Roman" w:hAnsi="Times New Roman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 в муниципальном образовании «Город Глазов» (далее – Проект), в рамках реализации мероприятия «Предоставление дополнительного образования» подпрограммы «Развитие дополнительного образования и воспитания детей» муниципальной программы «Развитие образования и воспитание» на 2015-2020 годы муниципального образования «Город Глазов», утвержденной Постановлением Администрации города Глазова от 29.07.2014 г. № 9/1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местного бюджета, осуществляющим предоставление субсидий Организациям в соответствии с настоящим Порядком, является Управление образования Администрации города Глазова (далее – Уполномоченный орган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bookmarkStart w:id="0" w:name="_Ref483331948"/>
      <w:r>
        <w:rPr>
          <w:sz w:val="24"/>
          <w:szCs w:val="24"/>
        </w:rPr>
        <w:t>Субсидия предоставляется Организациям в 2018 году на безвозмездной и безвозвратной основе в целях обеспечения их затрат на реализацию Проекта и может быть использована на следующие цели:</w:t>
      </w:r>
      <w:bookmarkEnd w:id="0"/>
    </w:p>
    <w:p>
      <w:pPr>
        <w:pStyle w:val="Style20"/>
        <w:numPr>
          <w:ilvl w:val="0"/>
          <w:numId w:val="12"/>
        </w:numPr>
        <w:spacing w:lineRule="auto" w:line="276" w:before="0" w:after="200"/>
        <w:ind w:left="0" w:hanging="0"/>
        <w:contextualSpacing/>
        <w:jc w:val="both"/>
        <w:rPr/>
      </w:pPr>
      <w:bookmarkStart w:id="1" w:name="_Ref515978019"/>
      <w:bookmarkStart w:id="2" w:name="_Ref483331904"/>
      <w:r>
        <w:rPr>
          <w:rFonts w:cs="Times New Roman" w:ascii="Times New Roman" w:hAnsi="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муниципальном образовании «Город Глазов»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в Удмуртской Республике (далее - Поставщики образовательных услуг</w:t>
      </w:r>
      <w:bookmarkEnd w:id="2"/>
      <w:r>
        <w:rPr>
          <w:rFonts w:cs="Times New Roman" w:ascii="Times New Roman" w:hAnsi="Times New Roman"/>
          <w:sz w:val="24"/>
          <w:szCs w:val="24"/>
        </w:rPr>
        <w:t>).</w:t>
      </w:r>
      <w:bookmarkEnd w:id="1"/>
    </w:p>
    <w:p>
      <w:pPr>
        <w:pStyle w:val="Style20"/>
        <w:numPr>
          <w:ilvl w:val="0"/>
          <w:numId w:val="12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483337861"/>
      <w:r>
        <w:rPr>
          <w:rFonts w:cs="Times New Roman" w:ascii="Times New Roman" w:hAnsi="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3"/>
    </w:p>
    <w:p>
      <w:pPr>
        <w:pStyle w:val="Style20"/>
        <w:numPr>
          <w:ilvl w:val="0"/>
          <w:numId w:val="12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числений на оплату труда специалис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7801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194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08585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рядковый номер услуги, оказываемой в рамках Проек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объем обязательств Организации по оплат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Удмуртской Республике, утвержденными Приказом Министерства образования и науки Удмуртской Республики от 20.03.2018 № 281 (далее - </w:t>
      </w:r>
      <w:r>
        <w:rPr>
          <w:sz w:val="24"/>
        </w:rPr>
        <w:t xml:space="preserve">Правила </w:t>
      </w:r>
      <w:r>
        <w:rPr>
          <w:sz w:val="24"/>
          <w:szCs w:val="24"/>
        </w:rPr>
        <w:t xml:space="preserve">персонифицированного финансирования) в месяц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соответствии с Программой персонифицированного финансирования дополнительного образования детей в муниципальном образовании «Город Глазов»  на 2018 год, утвержденной Постановлением Администрации муниципального образования «Город Глазов» от 29.06.2018 № 26/5 (далее – Программа персонифицированного финансир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объем затрат Организации, осуществляемых по направлениям, указанным в под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786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3)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194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подлежащих обеспечению за счет субсидии, определяемый на основании заявки организации, в месяц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. Совокупный объем указанных затрат не может превышать 24,3 тыс. рублей, а также 0,45 процентов от совокупных затрат Организации, подлежащих обеспечению за счет субсид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ъем субсидии, предоставляемой Организации в месяц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 Совокупный объем субсидии</w:t>
      </w:r>
      <w:r>
        <w:rPr>
          <w:rFonts w:cs="Times New Roman" w:ascii="Times New Roman" w:hAnsi="Times New Roman"/>
          <w:sz w:val="24"/>
          <w:szCs w:val="24"/>
        </w:rPr>
        <w:t xml:space="preserve">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аво на получение субсидии из местного бюджета предоставляется единственной Организации, удовлетворяющей требованиям, определенным пунктом 7 настоящего Порядка, по результатам конкурса проводимого Уполномоченным орган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bookmarkStart w:id="4" w:name="_Ref515967659"/>
      <w:r>
        <w:rPr>
          <w:sz w:val="24"/>
          <w:szCs w:val="24"/>
        </w:rPr>
        <w:t>Организация на 1 августа 2018 г. должна соответствовать следующим требованиям:</w:t>
      </w:r>
      <w:bookmarkEnd w:id="4"/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должна находиться в процессе реорганизации, ликвидации, банкротства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целях проведения конкурса Уполномоченный орган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не менее чем за 15 календарных дней до истечения срока подачи заявок на участие в конкурсе (далее - Заявка) размещает на официальном сайте Уполномоченного органа в информационно-телекоммуникационной сети «Интернет» объявление о проведении конкурса и конкурсную документацию, включающую в себя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требования к содержанию, форме и составу заявки, включая требования к Проект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место, дату начала и дату окончания срока подачи заяв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несения изменений в конкурсную документац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место, дату и время рассмотрения заяв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оценки заяв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сроки размещения на официальном сайте Уполномоченного органа в информационно-телекоммуникационной сети «Интернет» информации о результатах конкур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заключения соглашения о предоставлении субсид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</w:rPr>
        <w:t>образу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ки с прилагаемыми документами в порядке их поступ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bookmarkStart w:id="5" w:name="_Ref452720751"/>
      <w:r>
        <w:rPr>
          <w:sz w:val="24"/>
          <w:szCs w:val="24"/>
        </w:rPr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5"/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bookmarkStart w:id="6" w:name="_Ref452720749"/>
      <w:bookmarkStart w:id="7" w:name="_Ref452720747"/>
      <w:r>
        <w:rPr>
          <w:sz w:val="24"/>
          <w:szCs w:val="24"/>
        </w:rPr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7"/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социально ориентированной некоммерческой организации об отсутствии просроченной задолженности по возврату в бюджет муниципального образования «Город Глазов»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на участие в Конкурс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bookmarkStart w:id="8" w:name="_Ref452720749"/>
      <w:r>
        <w:rPr>
          <w:sz w:val="24"/>
          <w:szCs w:val="24"/>
        </w:rPr>
        <w:t>гарантийное письмо за подписью руководителя Организации</w:t>
      </w:r>
      <w:bookmarkEnd w:id="8"/>
      <w:r>
        <w:rPr>
          <w:sz w:val="24"/>
          <w:szCs w:val="24"/>
        </w:rPr>
        <w:t xml:space="preserve"> о готовности выполнения функций уполномоченной организации в муниципальном образовании «Город Глазов» в соответствии с Правилами персонифицированного финансиро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bookmarkStart w:id="9" w:name="_Ref483334033"/>
      <w:r>
        <w:rPr>
          <w:sz w:val="24"/>
          <w:szCs w:val="24"/>
        </w:rPr>
        <w:t>программу (перечень мероприятий) реализации Проекта в 2018 году, включающую целевые показатели реализации Проекта.</w:t>
      </w:r>
      <w:bookmarkEnd w:id="9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ConsPlus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</w:rPr>
        <w:t>Документы, согласно заявкам, представленные для участия в Конкурсе, рассматриваются Уполномоченным органом в течение 2 рабочих дней со дня подач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bookmarkStart w:id="10" w:name="_Ref483334415"/>
      <w:r>
        <w:rPr>
          <w:sz w:val="24"/>
          <w:szCs w:val="24"/>
        </w:rPr>
        <w:t>Оценка заявки Организации конкурсной комиссией проводится при выполнении для Организации следующих условий:</w:t>
      </w:r>
      <w:bookmarkEnd w:id="10"/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bookmarkStart w:id="11" w:name="_Ref483334530"/>
      <w:r>
        <w:rPr>
          <w:sz w:val="24"/>
          <w:szCs w:val="24"/>
        </w:rPr>
        <w:t>Организация соответствует требования, установленным пунктом 7 настоящего Поряд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12" w:name="_Ref483334530"/>
      <w:r>
        <w:rPr>
          <w:sz w:val="24"/>
          <w:szCs w:val="24"/>
        </w:rPr>
        <w:t>Заявка оформлена в соответствии с требованиями, установленными в конкурсной документации;</w:t>
      </w:r>
      <w:bookmarkEnd w:id="12"/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к Заявке приложены все необходимые документы, предусмотренные подпункт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5272074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403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527207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bookmarkStart w:id="13" w:name="_Ref483334536"/>
      <w:r>
        <w:rPr>
          <w:sz w:val="24"/>
          <w:szCs w:val="24"/>
        </w:rPr>
        <w:t>целевые показатели Проекта, представленного Организацией, соответствуют Программе персонифицированного финансирования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13"/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соблюдения одного или нескольких условий, установленных подпунктами </w:t>
      </w:r>
      <w:r>
        <w:rPr/>
        <w:fldChar w:fldCharType="begin"/>
      </w:r>
      <w:r>
        <w:rPr/>
        <w:instrText xml:space="preserve"> REF _Ref483334530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>
          <w:sz w:val="24"/>
          <w:szCs w:val="24"/>
        </w:rPr>
        <w:t xml:space="preserve"> - </w:t>
      </w:r>
      <w:r>
        <w:rPr/>
        <w:fldChar w:fldCharType="begin"/>
      </w:r>
      <w:r>
        <w:rPr/>
        <w:instrText xml:space="preserve"> REF _Ref483334536 \r \h </w:instrText>
      </w:r>
      <w:r>
        <w:rPr/>
        <w:fldChar w:fldCharType="separate"/>
      </w:r>
      <w:r>
        <w:rPr/>
        <w:t>4)</w:t>
      </w:r>
      <w:r>
        <w:rPr/>
        <w:fldChar w:fldCharType="end"/>
      </w:r>
      <w:r>
        <w:rPr>
          <w:sz w:val="24"/>
          <w:szCs w:val="24"/>
        </w:rPr>
        <w:t xml:space="preserve"> пункта 10 настоящего Порядка Конкурсная комиссия выносит решение  об отказе Организации в предоставлении поддержки. </w:t>
      </w:r>
      <w:bookmarkStart w:id="14" w:name="_Ref483334422"/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заявки Организации Конкурсной комиссией проводится по следующим критериям:</w:t>
      </w:r>
      <w:bookmarkEnd w:id="14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нность Проекта и соответствие его показателям </w:t>
      </w:r>
      <w:r>
        <w:rPr>
          <w:sz w:val="24"/>
        </w:rPr>
        <w:t xml:space="preserve">Программы </w:t>
      </w:r>
      <w:r>
        <w:rPr>
          <w:sz w:val="24"/>
          <w:szCs w:val="24"/>
        </w:rPr>
        <w:t xml:space="preserve">персонифицированного финансирова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кадровый потенциал Организ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ый потенциал Организа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11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п</w:t>
      </w:r>
      <w:r>
        <w:rPr>
          <w:rFonts w:eastAsia="Calibri"/>
          <w:sz w:val="24"/>
          <w:szCs w:val="24"/>
          <w:lang w:eastAsia="ru-RU"/>
        </w:rPr>
        <w:t>обедителем конкурса признается Организация из числа указанных</w:t>
      </w:r>
      <w:r>
        <w:rPr>
          <w:sz w:val="24"/>
          <w:szCs w:val="24"/>
        </w:rPr>
        <w:t xml:space="preserve">, чья заявка на участие в конкурсе поступила ранее остальных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bookmarkStart w:id="15" w:name="_GoBack"/>
      <w:bookmarkEnd w:id="15"/>
      <w:r>
        <w:rPr>
          <w:sz w:val="24"/>
          <w:szCs w:val="24"/>
        </w:rPr>
        <w:t xml:space="preserve">Предоставление субсидии на цели, указанные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194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осуществляется Уполномоченным органом в соответствии со сводной бюджетной росписью местного бюджета в пределах лимитов бюджетных обязательств, предусмотренных на реализацию мероприятия «Предоставление дополнительного образования» подпрограммы «Развитие дополнительного образования и воспитания детей» муниципальной программы «Развитие образования и воспитание» на 2015-2020 годы муниципального образования «Город Глазов», утвержденной Постановлением Администрации города Глазова от 29.07.2014 г. № 9/16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я предоставляется на основании Соглашения, заключенного между Уполномоченным органом и Организацией по форме, утвержденной распоряжением Управления финансов Администрации г. Глазова от 27.03.2018 № 19/од «Об утверждении типовой формы соглашения (договора) о предоставлении субсидии из бюджета города Глазова между главным распорядителем средств бюджета города Глазова и некоммерческой организацией, не являющейся муниципальным </w:t>
        <w:tab/>
        <w:t xml:space="preserve">учреждением города Глазова»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Соглашением предусматриваются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субсидии в доход местного бюджета в случае нарушения условий, целей и порядка ее предостав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заключает с Организацией Соглашение о  предоставлении субсидии в течение 10 календарных дней со дня определения Организации — победителя конкурс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осуществляется  Уполномоченным органом авансовыми платежами на основании заявок о перечислении субсидии, подаваемых Организацией не чаще 1 раза в месяц на счет, открытый в кредит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расходовании субсидии;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ервичных документов, подтверждающих расходование субсидии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оставления Организацией вышеперечисленных документов в течение 10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редств в течение 30 календарны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6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  <w:szCs w:val="24"/>
        </w:rPr>
        <w:t>Контроль за соблюдением целей, условий и порядка предоставления субсидий осуществляется Уполномоченным органом.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32"/>
      <w:bookmarkStart w:id="17" w:name="Par32"/>
      <w:bookmarkEnd w:id="17"/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«Город Глазов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38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нность Проекта и соответствие его показателям Программе персонифицированного финансирования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в штате лиц, обеспечивающих юридическое (юристов) и  финансовое (бухгалтеров) сопровождение деятельности (2 балл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возможность привлечения лиц, обеспечивающих юридическое (юристов) и 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организации привлечения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рганизации необходимой оргтехники не подтверждено (0 баллов).</w:t>
            </w:r>
          </w:p>
        </w:tc>
      </w:tr>
    </w:tbl>
    <w:p>
      <w:pPr>
        <w:pStyle w:val="ConsPlusTitle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6"/>
      <w:lang w:val="en-U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>
      <w:spacing w:before="0" w:after="20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9:00Z</dcterms:created>
  <dc:creator>obr04</dc:creator>
  <dc:description/>
  <cp:keywords/>
  <dc:language>en-US</dc:language>
  <cp:lastModifiedBy>Елена Касимова</cp:lastModifiedBy>
  <cp:lastPrinted>2018-07-20T11:15:00Z</cp:lastPrinted>
  <dcterms:modified xsi:type="dcterms:W3CDTF">2018-07-26T05:39:00Z</dcterms:modified>
  <cp:revision>2</cp:revision>
  <dc:subject/>
  <dc:title/>
</cp:coreProperties>
</file>