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_17.07.2018___                                                                                                №____10/17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Пункт 3 Перечня общежитий без лифтов изложить в следующей редакции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) «3. ул.Короленко, д.5, стр.1»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1.2.Из Перечня общежитий без лифтов, исключить следующие пункты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) «2. ул.Драгунова, д.74 «б»»;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2) «9. ул.Советская, д.56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3) «11. ул.Циолковского, д.2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4) «15. ул.Энгельса, д.24 «а»».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 Перечень многоквартирных и жилых домов, в которых предоставляется средний перечень жилищно-коммунальных услуг дополнить следующими пунктами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) «844. ул.Драгунова, д.74 «б»»;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2) «845. ул.Советская, д.56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3) «846. ул.Циолковского, д.2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4) «847. ул.Энгельса, д.24 «а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.1 настоящего постановления распространяется на правоотношения, возникшие с 19.01.2017, подпункт 1 пункта 1.3 настоящего постановления распространяется на правоотношения, возникшие с 17.08.2016, подпункт 2 пункта 1.3 настоящего постановления распространяется на правоотношения, возникшие с 28.04.2018, подпункт 3 пункта 1.3 настоящего постановления распространяется на правоотношения, возникшие с 04.03.2016, подпункт 4 пункта 1.3 настоящего постановления распространяется на правоотношения, возникшие с11.09.2015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6:00Z</dcterms:created>
  <dc:creator>Баканова Т.Г</dc:creator>
  <dc:description/>
  <dc:language>en-US</dc:language>
  <cp:lastModifiedBy>Специалист</cp:lastModifiedBy>
  <cp:lastPrinted>2018-07-12T16:07:00Z</cp:lastPrinted>
  <dcterms:modified xsi:type="dcterms:W3CDTF">2018-07-18T04:16:00Z</dcterms:modified>
  <cp:revision>2</cp:revision>
  <dc:subject/>
  <dc:title>Утверждены</dc:title>
</cp:coreProperties>
</file>