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53340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46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</w:rPr>
        <w:t>___14.05.2018___                                                                            № __29/10_</w:t>
      </w:r>
    </w:p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организационного комитета по подготовке и проведени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а по уличной гимнастике «Атомный воркаут 2018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«Город Глазов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 целью вовлечения населения в здоровый образ жизни через доступные занятия физической культурой и спортом во дворе, парке, на спортивной площадке и для координации детальности по организации  подготовки и проведения Турнира по уличной гимнастике «Атомный воркаут 2018» на территории муниципального образования «Город Глазов» обществом с ограниченной ответственностью  «ОпенМедиаКит», госкорпорацией «Росатом», акционерным обществом «ЧМЗ», Федерацией Воркаута России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/>
          <w:color w:val="FF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Создать организационный комитет по подготовке и проведению Турнира по уличной гимнастике «Атомный воркаут 2018» на территории муниципального образования «Город Глазов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Утвердить прилагаемый </w:t>
      </w:r>
      <w:r>
        <w:rPr>
          <w:rFonts w:cs="Times New Roman" w:ascii="Times New Roman" w:hAnsi="Times New Roman"/>
          <w:b w:val="false"/>
          <w:lang w:val="be-BY"/>
        </w:rPr>
        <w:t>с</w:t>
      </w:r>
      <w:r>
        <w:rPr>
          <w:rFonts w:cs="Times New Roman" w:ascii="Times New Roman" w:hAnsi="Times New Roman"/>
          <w:b w:val="false"/>
        </w:rPr>
        <w:t>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онного комитета по подготовке и проведению Турнира по уличной гимнастике «Атомный воркаут 2018» на территории муниципального образования «Город Глазов».</w:t>
      </w:r>
    </w:p>
    <w:p>
      <w:pPr>
        <w:pStyle w:val="TextBodyIndent"/>
        <w:spacing w:lineRule="auto" w:line="36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.</w:t>
      </w:r>
    </w:p>
    <w:p>
      <w:pPr>
        <w:pStyle w:val="TextBodyIndent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Глазова                                                                            О.Н. Бекмеметье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86715</wp:posOffset>
                </wp:positionV>
                <wp:extent cx="247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__14.05.2018__ № _29/10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2pt;mso-wrap-distance-left:9.05pt;mso-wrap-distance-right:9.05pt;mso-wrap-distance-top:0pt;mso-wrap-distance-bottom:0pt;margin-top:-30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от __14.05.2018__ № _29/1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С О С Т А 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го комитета по подготовке и проведению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Турнира по уличной гимнастике «Атомный воркаут 2018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территории муниципального образования «Город Глазов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804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кмеметьев Олег Николаевич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а города Глазова, председатель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кевич Ольга Владимиро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Главы Администрации города Глазова по социальной политике, заместитель председателя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ева Ольга Геннадиевн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дашева Марин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/>
            </w:pPr>
            <w:r>
              <w:rPr>
                <w:sz w:val="25"/>
                <w:szCs w:val="25"/>
              </w:rPr>
              <w:t xml:space="preserve">Владиславовна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кин Альберт Гадыльшаевич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овалова Надежда Сергеевн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ушкин Николай Прокопьевич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 Ольга Александровн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акин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уководитель аппарата Администрации города Глазов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-эксперт управления культуры, спорта и молодежной политики Администрации города Глазова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МБОУ «Гимназия № 8»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директора ООО «ПенМедиаКит»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 помощник депутата Государственного Совета Удмуртской Республики Д.С.Анищука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 управления культуры, спорта и молодежной политики, наделенного правами юридического лица, Администрации  города  Глазова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спортивного отдела МАУ «СКК Прогресс»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;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ененкова Екатерина Григорьевн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ябина Еле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 эксперт по работе с регионами «Информационный альянс Атомные города»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начальника управления информационно-документационного обеспечения Администрации города Глазова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pfo1">
    <w:name w:val="sp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6:00Z</dcterms:created>
  <dc:creator>ww9x01010005</dc:creator>
  <dc:description/>
  <dc:language>en-US</dc:language>
  <cp:lastModifiedBy>Специалист</cp:lastModifiedBy>
  <cp:lastPrinted>2018-05-16T18:57:00Z</cp:lastPrinted>
  <dcterms:modified xsi:type="dcterms:W3CDTF">2018-05-24T07:26:00Z</dcterms:modified>
  <cp:revision>2</cp:revision>
  <dc:subject/>
  <dc:title>Администрация</dc:title>
</cp:coreProperties>
</file>