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78"/>
        <w:gridCol w:w="4111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20" w:hanging="209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/>
      </w:pPr>
      <w:r>
        <w:rPr/>
        <w:t>__27.04.2018_                                                                                                          № ___25/9____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/>
      </w:pPr>
      <w:r>
        <w:rPr/>
        <w:t xml:space="preserve">        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анспортных средств по автомобильным дорогам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Глазова при проведении 69-ой легкоатлетической  Эстафеты Мира, посвященной Дню Победы в Великой Отечественной вой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10.12.1995 г. № 196-ФЗ 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в целях обеспечения безопасности дорожного движения во время проведения традиционной легкоатлетической Эстафеты Мира, посвященной Дню Победы в Великой Отечественной войне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временное ограничение движения транспортных средств в день проведения легкоатлетической Эстафеты Мира 07.05.2018 года путем прекращения движения на следующих участках автомобильных дорог города Глазова  с 15.00 часов до 16.30 час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ая от ул. Советская до ул. Комсомольск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ул. Кирова от ул. Ленина до ул. Советск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  от ул. Кирова до ул. Дзержинско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- ул. Ленина от ул. Дзержинского до ул. Киро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- ул. Дзержинского от ул. Ленина до ул. Советск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ая от ул. Дзержинского до ул. Парков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2. Организации, осуществляющей содержание автомобильных дорог  общего пользования местного значения в 2018 году,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о схемой организации дорожного движения на период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Глазовский» осуществлять контроль по временному ограничению движения автомототранспортных средств на участках улиц, указанных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пользователям автомобильных дорог, указанных в пункте №1 настоящего постановления, осуществлять объезд по улицам: Кирова – Ленина – Пряженникова – Советская – Кирова – Мира – Т. Барамзиной – Белова –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-я Набережная – Короленк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Глава  города Глазова                                                                          О.Н. Бекмеметье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2:00Z</dcterms:created>
  <dc:creator>Баканова Т.Г</dc:creator>
  <dc:description/>
  <dc:language>en-US</dc:language>
  <cp:lastModifiedBy>Специалист</cp:lastModifiedBy>
  <cp:lastPrinted>2018-04-23T15:52:00Z</cp:lastPrinted>
  <dcterms:modified xsi:type="dcterms:W3CDTF">2018-04-28T04:52:00Z</dcterms:modified>
  <cp:revision>2</cp:revision>
  <dc:subject/>
  <dc:title>Утверждены</dc:title>
</cp:coreProperties>
</file>