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20.04.2018___                                                                                                № ___17/24______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технически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му унитарному предприят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«Водопроводно-канализационное хозяйство г. Глазов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образования «Город Глаз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 разработку инвестицион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 реконструкции, модернизации  и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централизованной системы водоснаб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образования «Город Глаз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 2019 - 2023 годы и разработку инвестицион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 реконструкции, модернизации и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централизованной системы водоотведения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5"/>
          <w:szCs w:val="25"/>
        </w:rPr>
        <w:t>образования «Город Глазов» на 2019 - 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5"/>
          <w:szCs w:val="25"/>
        </w:rPr>
      </w:pPr>
      <w:bookmarkStart w:id="0" w:name="sub_1"/>
      <w:bookmarkEnd w:id="0"/>
      <w:r>
        <w:rPr>
          <w:sz w:val="25"/>
          <w:szCs w:val="25"/>
        </w:rPr>
        <w:t>В соответствии с Федеральным Законом от 07.12.2011 года № 416-ФЗ «О водоснабжении и водоотведении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постановлением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 и руководствуясь Уставом муниципального образования «Город Глазов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5"/>
          <w:szCs w:val="25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хническое задание муниципальному унитарному предприятию «Водопроводно-канализационное хозяйство г. Глазова» муниципального образования «Город Глазов» на разработку инвестиционной программы по реконструкции, модернизации и развитию централизованной системы водоснабжения муниципального образования «Город Глазов» на 2019 - 2023 годы  согласно приложению №1 к настоящему постановл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Техническое задание муниципальному унитарному предприятию «Водопроводно-канализационное хозяйство г. Глазова» муниципального образования «Город Глазов» на разработку инвестиционной программы по реконструкции, модернизации  и развитию централизованной системы водоотведения муниципального образования «Город Глазов» на 2019 - 2023 годы согласно приложению №2 к настоящему постановлению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" w:name="sub_2"/>
      <w:bookmarkStart w:id="4" w:name="sub_3"/>
      <w:bookmarkEnd w:id="3"/>
      <w:r>
        <w:rPr>
          <w:sz w:val="25"/>
          <w:szCs w:val="25"/>
        </w:rPr>
        <w:t xml:space="preserve">3. Контроль за исполнением настоящего постановления </w:t>
      </w:r>
      <w:bookmarkEnd w:id="4"/>
      <w:r>
        <w:rPr>
          <w:sz w:val="25"/>
          <w:szCs w:val="25"/>
        </w:rPr>
        <w:t>оставляю за собой</w:t>
      </w:r>
    </w:p>
    <w:p>
      <w:pPr>
        <w:pStyle w:val="Normal"/>
        <w:jc w:val="both"/>
        <w:rPr>
          <w:bCs/>
          <w:sz w:val="25"/>
          <w:szCs w:val="25"/>
          <w:highlight w:val="yellow"/>
        </w:rPr>
      </w:pPr>
      <w:r>
        <w:rPr>
          <w:bCs/>
          <w:sz w:val="25"/>
          <w:szCs w:val="25"/>
          <w:highlight w:val="yellow"/>
        </w:rPr>
      </w:r>
    </w:p>
    <w:p>
      <w:pPr>
        <w:pStyle w:val="Normal"/>
        <w:jc w:val="both"/>
        <w:rPr>
          <w:bCs/>
          <w:sz w:val="25"/>
          <w:szCs w:val="25"/>
          <w:highlight w:val="yellow"/>
        </w:rPr>
      </w:pPr>
      <w:r>
        <w:rPr>
          <w:bCs/>
          <w:sz w:val="25"/>
          <w:szCs w:val="25"/>
          <w:highlight w:val="yellow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               О.Н. Бекмеметье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widowControl w:val="false"/>
        <w:suppressAutoHyphens w:val="true"/>
        <w:ind w:left="5103" w:hanging="0"/>
        <w:textAlignment w:val="baseline"/>
        <w:rPr/>
      </w:pPr>
      <w:r>
        <w:rPr>
          <w:rFonts w:eastAsia="Andale Sans UI;Times New Roman"/>
          <w:kern w:val="2"/>
          <w:lang w:eastAsia="en-US" w:bidi="en-US"/>
        </w:rPr>
        <w:t>Приложение № 1</w:t>
      </w:r>
    </w:p>
    <w:p>
      <w:pPr>
        <w:pStyle w:val="Normal"/>
        <w:widowControl w:val="false"/>
        <w:suppressAutoHyphens w:val="true"/>
        <w:ind w:left="5103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утверждено постановлением</w:t>
      </w:r>
    </w:p>
    <w:p>
      <w:pPr>
        <w:pStyle w:val="Normal"/>
        <w:widowControl w:val="false"/>
        <w:suppressAutoHyphens w:val="true"/>
        <w:ind w:left="5103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Администрации города Глазова</w:t>
      </w:r>
    </w:p>
    <w:p>
      <w:pPr>
        <w:pStyle w:val="Normal"/>
        <w:widowControl w:val="false"/>
        <w:suppressAutoHyphens w:val="true"/>
        <w:ind w:left="5103" w:hanging="0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от  20.04.2018_ № 17/2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6"/>
          <w:szCs w:val="26"/>
          <w:lang w:eastAsia="en-US" w:bidi="en-US"/>
        </w:rPr>
        <w:t xml:space="preserve"> </w:t>
      </w:r>
      <w:r>
        <w:rPr>
          <w:rFonts w:eastAsia="Andale Sans UI;Times New Roman"/>
          <w:b/>
          <w:bCs/>
          <w:kern w:val="2"/>
          <w:sz w:val="25"/>
          <w:szCs w:val="25"/>
          <w:lang w:eastAsia="en-US" w:bidi="en-US"/>
        </w:rPr>
        <w:t xml:space="preserve">Техническое задание 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5"/>
          <w:szCs w:val="25"/>
          <w:lang w:eastAsia="en-US" w:bidi="en-US"/>
        </w:rPr>
        <w:t xml:space="preserve"> </w:t>
      </w:r>
      <w:r>
        <w:rPr>
          <w:rFonts w:eastAsia="Andale Sans UI;Times New Roman"/>
          <w:b/>
          <w:bCs/>
          <w:kern w:val="2"/>
          <w:sz w:val="25"/>
          <w:szCs w:val="25"/>
          <w:lang w:eastAsia="en-US" w:bidi="en-US"/>
        </w:rPr>
        <w:t>муниципальному унитарному предприятию «Водопроводно-канализационное хозяйство г. Глазова»  муниципального образования «Город Глазов» на разработку  инвестиционной программы  по реконструкции, модернизации  и развитию централизованной системы  водоснабжения муниципального образования «Город Глазов» на 2019 - 2023 год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1. Основание для разработки инвестиционной программы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rFonts w:eastAsia="Andale Sans UI;Times New Roman" w:cs="Tahoma"/>
          <w:b/>
          <w:b/>
          <w:bCs/>
          <w:kern w:val="2"/>
          <w:lang w:eastAsia="en-US" w:bidi="en-US"/>
        </w:rPr>
      </w:pPr>
      <w:r>
        <w:rPr>
          <w:rFonts w:eastAsia="Andale Sans UI;Times New Roman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1. Федеральный закон от 07.12.2011 года № 416-ФЗ «О водоснабжении и водоотведении»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2. Постановление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3 Постановление Правительства Российской Федерации от 13.05.2013 г. № 406 «О государственном регулировании тарифов в сфере водоснабжения и водоотведения»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4. Муниципальная программа города Глазова «Муниципальное хозяйство» на 2015-2020 годы, утвержденная постановлением Администрации города Глазова от 03.12.2014 года № 9/39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4. Комплексный инвестиционный план модернизации моногорода Глазова Удмуртской Республики, утвержденный постановлением Администрации города Глазова от 29.09.2011 года № 9/27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5. Устав муниципального образования «Город Глазов», утвержденный решением Глазовской городской Думы от 30.06.2005 года № 461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1.6. Генеральный план города Глазов, утвержденный решением Глазовской городской Думы от 30.07.2008 года № 593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 xml:space="preserve">1.7. </w:t>
      </w:r>
      <w:hyperlink r:id="rId3">
        <w:r>
          <w:rPr>
            <w:rStyle w:val="InternetLink"/>
            <w:kern w:val="2"/>
            <w:lang w:eastAsia="en-US" w:bidi="en-US"/>
          </w:rPr>
          <w:t>Постановление Администрации города Глазова от 30.07.2014 года № 31/3  "Об утверждении схемы водоснабжения и водоотведения муниципального образования "Город Глазов" до 2024 года"</w:t>
        </w:r>
      </w:hyperlink>
      <w:r>
        <w:rPr>
          <w:kern w:val="2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1.8. </w:t>
      </w:r>
      <w:hyperlink r:id="rId4">
        <w:r>
          <w:rPr>
            <w:rStyle w:val="InternetLink"/>
            <w:kern w:val="2"/>
            <w:lang w:eastAsia="en-US" w:bidi="en-US"/>
          </w:rPr>
          <w:t>Решение Глазовской городской Думы 28.10.2015 года № 16 «Об утверждении Программы комплексного развития систем коммунальной инфраструктуры в муниципальном образовании «Город Глазов» до 2025 года</w:t>
        </w:r>
      </w:hyperlink>
      <w:r>
        <w:rPr>
          <w:kern w:val="2"/>
          <w:lang w:eastAsia="en-US" w:bidi="en-US"/>
        </w:rPr>
        <w:t>».</w:t>
      </w:r>
    </w:p>
    <w:p>
      <w:pPr>
        <w:pStyle w:val="Normal"/>
        <w:widowControl w:val="false"/>
        <w:suppressAutoHyphens w:val="true"/>
        <w:spacing w:lineRule="auto" w:line="228"/>
        <w:ind w:firstLine="706"/>
        <w:jc w:val="both"/>
        <w:textAlignment w:val="baseline"/>
        <w:rPr>
          <w:rFonts w:eastAsia="Andale Sans UI;Times New Roman"/>
          <w:b/>
          <w:b/>
          <w:bCs/>
          <w:kern w:val="2"/>
          <w:lang w:eastAsia="en-US" w:bidi="en-US"/>
        </w:rPr>
      </w:pPr>
      <w:r>
        <w:rPr>
          <w:rFonts w:eastAsia="Andale Sans UI;Times New Roman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2. Цели и задачи разработки и реализации инвестиционной программы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rFonts w:eastAsia="Andale Sans UI;Times New Roman" w:cs="Tahoma"/>
          <w:b/>
          <w:b/>
          <w:bCs/>
          <w:kern w:val="2"/>
          <w:lang w:eastAsia="en-US" w:bidi="en-US"/>
        </w:rPr>
      </w:pPr>
      <w:r>
        <w:rPr>
          <w:rFonts w:eastAsia="Andale Sans UI;Times New Roman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b/>
          <w:bCs/>
          <w:kern w:val="2"/>
          <w:lang w:eastAsia="en-US" w:bidi="en-US"/>
        </w:rPr>
        <w:t>2.1.Основные цели разработки и реализации инвестиционной программы: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1. Реализация Программы комплексного развития</w:t>
      </w:r>
      <w:r>
        <w:rPr/>
        <w:t xml:space="preserve"> </w:t>
      </w:r>
      <w:r>
        <w:rPr>
          <w:kern w:val="2"/>
          <w:lang w:eastAsia="en-US" w:bidi="en-US"/>
        </w:rPr>
        <w:t>систем коммунальной инфраструктуры в муниципальном образовании «Город Глазов» до 2025 года, утвержденной</w:t>
      </w:r>
      <w:r>
        <w:rPr/>
        <w:t xml:space="preserve"> </w:t>
      </w:r>
      <w:r>
        <w:rPr>
          <w:kern w:val="2"/>
          <w:lang w:eastAsia="en-US" w:bidi="en-US"/>
        </w:rPr>
        <w:t>Решением Глазовской городской Думы  от 28.10.2015 года № 16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2. Повышение надежности, качества и безопасности водоснабжения потребителей, снижение аварийности и износа, увеличение пропускной способности централизованной системы водоснабжения и подключение объектов нового строительства.</w:t>
      </w:r>
    </w:p>
    <w:p>
      <w:pPr>
        <w:pStyle w:val="Normal"/>
        <w:widowControl w:val="false"/>
        <w:suppressAutoHyphens w:val="true"/>
        <w:spacing w:lineRule="auto" w:line="228"/>
        <w:ind w:firstLine="567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3. Повышение качества питьевой воды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2.1.4. Энергосбережение и повышение энергетической эффективности централизованной системы водоснабжения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5. Снижение удельных расходов энергетических ресурсов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6. Обеспечение экологической безопасности природных ресурсов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1.7. Повышение качества представляемых потребителям услуг по водоснабжению: подъем, очистка и транспортировка воды до потребителе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2.2. Задачи разработки и  реализации инвестиционной программ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1. Обеспечение бесперебойной и безаварийной работы централизованной системы водоснабж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2. Разработка плана мероприятий по строительству, модернизации и реконструкции системы централизованного водоснабжения, повышение ее надежности, повышение качества питьевой воды осуществляется с использованием целевых индикатор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3. Строительство, реконструкция и модернизация централизованной системы водоснабжения, согласно плану мероприятий по реконструкции и модернизации централизованной системы водоснабжения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2.4. Разработка плана финансирования работ, с указанием источников  финансирования, а также предварительный расчет надбавок к тарифам муниципального унитарного предприятия «Водопроводно-канализационное хозяйство города. Глазов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5. Совершенствование механизмов снижения стоимости услуг водоснабжения при сохранении (повышении) качества предоставления услуг и устойчивости функционирования инженерной инфраструктуры централизованной системы водоснабж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b/>
          <w:bCs/>
          <w:kern w:val="2"/>
          <w:lang w:eastAsia="en-US" w:bidi="en-US"/>
        </w:rPr>
        <w:t>2.3. Ожидаемые конечные результаты, оценка планируемой эффективности инвестиционной программы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2.3.1. </w:t>
      </w:r>
      <w:r>
        <w:rPr>
          <w:b/>
          <w:bCs/>
          <w:kern w:val="2"/>
          <w:lang w:eastAsia="en-US" w:bidi="en-US"/>
        </w:rPr>
        <w:t>Технические: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повышение надежности работы системы централизованного водоснабжения города Глазова не менее чем на 1,5 %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ликвидация  дисбаланса  в системе распределения  воды потребителям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снижение потерь ресурсов в производственном процессе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2.3.2. </w:t>
      </w:r>
      <w:r>
        <w:rPr>
          <w:b/>
          <w:bCs/>
          <w:kern w:val="2"/>
          <w:lang w:eastAsia="en-US" w:bidi="en-US"/>
        </w:rPr>
        <w:t>Социальные: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повышение качества услуг по водоснабжению: подъем, очистка и транспортировка воды до потребителей;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обеспечение объектами централизованной системы водоснабжения нового строительства жилья, промышленного строительства и строительства объектов социального, культурного и бытового назначения с общей нагрузкой 327,8 куб.м./сут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3.3.</w:t>
      </w:r>
      <w:r>
        <w:rPr>
          <w:b/>
          <w:bCs/>
          <w:kern w:val="2"/>
          <w:lang w:eastAsia="en-US" w:bidi="en-US"/>
        </w:rPr>
        <w:t xml:space="preserve"> Экономические: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сокращение затрат на производство услуг по водоснабжению: подъем, очистка и транспортировка воды до потребителей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сокращение удельного потребления электрической энергии на водоснабжение не менее чем на 1%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Перечень объектов капитального строительства абонентов, которые необходимо подключить к система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b/>
                <w:kern w:val="2"/>
                <w:sz w:val="22"/>
                <w:szCs w:val="22"/>
                <w:lang w:eastAsia="en-US" w:bidi="en-US"/>
              </w:rPr>
              <w:t>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b/>
                <w:kern w:val="2"/>
                <w:sz w:val="20"/>
                <w:szCs w:val="20"/>
                <w:lang w:eastAsia="en-US" w:bidi="en-US"/>
              </w:rPr>
              <w:t>Подключаемая (максимальная) нагрузка (куб.м/су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(м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S застройки общ. - 86535 м2  УР, г. Глазов, к востоку от ул. Пех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дошкольного учреждения на 80 мест УР, г. Глазов, ул. Молодеж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дошкольного учреждения на 180 мест УР, г. Глазов, ул. 7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дошкольного учреждения на 120 мест УР, г. Глазов, ул. Куйбышева - Пасту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изводственных и административных зданий УР, г. Глазов, ул. Химмашевское шоссе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ядерной медицины УР, г. Глазов, ул. Мир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микрорайона Сыга г. Глазова- 20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Западного и Южного пос. г. Глазова - 20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микрорайона ТСЖ "Заводской"- 10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микрорайона "Юго-Западный"- 10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- 6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0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6"/>
          <w:szCs w:val="26"/>
          <w:lang w:eastAsia="en-US" w:bidi="en-US"/>
        </w:rPr>
      </w:pPr>
      <w:r>
        <w:rPr>
          <w:b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6"/>
          <w:szCs w:val="26"/>
          <w:lang w:eastAsia="en-US" w:bidi="en-US"/>
        </w:rPr>
      </w:pPr>
      <w:r>
        <w:rPr>
          <w:b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bCs/>
          <w:kern w:val="2"/>
          <w:sz w:val="20"/>
          <w:szCs w:val="20"/>
          <w:lang w:eastAsia="en-US" w:bidi="en-US"/>
        </w:rPr>
      </w:pPr>
      <w:r>
        <w:rPr>
          <w:b/>
          <w:bCs/>
          <w:kern w:val="2"/>
          <w:lang w:eastAsia="en-US" w:bidi="en-US"/>
        </w:rPr>
        <w:t>4. Плановые значения показателей надежности, качества и энергетической эффективности в централизованной системе водоснабжения  2019 - 2023 годы</w:t>
      </w:r>
      <w:r>
        <w:rPr>
          <w:kern w:val="2"/>
          <w:lang w:eastAsia="en-US" w:bidi="en-US"/>
        </w:rPr>
        <w:t>.</w:t>
      </w:r>
      <w:r>
        <w:rPr>
          <w:b/>
          <w:bCs/>
          <w:kern w:val="2"/>
          <w:sz w:val="20"/>
          <w:szCs w:val="20"/>
          <w:lang w:eastAsia="en-US" w:bidi="en-US"/>
        </w:rPr>
        <w:t xml:space="preserve">     </w:t>
      </w:r>
    </w:p>
    <w:p>
      <w:pPr>
        <w:pStyle w:val="Normal"/>
        <w:widowControl w:val="false"/>
        <w:suppressAutoHyphens w:val="true"/>
        <w:ind w:firstLine="567"/>
        <w:jc w:val="right"/>
        <w:textAlignment w:val="baseline"/>
        <w:rPr/>
      </w:pPr>
      <w:r>
        <w:rPr>
          <w:kern w:val="2"/>
          <w:sz w:val="20"/>
          <w:szCs w:val="20"/>
          <w:lang w:eastAsia="en-US" w:bidi="en-US"/>
        </w:rPr>
        <w:t>Т</w:t>
      </w:r>
      <w:r>
        <w:rPr/>
        <w:t>аблица  1.</w:t>
      </w:r>
    </w:p>
    <w:tbl>
      <w:tblPr>
        <w:tblW w:w="9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57" w:hRule="atLeast"/>
        </w:trPr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оказатели</w:t>
            </w:r>
          </w:p>
        </w:tc>
        <w:tc>
          <w:tcPr>
            <w:tcW w:w="5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ровень, год</w:t>
            </w:r>
          </w:p>
        </w:tc>
      </w:tr>
      <w:tr>
        <w:trPr>
          <w:trHeight w:val="263" w:hRule="atLeast"/>
        </w:trPr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7 фак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ожи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сетей централизованного водоснабжения, км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68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68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69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69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7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74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77,5</w:t>
            </w:r>
          </w:p>
        </w:tc>
      </w:tr>
      <w:tr>
        <w:trPr>
          <w:trHeight w:val="712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ветхих сетей (нуждающихся в замене) централизованного водоснабжения, км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69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7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75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75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79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8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85,9</w:t>
            </w:r>
          </w:p>
        </w:tc>
      </w:tr>
      <w:tr>
        <w:trPr>
          <w:trHeight w:val="85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вес ветхих сетей (нуждающихся в замене) централизованного водоснабжения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замененных сетей централизованного водоснабжения,  к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,1</w:t>
            </w:r>
          </w:p>
        </w:tc>
      </w:tr>
      <w:tr>
        <w:trPr>
          <w:trHeight w:val="436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вес замененных сетей  централ-ного водоснабжения всего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Износ сетей централизованного водоснабжения, 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Износ водозаборных сооружений № 1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Износ насосных станций № 2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однято воды насосными 1 подъема водоснабжения, куб 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3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600</w:t>
            </w:r>
          </w:p>
        </w:tc>
      </w:tr>
      <w:tr>
        <w:trPr>
          <w:trHeight w:val="262" w:hRule="atLeast"/>
        </w:trPr>
        <w:tc>
          <w:tcPr>
            <w:tcW w:w="4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течка и неучтенный расход воды,куб. 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8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46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вес утечек и неучтен. воды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,3</w:t>
            </w:r>
          </w:p>
        </w:tc>
      </w:tr>
      <w:tr>
        <w:trPr>
          <w:trHeight w:val="3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Отпущено воды всем потребителям, м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6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554</w:t>
            </w:r>
          </w:p>
        </w:tc>
      </w:tr>
      <w:tr>
        <w:trPr>
          <w:trHeight w:val="4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Доля проб воды, не отвечающих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МУ 2.1.5.1183-03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расход электроэнергии используемой для подъема, передачи питьевой  воды на централизованное водоснабжение, кВт ч/ 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62</w:t>
            </w:r>
          </w:p>
        </w:tc>
      </w:tr>
      <w:tr>
        <w:trPr>
          <w:trHeight w:val="687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Затраты на мероприятия по энергосбережению по централизован-му водоснабжению, тыс. руб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369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74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0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6"/>
          <w:szCs w:val="26"/>
          <w:lang w:eastAsia="en-US" w:bidi="en-US"/>
        </w:rPr>
      </w:pPr>
      <w:r>
        <w:rPr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/>
          <w:bCs/>
          <w:kern w:val="2"/>
          <w:lang w:eastAsia="en-US" w:bidi="en-US"/>
        </w:rPr>
        <w:t>5. Требования к инвестиционной программе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Cs/>
          <w:kern w:val="2"/>
          <w:lang w:eastAsia="en-US" w:bidi="en-US"/>
        </w:rPr>
        <w:t>5.1 Срок реализации инвестиционной программы – 5 лет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Cs/>
          <w:kern w:val="2"/>
          <w:lang w:eastAsia="en-US" w:bidi="en-US"/>
        </w:rPr>
        <w:t>5.2 Источниками финансирования инвестиционной программы являю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собственные средства предприят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Cs/>
          <w:kern w:val="2"/>
          <w:lang w:eastAsia="en-US" w:bidi="en-US"/>
        </w:rPr>
        <w:t>5.3 Инвестиционная программа должна содержать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паспорт инвестиционной программ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цели и задачи разработки и реализации инвестиционной программ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анализ существующего состояния систем водоснабж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.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kern w:val="2"/>
          <w:sz w:val="20"/>
          <w:szCs w:val="20"/>
          <w:lang w:eastAsia="en-US" w:bidi="en-US"/>
        </w:rPr>
      </w:pPr>
      <w:r>
        <w:rPr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b/>
          <w:bCs/>
          <w:kern w:val="2"/>
          <w:lang w:eastAsia="en-US" w:bidi="en-US"/>
        </w:rPr>
        <w:t>6. Срок разработки инвестиционной программы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 xml:space="preserve">6.1. </w:t>
      </w:r>
      <w:r>
        <w:rPr>
          <w:rFonts w:eastAsia="Andale Sans UI;Times New Roman"/>
          <w:kern w:val="2"/>
          <w:lang w:eastAsia="en-US" w:bidi="en-US"/>
        </w:rPr>
        <w:t xml:space="preserve">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kern w:val="2"/>
          <w:lang w:eastAsia="en-US" w:bidi="en-US"/>
        </w:rPr>
        <w:t>реконструкции, модернизации и развитию централизованной системы  водоснабжения города Глазова</w:t>
      </w:r>
      <w:r>
        <w:rPr>
          <w:rFonts w:eastAsia="Andale Sans UI;Times New Roman"/>
          <w:kern w:val="2"/>
          <w:lang w:eastAsia="en-US" w:bidi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textAlignment w:val="baseline"/>
        <w:outlineLvl w:val="0"/>
        <w:rPr/>
      </w:pPr>
      <w:r>
        <w:rPr>
          <w:rFonts w:eastAsia="Andale Sans UI;Times New Roman"/>
          <w:kern w:val="2"/>
          <w:lang w:eastAsia="en-US" w:bidi="en-US"/>
        </w:rPr>
        <w:tab/>
        <w:t>6.2. Разработанный проект инвестиционной программы и документы, представляются в Администрацию муниципального образования «Город Глазов» для проверки и согласования.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textAlignment w:val="baseline"/>
        <w:rPr/>
      </w:pPr>
      <w:r>
        <w:rPr>
          <w:b/>
          <w:bCs/>
          <w:kern w:val="2"/>
          <w:lang w:eastAsia="en-US" w:bidi="en-US"/>
        </w:rPr>
        <w:t>7. Разработчик инвестиционной программы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kern w:val="2"/>
          <w:sz w:val="20"/>
          <w:szCs w:val="20"/>
          <w:lang w:eastAsia="en-US" w:bidi="en-US"/>
        </w:rPr>
      </w:pPr>
      <w:r>
        <w:rPr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Разработчик инвестиционной программы - муниципальное унитарное предприятие «Водопроводно-канализационное хозяйство г. Глазов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0"/>
          <w:szCs w:val="20"/>
          <w:lang w:eastAsia="en-US" w:bidi="en-US"/>
        </w:rPr>
      </w:pPr>
      <w:r>
        <w:rPr>
          <w:kern w:val="2"/>
          <w:sz w:val="20"/>
          <w:szCs w:val="20"/>
          <w:lang w:eastAsia="en-US" w:bidi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8. Перечень мероприятий по строительству, модернизации и реконструкции  объектов централизованной системы водоснабжения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8.1.  Модернизация насосного оборудования и системы диспетчеризации, установка узлов учёта на водопроводных насосных станциях (ВН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выполнением требований Федерального закона от 23.11.09 № 261-ФЗ «Об энергосбережении и повышении энергетической эффективности и о внесении изменений в отдельные законодательные акты РФ» большое значение имеет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Для контроля расходов и потерь питьевой воды необходима установка узлов учёта на всех ВНС (21 ед.).  </w:t>
      </w:r>
    </w:p>
    <w:p>
      <w:pPr>
        <w:pStyle w:val="Normal"/>
        <w:ind w:firstLine="709"/>
        <w:jc w:val="both"/>
        <w:rPr/>
      </w:pPr>
      <w:r>
        <w:rPr/>
        <w:t xml:space="preserve">По результатам энергетического обследования был проведён анализ работы   насосного оборудования, который показал, что насосное оборудование на ВНС- 1,2,3,4,5,7,10,11,12,14,15,17,20,21 работает с заниженным КПД. </w:t>
      </w:r>
    </w:p>
    <w:p>
      <w:pPr>
        <w:pStyle w:val="Normal"/>
        <w:ind w:firstLine="709"/>
        <w:jc w:val="both"/>
        <w:rPr/>
      </w:pPr>
      <w:r>
        <w:rPr/>
        <w:t>Износ насосного оборудования на этих ВНС составляет более 80 %.</w:t>
      </w:r>
    </w:p>
    <w:p>
      <w:pPr>
        <w:pStyle w:val="Normal"/>
        <w:ind w:firstLine="709"/>
        <w:jc w:val="both"/>
        <w:rPr/>
      </w:pPr>
      <w:r>
        <w:rPr/>
        <w:t>В связи с тем, что нормативный срок службы насосного оборудования ВНС исчерпан, а мощность установленного оборудования гораздо выше требуемой, что влечёт за собой лишние энергозатраты, необходима замена устаревшего насосного оборудования на новое.</w:t>
      </w:r>
    </w:p>
    <w:p>
      <w:pPr>
        <w:pStyle w:val="Normal"/>
        <w:ind w:firstLine="709"/>
        <w:jc w:val="both"/>
        <w:rPr/>
      </w:pPr>
      <w:r>
        <w:rPr/>
        <w:t>Система телеметрии ВНС, установленная в 2003 году, также требует модернизации, увеличения оперативности, открытости, автоматизации тех. процессов, снижения потерь в виду утечек и хищений.</w:t>
      </w:r>
    </w:p>
    <w:p>
      <w:pPr>
        <w:pStyle w:val="Normal"/>
        <w:ind w:firstLine="709"/>
        <w:jc w:val="both"/>
        <w:rPr/>
      </w:pPr>
      <w:r>
        <w:rPr/>
        <w:t>Мероприятия по модернизации насосного оборудования ВНС и шкафов управления насосным оборудованием направлены на повышение надежности и энергетической эффективности объектов централизованной системы  водоснабжения г. Глазова.</w:t>
      </w:r>
    </w:p>
    <w:p>
      <w:pPr>
        <w:pStyle w:val="Normal"/>
        <w:ind w:firstLine="709"/>
        <w:jc w:val="both"/>
        <w:rPr/>
      </w:pPr>
      <w:r>
        <w:rPr/>
        <w:t>Данные мероприятия являются неотъемлемым элементом и направлены на интеграцию с системой «Умный город»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2. Модернизация насосного оборудования насосной стан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подъема (г. Глазов, ул. Химмашевское шоссе,1) с установкой узла учёта.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сосное оборудование на насосной станции 3-го подъёма находится в эксплуатации с 1975 года и за эти годы полностью выработало моторесурс. Это приводит к частым ремонтам данного оборудования и снижению его производительности. </w:t>
      </w:r>
    </w:p>
    <w:p>
      <w:pPr>
        <w:pStyle w:val="Normal"/>
        <w:ind w:firstLine="709"/>
        <w:jc w:val="both"/>
        <w:rPr/>
      </w:pPr>
      <w:r>
        <w:rPr/>
        <w:t>Замена оборудования и изменения в схеме обвязки трубопроводов насосной станции позволят:</w:t>
      </w:r>
    </w:p>
    <w:p>
      <w:pPr>
        <w:pStyle w:val="Normal"/>
        <w:ind w:firstLine="709"/>
        <w:jc w:val="both"/>
        <w:rPr/>
      </w:pPr>
      <w:r>
        <w:rPr/>
        <w:t>- сократить потребление электроэнергии;</w:t>
      </w:r>
    </w:p>
    <w:p>
      <w:pPr>
        <w:pStyle w:val="Normal"/>
        <w:ind w:firstLine="709"/>
        <w:jc w:val="both"/>
        <w:rPr/>
      </w:pPr>
      <w:r>
        <w:rPr/>
        <w:t>- значительно уменьшить затраты на обслуживание, текущий и капитальный ремонт;</w:t>
      </w:r>
    </w:p>
    <w:p>
      <w:pPr>
        <w:pStyle w:val="Normal"/>
        <w:ind w:firstLine="709"/>
        <w:jc w:val="both"/>
        <w:rPr/>
      </w:pPr>
      <w:r>
        <w:rPr/>
        <w:t>- использовать шкафы управления насосами с частотным преобразователем;</w:t>
      </w:r>
    </w:p>
    <w:p>
      <w:pPr>
        <w:pStyle w:val="Normal"/>
        <w:ind w:firstLine="709"/>
        <w:jc w:val="both"/>
        <w:rPr/>
      </w:pPr>
      <w:r>
        <w:rPr/>
        <w:t>- организовать работу насосной станции без использования насосных агрегатов при минимальном водоразборе (организация байпасной линии на насосной станции).</w:t>
      </w:r>
    </w:p>
    <w:p>
      <w:pPr>
        <w:pStyle w:val="Normal"/>
        <w:ind w:firstLine="709"/>
        <w:jc w:val="both"/>
        <w:rPr/>
      </w:pPr>
      <w:r>
        <w:rPr/>
        <w:t xml:space="preserve">Мероприятие включает в себя 2 этапа: </w:t>
      </w:r>
    </w:p>
    <w:p>
      <w:pPr>
        <w:pStyle w:val="Normal"/>
        <w:ind w:firstLine="709"/>
        <w:jc w:val="both"/>
        <w:rPr/>
      </w:pPr>
      <w:r>
        <w:rPr/>
        <w:t>1. Проектные работы (в т.ч. подбор наиболее подходящего насосного оборудования).</w:t>
      </w:r>
    </w:p>
    <w:p>
      <w:pPr>
        <w:pStyle w:val="Normal"/>
        <w:ind w:firstLine="709"/>
        <w:jc w:val="both"/>
        <w:rPr/>
      </w:pPr>
      <w:r>
        <w:rPr/>
        <w:t>2. Приобретение необходимых материалов и монтаж нового насос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Модернизация насосного оборудования насосной станции 3-го подъёма необходима для обеспечения высокого качества услуг и повышения надёжности водоснабжения г. Глазова. 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го мероприятия позволит повысить энергетическую эффективность объектов централизованной системы водоснабжения г. Глазова, обеспечить гибкость при регулировании системы «день-ночь» по суточному графику. </w:t>
      </w:r>
    </w:p>
    <w:p>
      <w:pPr>
        <w:pStyle w:val="Normal"/>
        <w:ind w:firstLine="709"/>
        <w:jc w:val="both"/>
        <w:rPr/>
      </w:pPr>
      <w:r>
        <w:rPr/>
        <w:t xml:space="preserve">Для контроля расходов и потерь питьевой воды, подаваемой с водозабора  подземных вод "Сянино", на насосной станции 3-го подъёма требуется установка водомерного узл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3. Реконструкция контактных осветлител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заменой фильтрующей загруз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цесс реконструкции контактных осветлителей с заменой фильтрующей загрузки предусматривает следующие виды работ:</w:t>
      </w:r>
    </w:p>
    <w:p>
      <w:pPr>
        <w:pStyle w:val="Normal"/>
        <w:ind w:firstLine="709"/>
        <w:jc w:val="both"/>
        <w:rPr/>
      </w:pPr>
      <w:r>
        <w:rPr/>
        <w:t>- замена водораспределительной и воздухораспределительной систем;</w:t>
      </w:r>
    </w:p>
    <w:p>
      <w:pPr>
        <w:pStyle w:val="Normal"/>
        <w:ind w:firstLine="709"/>
        <w:jc w:val="both"/>
        <w:rPr/>
      </w:pPr>
      <w:r>
        <w:rPr/>
        <w:t>- замена фильтрующей загрузки.</w:t>
      </w:r>
    </w:p>
    <w:p>
      <w:pPr>
        <w:pStyle w:val="Normal"/>
        <w:ind w:firstLine="709"/>
        <w:jc w:val="both"/>
        <w:rPr/>
      </w:pPr>
      <w:r>
        <w:rPr/>
        <w:t>Замена водораспределительной и воздухораспределительной систем позволит улучшить распределение водных и воздушных масс в теле контактного осветлителя, что в свою очередь увеличит глубину фильтрации и улучшит качественные показатели питьевой воды.</w:t>
      </w:r>
    </w:p>
    <w:p>
      <w:pPr>
        <w:pStyle w:val="Normal"/>
        <w:ind w:firstLine="709"/>
        <w:jc w:val="both"/>
        <w:rPr/>
      </w:pPr>
      <w:r>
        <w:rPr/>
        <w:t>Замена фильтрующей загрузки из кварцевого песка на загрузку из более легких эффективных материалов позволит значительно снизить расход промывной воды (за счет уменьшения интенсивности промывки) и, соответственно, сократить расход потребляемой электроэнергии.</w:t>
      </w:r>
    </w:p>
    <w:p>
      <w:pPr>
        <w:pStyle w:val="Normal"/>
        <w:ind w:firstLine="709"/>
        <w:jc w:val="both"/>
        <w:rPr/>
      </w:pPr>
      <w:r>
        <w:rPr/>
        <w:t>Мероприятие по реконструкции контактных осветлителей с заменой фильтрующей загрузки (ОВЗ) направлено на улучшение качества питьевой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4. Модернизация системы промывки осветлителей на ОВ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процесс промывки осветлителей не автоматизирован. Степень отмывки загрузки контактного осветлителя оценивается оператором визуально, а управление арматурой и насосами подачи промывной воды осуществляется вручную, что приводит к дополнительным затратам.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обеспечит полную автоматизацию процесса промывки, в результате чего снизится расход промывной воды, потребляемой электроэнергии и экономия трудозатрат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5. Реконструкция рыбозащитных сооружений (РЗС) водозабора поверхностных вод р. Чеп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ыбозащитные решётки, установленные на водозаборе поверхностных вод из р. Чепцы, представляют собой пакетно-реечные кассеты.</w:t>
      </w:r>
    </w:p>
    <w:p>
      <w:pPr>
        <w:pStyle w:val="Normal"/>
        <w:ind w:firstLine="709"/>
        <w:jc w:val="both"/>
        <w:rPr/>
      </w:pPr>
      <w:r>
        <w:rPr/>
        <w:t xml:space="preserve">Решётка выполнена из деревянных реек размером 25 на 25 мм с шагом 35 мм. </w:t>
      </w:r>
    </w:p>
    <w:p>
      <w:pPr>
        <w:pStyle w:val="Normal"/>
        <w:ind w:firstLine="709"/>
        <w:jc w:val="both"/>
        <w:rPr/>
      </w:pPr>
      <w:r>
        <w:rPr/>
        <w:t>В 2013 году Татарским отделением ФГБНУ «Государственный научно-исследовательский институт озёрного и речного рыбного хозяйства» была выполнена оценка соответствия РЗС, установленного на водозаборе р. Чепца, требованиям СНиП 2.06.07. - 87 «Подпорные стены, судоходные шлюзы, рыбопропускные и рыбозащитные сооружения» и выдано заключение о том, что РЗС не соответствуют на одному из типов, которые следует применять в соответствии с требованиями п. 4.32 СНиП 2.06.07. – 87.</w:t>
      </w:r>
    </w:p>
    <w:p>
      <w:pPr>
        <w:pStyle w:val="Normal"/>
        <w:ind w:firstLine="709"/>
        <w:jc w:val="both"/>
        <w:rPr/>
      </w:pPr>
      <w:r>
        <w:rPr/>
        <w:t xml:space="preserve">По результатам водолазного обследования ковша и водоприёмного оголовка насосной станции первого подъёма, выполненного ООО «Подводспецстрой» в феврале 2017 г., было обнаружено, что на решётке второго оголовка произошло частичное разрушение деревянной обрешётки со стороны реки, о чем свидетельствует Акт технического состояния объекта. В связи с указанными причинами необходима реконструкции рыбозащитных сооружений водозабора поверхностных вод  р. Чепц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6. Реконструкция установок механической очистки речной воды в приемном отделении н/станции 1-го подъёма Водозабора (Солдырь) с заме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доочистных машин ТН-1500-1350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доочистные машины ТН-1500-13500 введены в эксплуатацию в 1993 году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одна из двух установленных машин, в результате коррозии, неисправна и не может больше эксплуатироваться. Действующая машина, в связи с большим износом, может в любой момент выйти из стро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конструкция установок механической очистки речной воды необходима для обеспечения надёжности работы н/станции 1-го подъёма Водозабора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ое мероприятие позволит обеспечить требуемое качество очистки воды перед подачей её на очистные сооружения Водозабор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</w:rPr>
        <w:t>8.7. Реконструкция системы очистки воды (установка гипохлорита натрия)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настоящее время для обеззараживания питьевой воды используется гипохлорит натрия, который закупается оптом в больших количествах и используется постепенно, при этом, в процессе хранения, теряется концентрация активного вещества.</w:t>
      </w:r>
    </w:p>
    <w:p>
      <w:pPr>
        <w:pStyle w:val="Normal"/>
        <w:ind w:firstLine="708"/>
        <w:jc w:val="both"/>
        <w:rPr/>
      </w:pPr>
      <w:r>
        <w:rPr/>
        <w:t>Монтаж собственной установки по производству гипохлорита натрия позволит значительно сократить затраты на его приобретение, получать готовый продукт в необходимых объёмах непосредственно перед его применением, повысить безопасность и обеспечить бесперебойность производственного процесс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</w:rPr>
        <w:t>8.8. Реконструкция котельной и системы теплоснабжения Водозабора (Солдырь)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настоящее время теплоснабжение зданий и сооружений, расположенных на площадке Водозабора (Солдырь), производится от котельной, работающей на мазуте.</w:t>
      </w:r>
    </w:p>
    <w:p>
      <w:pPr>
        <w:pStyle w:val="Normal"/>
        <w:ind w:firstLine="709"/>
        <w:jc w:val="both"/>
        <w:rPr/>
      </w:pPr>
      <w:r>
        <w:rPr/>
        <w:t>Предполагается перевод котельной с мазута на газ.</w:t>
      </w:r>
    </w:p>
    <w:p>
      <w:pPr>
        <w:pStyle w:val="Normal"/>
        <w:ind w:firstLine="709"/>
        <w:jc w:val="both"/>
        <w:rPr/>
      </w:pPr>
      <w:r>
        <w:rPr/>
        <w:t xml:space="preserve">Мероприятие будет выполняться в 2 этапа: </w:t>
      </w:r>
    </w:p>
    <w:p>
      <w:pPr>
        <w:pStyle w:val="Normal"/>
        <w:ind w:firstLine="709"/>
        <w:jc w:val="both"/>
        <w:rPr/>
      </w:pPr>
      <w:r>
        <w:rPr/>
        <w:t>1. Строительство газопровода к площадке Водозабора (с предположительным подключением к строящимся сетям газопровода в дер. Солдырь).</w:t>
      </w:r>
    </w:p>
    <w:p>
      <w:pPr>
        <w:pStyle w:val="Normal"/>
        <w:ind w:firstLine="709"/>
        <w:jc w:val="both"/>
        <w:rPr/>
      </w:pPr>
      <w:r>
        <w:rPr/>
        <w:t>2. Реконструкция котельной с заменой оборудования.</w:t>
      </w:r>
    </w:p>
    <w:p>
      <w:pPr>
        <w:pStyle w:val="Normal"/>
        <w:ind w:firstLine="709"/>
        <w:jc w:val="both"/>
        <w:rPr/>
      </w:pPr>
      <w:r>
        <w:rPr/>
        <w:t>Преимущества газовой котельной:</w:t>
      </w:r>
    </w:p>
    <w:p>
      <w:pPr>
        <w:pStyle w:val="Normal"/>
        <w:ind w:firstLine="709"/>
        <w:jc w:val="both"/>
        <w:rPr/>
      </w:pPr>
      <w:r>
        <w:rPr/>
        <w:t>- более низкая цена топлива;</w:t>
      </w:r>
    </w:p>
    <w:p>
      <w:pPr>
        <w:pStyle w:val="Normal"/>
        <w:ind w:firstLine="709"/>
        <w:jc w:val="both"/>
        <w:rPr/>
      </w:pPr>
      <w:r>
        <w:rPr/>
        <w:t>- отсутствие транспортных расходов на доставку топлива к котельной;</w:t>
      </w:r>
    </w:p>
    <w:p>
      <w:pPr>
        <w:pStyle w:val="Normal"/>
        <w:ind w:firstLine="709"/>
        <w:jc w:val="both"/>
        <w:rPr/>
      </w:pPr>
      <w:r>
        <w:rPr/>
        <w:t>- снижение затрат на электроэнергию;</w:t>
      </w:r>
    </w:p>
    <w:p>
      <w:pPr>
        <w:pStyle w:val="Normal"/>
        <w:ind w:firstLine="709"/>
        <w:jc w:val="both"/>
        <w:rPr/>
      </w:pPr>
      <w:r>
        <w:rPr/>
        <w:t>- более высокий КПД котельной;</w:t>
      </w:r>
    </w:p>
    <w:p>
      <w:pPr>
        <w:pStyle w:val="Normal"/>
        <w:ind w:firstLine="709"/>
        <w:jc w:val="both"/>
        <w:rPr/>
      </w:pPr>
      <w:r>
        <w:rPr/>
        <w:t>- снижение уровня вредных выбросов.</w:t>
      </w:r>
    </w:p>
    <w:p>
      <w:pPr>
        <w:pStyle w:val="Normal"/>
        <w:ind w:firstLine="709"/>
        <w:jc w:val="both"/>
        <w:rPr/>
      </w:pPr>
      <w:r>
        <w:rPr/>
        <w:t>Газификация котельной объединённого водозабора позволит модернизировать котельное оборудование, исключить использование жидкого топлива (мазута) при производстве тепловой энергии, сэкономить расходы на покупку и транспортировку топл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9. Строительство сетей для подачи воды от поверхностного источника (р. Чепца) до насосной станции 3 подъёма (Химмашевсое шоссе), для смешивания с водой из подземного источника (Сянино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источников водоснабжения г. Глазова является водозабор подземных вод «Сянино». Питьевая вода, подаваемая с подземного водозабора, имеет отклонения от гигиенического норматива по содержанию кремния (требования СанПиН 2.1.4.1074-01 – 10 мг/л, фактическое содержание кремния в воде подземного водозабора «Сянино» - 17 мг/л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23 Федерального закона от 07.12.2011 г. №416-ФЗ «О водоснабжении и водоотведении» МУП «Водоканал г. Глазова» разработан и согласован с  </w:t>
      </w:r>
      <w:r>
        <w:rPr>
          <w:bCs/>
        </w:rPr>
        <w:t xml:space="preserve">Территориальным отделом Управления Федеральной службы по надзору в сфере защиты прав потребителей и благополучия человека по Удмуртской Республике в г. Глазове </w:t>
      </w:r>
      <w:r>
        <w:rPr/>
        <w:t>(от 02.08.2013 г.). «П</w:t>
      </w:r>
      <w:r>
        <w:rPr>
          <w:bCs/>
        </w:rPr>
        <w:t xml:space="preserve">лан мероприятий по снижению </w:t>
      </w:r>
      <w:r>
        <w:rPr/>
        <w:t>содержания кремния в воде подземного водозабора «Сянино» до норматива СанПиН 2.1.4.1074-01» (на период с 2013 по 2020 г.г.).</w:t>
      </w:r>
    </w:p>
    <w:p>
      <w:pPr>
        <w:pStyle w:val="Normal"/>
        <w:ind w:firstLine="709"/>
        <w:jc w:val="both"/>
        <w:rPr/>
      </w:pPr>
      <w:r>
        <w:rPr/>
        <w:t>Частично выполненные мероприятия в 2013-2016 г.г., в соответствии с утвержденным планом, показали неэффективность выбранного метода обескремнивания.</w:t>
      </w:r>
    </w:p>
    <w:p>
      <w:pPr>
        <w:pStyle w:val="Normal"/>
        <w:ind w:firstLine="709"/>
        <w:jc w:val="both"/>
        <w:rPr/>
      </w:pPr>
      <w:r>
        <w:rPr/>
        <w:t>Альтернативой запланированным мероприятиям будет являться строительство сетей для подачи воды из поверхностного источника до насосной станции 3 подъёма,</w:t>
      </w:r>
    </w:p>
    <w:p>
      <w:pPr>
        <w:pStyle w:val="Normal"/>
        <w:jc w:val="both"/>
        <w:rPr/>
      </w:pPr>
      <w:r>
        <w:rPr/>
        <w:t xml:space="preserve">для смешивания с водой из подземного источника. </w:t>
      </w:r>
    </w:p>
    <w:p>
      <w:pPr>
        <w:pStyle w:val="Normal"/>
        <w:ind w:firstLine="709"/>
        <w:jc w:val="both"/>
        <w:rPr/>
      </w:pPr>
      <w:r>
        <w:rPr/>
        <w:t>Мероприятия по снижению содержания кремния в воде подземного водозабора «Сянино» до норматива СанПиН 2.1.4.1074-01 направлены на повышение качества питьевой воды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8.10. </w:t>
      </w:r>
      <w:r>
        <w:rPr>
          <w:b/>
        </w:rPr>
        <w:t xml:space="preserve">Строительство водопровода по ул. Куйбышева –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 ул. Колхозной до ул. Барышникова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оительство водопровода обусловлено необходимостью создания закольцовки сетей водоснабжения в районе улиц Колхозная, Куйбышева, Ф. Васильева, Барышникова. </w:t>
      </w:r>
    </w:p>
    <w:p>
      <w:pPr>
        <w:pStyle w:val="Normal"/>
        <w:ind w:firstLine="709"/>
        <w:jc w:val="both"/>
        <w:rPr/>
      </w:pPr>
      <w:r>
        <w:rPr/>
        <w:t>В перспективе, к вновь построенному водопроводу смогут подключиться собственники жилых домов, расположенных по ул. Куйбышева.</w:t>
      </w:r>
    </w:p>
    <w:p>
      <w:pPr>
        <w:pStyle w:val="Normal"/>
        <w:ind w:firstLine="709"/>
        <w:jc w:val="both"/>
        <w:rPr/>
      </w:pPr>
      <w:r>
        <w:rPr/>
        <w:t>Мероприятие по строительству водопровода по ул. Куйбышева направлено на повышение надёжности объектов и развития централизованной системы водоснабжения г.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11. Строительство водопровода от ВНС-9 до микрорайона «Юго-Западный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оительство водопровода обусловлено необходимостью создания сетей для водоснабжения существующей жилой застройки Первой, Второй, Третьей линий и обеспечения возможности подключения перспективной жилой застройки микрорайона «Юго-Западный» (Четвёртая – Восьмая линии).</w:t>
      </w:r>
    </w:p>
    <w:p>
      <w:pPr>
        <w:pStyle w:val="Normal"/>
        <w:ind w:firstLine="709"/>
        <w:jc w:val="both"/>
        <w:rPr/>
      </w:pPr>
      <w:r>
        <w:rPr/>
        <w:t>Планируется подключение к водопроводу 225 земельных участков, сформированных под строительство малоэтажных жилых домов многодетным семьям.</w:t>
      </w:r>
    </w:p>
    <w:p>
      <w:pPr>
        <w:pStyle w:val="Normal"/>
        <w:ind w:firstLine="709"/>
        <w:jc w:val="both"/>
        <w:rPr/>
      </w:pPr>
      <w:r>
        <w:rPr/>
        <w:t>Мероприятие по строительству водопровода от ВНС № 9 до микрорайона «Юго-Западный» включает в себя 2 этапа: проектно-изыскательские и строительно-монтажные работы. Мероприятие направлено на обеспечение питьевой водой жилых кварталов г. Глазова, не охваченных централизованным водоснаб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12. Проектирование и строительство водопроводных сетей в микрорайоне Сыга г. Глазова (ул. Кировская, бульвар Озерный, ул. Авиационна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оительство водопровода обусловлено необходимостью создания закольцовки сетей водоснабжения в районе улиц Кировская (ж/д №№46,46а,46б,46в) – Железнодорожная, Авиационная – бульвар Озёрный. </w:t>
      </w:r>
    </w:p>
    <w:p>
      <w:pPr>
        <w:pStyle w:val="Normal"/>
        <w:ind w:firstLine="709"/>
        <w:jc w:val="both"/>
        <w:rPr/>
      </w:pPr>
      <w:r>
        <w:rPr/>
        <w:t>На трассе нового водопровода будут запроектированы  колодцы с пожарными гидрантами и соответствующей арматурой для возможности подключения новых абонентов, жилые дома которых расположены по ул. Кировская, Железнодорожная, Авиационная, Изумрудная, Песочная, Овражная, бул. Озёрный.</w:t>
      </w:r>
    </w:p>
    <w:p>
      <w:pPr>
        <w:pStyle w:val="Normal"/>
        <w:ind w:firstLine="709"/>
        <w:jc w:val="both"/>
        <w:rPr/>
      </w:pPr>
      <w:r>
        <w:rPr/>
        <w:t>Мероприятие по строительству водопроводных сетей в микрорайоне Сыга г. Глазова направлено на развитие централизованной системы водоснабжения г. Глазова и доступности источника питьевой воды для абон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center"/>
        <w:rPr>
          <w:b/>
          <w:b/>
        </w:rPr>
      </w:pPr>
      <w:r>
        <w:rPr>
          <w:b/>
        </w:rPr>
        <w:t>8.13. Проектирование и строительство водопроводных сетей в микрорайоне Южный г. Глазова (ул. Бр. Касимовых, ул. Куйбышева, ул. Мирная)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троительство водопровода обусловлено необходимостью создания закольцовки сетей водоснабжения в районе улиц Куйбышева, Мирная, бр. Касимовых. </w:t>
      </w:r>
    </w:p>
    <w:p>
      <w:pPr>
        <w:pStyle w:val="Normal"/>
        <w:ind w:firstLine="709"/>
        <w:jc w:val="both"/>
        <w:rPr/>
      </w:pPr>
      <w:r>
        <w:rPr/>
        <w:t>На трассе нового водопровода будут запроектированы колодцы с пожарными гидрантами и соответствующей арматурой для возможности подключения новых абонентов, жилые дома которых расположены по ул. Куйбышева, Мирная, бр. Касимовых.</w:t>
      </w:r>
    </w:p>
    <w:p>
      <w:pPr>
        <w:pStyle w:val="Normal"/>
        <w:ind w:firstLine="709"/>
        <w:jc w:val="both"/>
        <w:rPr/>
      </w:pPr>
      <w:r>
        <w:rPr/>
        <w:t>Мероприятие по строительству водопроводных сетей в микрорайоне Южный г.Глазова направлено на повышение на развитие централизованной системы водоснабжения г. Глазова и доступности источника питьевой воды для абонен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9. Мероприятия направленные на предотвращение возникновения аварийных ситуаций, снижению риска и смягчению последствий чрезвычайных ситуаций  на централизованной системе водоснабж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9.1. Строительство водовода от насосной станции 2-го подъёма до насосной станции 3-го подъём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одовод от насосной станции 2-го подъёма до насосной станции 3-го подъёма введён в эксплуатацию в 1976 году. Материал труб - сталь. На сегодняшний день его износ составляет более 80%.</w:t>
      </w:r>
    </w:p>
    <w:p>
      <w:pPr>
        <w:pStyle w:val="Normal"/>
        <w:ind w:firstLine="709"/>
        <w:jc w:val="both"/>
        <w:rPr/>
      </w:pPr>
      <w:r>
        <w:rPr/>
        <w:t>В связи с большим износом существующего водовода, отсутствием резервной линии и с целью обеспечения устойчивой и безаварийной работы комплекса объектов централизованной системы водоснабжения, снабжающих город подземной питьевой водой, необходимо строительство второй нитки водовода от насосной станции 2-го подъема (подземный водозабор «Сянино») до насосной станции 3-го подъема (г. Глазов).</w:t>
      </w:r>
    </w:p>
    <w:p>
      <w:pPr>
        <w:pStyle w:val="Normal"/>
        <w:ind w:firstLine="709"/>
        <w:jc w:val="both"/>
        <w:rPr/>
      </w:pPr>
      <w:r>
        <w:rPr/>
        <w:t>Строительство второй нитки магистрального водовода от насосной станции 2-го подъёма до насосной станции 3-го подъёма обеспечит:</w:t>
      </w:r>
    </w:p>
    <w:p>
      <w:pPr>
        <w:pStyle w:val="Normal"/>
        <w:ind w:firstLine="709"/>
        <w:jc w:val="both"/>
        <w:rPr/>
      </w:pPr>
      <w:r>
        <w:rPr/>
        <w:t>-  подачу воды с водозабора «Сянино» на насосную станцию 3-го подъёма по двум независимым водоводам;</w:t>
      </w:r>
    </w:p>
    <w:p>
      <w:pPr>
        <w:pStyle w:val="Normal"/>
        <w:ind w:firstLine="709"/>
        <w:jc w:val="both"/>
        <w:rPr/>
      </w:pPr>
      <w:r>
        <w:rPr/>
        <w:t>-  исключение аварийных ситуаций, при которых перерыв в водоснабжении г. Глазова подземной питьевой водой будет превышать пределы допустимого;</w:t>
      </w:r>
    </w:p>
    <w:p>
      <w:pPr>
        <w:pStyle w:val="Normal"/>
        <w:ind w:firstLine="709"/>
        <w:jc w:val="both"/>
        <w:rPr/>
      </w:pPr>
      <w:r>
        <w:rPr/>
        <w:t>- экономию электроэнергии на насосных станциях 2-го подъема, вследствие уменьшения сопротивления трубопроводов и возможности перекачивать воду с меньшими энергозатратами.</w:t>
      </w:r>
    </w:p>
    <w:p>
      <w:pPr>
        <w:pStyle w:val="Normal"/>
        <w:ind w:firstLine="709"/>
        <w:jc w:val="both"/>
        <w:rPr/>
      </w:pPr>
      <w:r>
        <w:rPr/>
        <w:t>Работы по выполнению этого мероприятия начаты МУП «Водоканал г. Глазова» в 2013 году за счёт собственных средств предприятия.</w:t>
      </w:r>
    </w:p>
    <w:p>
      <w:pPr>
        <w:pStyle w:val="Normal"/>
        <w:ind w:firstLine="709"/>
        <w:jc w:val="both"/>
        <w:rPr/>
      </w:pPr>
      <w:r>
        <w:rPr/>
        <w:t>Данное мероприятие входит в Комплексный инвестиционный план модернизации моногорода Глазова Удмуртской Республики до 2020 года (утвержден постановлением Администрации города Глазова от 29.09.2011 №9/27). Мероприятие по строительству водовода от насосной станции 2-го подъёма до насосной станции 3-го подъёма направлено на повышение надёжности и энергетической эффективности объектов централизованной системы водоснабжения г. Глазо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bCs/>
          <w:lang w:eastAsia="zh-CN"/>
        </w:rPr>
      </w:pPr>
      <w:r>
        <w:rPr/>
        <w:t xml:space="preserve">Врио начальника Управления ЖКХ                                             </w:t>
        <w:tab/>
        <w:tab/>
        <w:t>И.А.Щепин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МО «Глазовский район»</w:t>
        <w:tab/>
        <w:tab/>
        <w:tab/>
        <w:tab/>
        <w:tab/>
        <w:tab/>
        <w:tab/>
        <w:t>С.А.Лап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Кожильское»</w:t>
        <w:tab/>
        <w:tab/>
        <w:tab/>
        <w:tab/>
        <w:tab/>
        <w:tab/>
        <w:tab/>
        <w:tab/>
        <w:t>С.Л.Бу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иректор МУП «Водоканал г.Глазова»</w:t>
        <w:tab/>
        <w:tab/>
        <w:tab/>
        <w:tab/>
        <w:tab/>
        <w:t>И.В.Корепанов</w:t>
      </w:r>
    </w:p>
    <w:p>
      <w:pPr>
        <w:pStyle w:val="Normal"/>
        <w:widowControl w:val="false"/>
        <w:suppressAutoHyphens w:val="true"/>
        <w:ind w:left="5648" w:hanging="0"/>
        <w:textAlignment w:val="baseline"/>
        <w:rPr>
          <w:rFonts w:eastAsia="Andale Sans UI;Times New Roman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left="5648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Приложение № 2</w:t>
      </w:r>
    </w:p>
    <w:p>
      <w:pPr>
        <w:pStyle w:val="Normal"/>
        <w:widowControl w:val="false"/>
        <w:suppressAutoHyphens w:val="true"/>
        <w:ind w:left="5648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утверждено постановлением</w:t>
      </w:r>
    </w:p>
    <w:p>
      <w:pPr>
        <w:pStyle w:val="Normal"/>
        <w:widowControl w:val="false"/>
        <w:suppressAutoHyphens w:val="true"/>
        <w:ind w:left="5648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Администрации города Глазова</w:t>
      </w:r>
    </w:p>
    <w:p>
      <w:pPr>
        <w:pStyle w:val="Normal"/>
        <w:widowControl w:val="false"/>
        <w:suppressAutoHyphens w:val="true"/>
        <w:ind w:left="5648" w:hanging="0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от 20.04.2018 № 17/2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Times New Roman"/>
          <w:b/>
          <w:bCs/>
          <w:kern w:val="2"/>
          <w:sz w:val="26"/>
          <w:szCs w:val="26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 xml:space="preserve">Техническое задание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Times New Roman"/>
          <w:b/>
          <w:bCs/>
          <w:kern w:val="2"/>
          <w:sz w:val="26"/>
          <w:szCs w:val="26"/>
          <w:lang w:eastAsia="en-US" w:bidi="en-US"/>
        </w:rPr>
        <w:t xml:space="preserve"> </w:t>
      </w: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муниципальному унитарному предприяти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«Водопроводно-канализационное хозяйство г. Глазов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муниципального образования «Город Глазов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на разработку инвестиционной программы по реконструкции,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модернизации и развитию централизованной системы водоотведения муниципального образования «Город Глазов» на 2019 - 2023 год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kern w:val="2"/>
          <w:sz w:val="26"/>
          <w:szCs w:val="26"/>
          <w:lang w:eastAsia="en-US" w:bidi="en-US"/>
        </w:rPr>
      </w:pPr>
      <w:r>
        <w:rPr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1. Основание для разработки инвестиционной программы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1. Федеральный закон от 07.12.2011 года № 416-ФЗ «О водоснабжении и водоотведении»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2. Постановление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3 Постановление Правительства Российской Федерации от 13.05.2013 г. № 406 «О государственном регулировании тарифов в сфере водоснабжения и водоотведения»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4. Муниципальная программа города Глазова «Муниципальное хозяйство» на 2015-2020 годы, утвержденная постановлением Администрации города Глазова от 03.12.2014 года № 9/39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4. Комплексный инвестиционный план модернизации моногорода Глазова Удмуртской Республики, утвержденный постановлением Администрации города Глазова от 29.09.2011 года № 9/27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1.5. Устав муниципального образования «Город Глазов», утвержденный решением Глазовской городской Думы от 30.06.2005 года № 461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1.6. Генеральный план города Глазов, утвержденный решением Глазовской городской Думы от 30.07.2008 года № 593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 xml:space="preserve">1.7. </w:t>
      </w:r>
      <w:hyperlink r:id="rId5">
        <w:r>
          <w:rPr>
            <w:rStyle w:val="InternetLink"/>
            <w:kern w:val="2"/>
            <w:lang w:eastAsia="en-US" w:bidi="en-US"/>
          </w:rPr>
          <w:t>Постановление Администрации города Глазова от 30.07.2014 года № 31/3  "Об утверждении схемы водоснабжения и водоотведения муниципального образования "Город Глазов" до 2024 года"</w:t>
        </w:r>
      </w:hyperlink>
      <w:r>
        <w:rPr>
          <w:kern w:val="2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 xml:space="preserve">1.8. </w:t>
      </w:r>
      <w:hyperlink r:id="rId6">
        <w:r>
          <w:rPr>
            <w:rStyle w:val="InternetLink"/>
            <w:kern w:val="2"/>
            <w:lang w:eastAsia="en-US" w:bidi="en-US"/>
          </w:rPr>
          <w:t>Решение Глазовской городской Думы 28.10.2015 года № 16 «Об утверждении Программы комплексного развития систем коммунальной инфраструктуры в муниципальном образовании «Город Глазов» до 2025 года</w:t>
        </w:r>
      </w:hyperlink>
      <w:r>
        <w:rPr>
          <w:kern w:val="2"/>
          <w:lang w:eastAsia="en-US" w:bidi="en-US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960"/>
        <w:jc w:val="center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Цели и задачи разработки и реализации инвестиционной программы.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2.1.Основные цели разработки и реализации инвестиционной программ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1. Реализация Программы комплексного развития</w:t>
      </w:r>
      <w:r>
        <w:rPr/>
        <w:t xml:space="preserve"> </w:t>
      </w:r>
      <w:r>
        <w:rPr>
          <w:kern w:val="2"/>
          <w:lang w:eastAsia="en-US" w:bidi="en-US"/>
        </w:rPr>
        <w:t>систем коммунальной инфраструктуры в муниципальном образовании «Город Глазов» до 2025 года, утвержденной</w:t>
      </w:r>
      <w:r>
        <w:rPr/>
        <w:t xml:space="preserve"> </w:t>
      </w:r>
      <w:r>
        <w:rPr>
          <w:kern w:val="2"/>
          <w:lang w:eastAsia="en-US" w:bidi="en-US"/>
        </w:rPr>
        <w:t>Решением Глазовской городской Думы  от 28.10.2015 года № 16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2. Повышение надежности, качества и безопасности водоснабжения потребителей, снижение аварийности и износа, увеличение пропускной способности централизованной системы водоотведения и подключение объектов нового строитель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2.1.3. Энергосбережение и повышение энергетической эффективности централизованной системы водоотвед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1.4. Снижение удельных расходов энергетических ресурс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1.5. Обеспечение экологической безопасности проектов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2.2. Задачи разработки и реализации инвестиционной программы: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1. Разработка плана мероприятий по строительству, модернизации и реконструкции системы централизованного водоотведения, повышение ее надежности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2. Строительство, реконструкция и модернизация централизованной системы водоотведения, согласно плану мероприятий по реконструкции и модернизации централизованной системы водоотведения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2.3. Разработка плана финансирования работ, с указанием источников  финансирования, а также предварительный расчет надбавок к тарифам муниципального унитарного предприятия «Водопроводно-канализационное хозяйство города. Глазова» муниципального образования «Город Глазов»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2.2.4. Совершенствование механизмов снижения стоимости услуг водоотведения при сохранении (повышении) качества предоставления услуг и устойчивости функционирования инженерной инфраструктуры централизованной системы водоотведения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kern w:val="2"/>
          <w:lang w:eastAsia="en-US" w:bidi="en-US"/>
        </w:rPr>
        <w:t>2.2.5. Приобретение (обновление) основных фондов  взамен физически изношенных машин и оборудова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/>
          <w:bCs/>
          <w:kern w:val="2"/>
          <w:lang w:eastAsia="en-US" w:bidi="en-US"/>
        </w:rPr>
        <w:t>2.3. Ожидаемые конечные результаты, оценка планируемой эффективности инвестиционной программы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2.3.1. </w:t>
      </w:r>
      <w:r>
        <w:rPr>
          <w:b/>
          <w:bCs/>
          <w:kern w:val="2"/>
          <w:lang w:eastAsia="en-US" w:bidi="en-US"/>
        </w:rPr>
        <w:t>Технически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- повышение надежности работы системы централизованного водоотведения города Глазова не менее чем на 0,5 %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снижение неучтенного притока сточных вод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2.3.2. </w:t>
      </w:r>
      <w:r>
        <w:rPr>
          <w:b/>
          <w:bCs/>
          <w:kern w:val="2"/>
          <w:lang w:eastAsia="en-US" w:bidi="en-US"/>
        </w:rPr>
        <w:t>Социальны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обеспечение возможности подключения к системе централизованного водоотведения объектов нового строительств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обеспечение объектами централизованной системы водоотведения нового строительства жилья, промышленного строительства и строительства объектов социального, культурного и бытового назначения с общей нагрузкой 337,19 куб.м./сут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kern w:val="2"/>
          <w:lang w:eastAsia="en-US" w:bidi="en-US"/>
        </w:rPr>
        <w:t>2.3.3.</w:t>
      </w:r>
      <w:r>
        <w:rPr>
          <w:b/>
          <w:bCs/>
          <w:kern w:val="2"/>
          <w:lang w:eastAsia="en-US" w:bidi="en-US"/>
        </w:rPr>
        <w:t xml:space="preserve"> Экономически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  <w:lang w:eastAsia="en-US" w:bidi="en-US"/>
        </w:rPr>
        <w:t>- сокращение затрат на производство услуг по водоотведению: очистка и транспортировка стоков от потреб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kern w:val="2"/>
          <w:lang w:eastAsia="en-US" w:bidi="en-US"/>
        </w:rPr>
        <w:tab/>
        <w:t>- сокращение удельного потребления электрической энергии на водоотведение не менее чем на 1%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textAlignment w:val="baseline"/>
        <w:rPr/>
      </w:pPr>
      <w:r>
        <w:rPr>
          <w:b/>
          <w:kern w:val="2"/>
          <w:lang w:eastAsia="en-US" w:bidi="en-US"/>
        </w:rPr>
        <w:t>Перечень объектов капитального строительства абонентов, которые необходимо подключить к системам водоотведения</w:t>
      </w:r>
    </w:p>
    <w:p>
      <w:pPr>
        <w:pStyle w:val="Normal"/>
        <w:widowControl w:val="false"/>
        <w:suppressAutoHyphens w:val="true"/>
        <w:ind w:left="567" w:hanging="0"/>
        <w:jc w:val="center"/>
        <w:textAlignment w:val="baseline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b/>
                <w:kern w:val="2"/>
                <w:sz w:val="22"/>
                <w:szCs w:val="22"/>
                <w:lang w:eastAsia="en-US" w:bidi="en-US"/>
              </w:rPr>
              <w:t>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b/>
                <w:kern w:val="2"/>
                <w:sz w:val="20"/>
                <w:szCs w:val="20"/>
                <w:lang w:eastAsia="en-US" w:bidi="en-US"/>
              </w:rPr>
              <w:t>Подключаемая (максимальная) нагрузка (куб.м/су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(м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S застройки общ. - 86535 м2  УР, г. Глазов, к востоку от ул. Пех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дошкольного учреждения на 80 мест УР, г. Глазов, ул. Молодеж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дошкольного учреждения на 180 мест УР, г. Глазов, ул. 7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дошкольного учреждения на 120 мест УР, г. Глазов, ул. Куйбышева - Пасту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изводственных и административных зданий УР, г. Глазов, ул. Химмашевское шоссе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ядерной медицины УР, г. Глазов, ул. Мир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- 10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- 6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0</w:t>
            </w:r>
          </w:p>
        </w:tc>
      </w:tr>
    </w:tbl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kern w:val="2"/>
          <w:sz w:val="26"/>
          <w:szCs w:val="26"/>
          <w:lang w:eastAsia="en-US" w:bidi="en-US"/>
        </w:rPr>
      </w:pPr>
      <w:r>
        <w:rPr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4. Плановые значения показателей надежности, качества и энергетической эффективности в централизованной системе водоотведения  2019 - 2023 годы</w:t>
      </w:r>
      <w:r>
        <w:rPr>
          <w:kern w:val="2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/>
        <w:t>Таблица 1.</w:t>
      </w:r>
    </w:p>
    <w:tbl>
      <w:tblPr>
        <w:tblW w:w="9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24" w:hRule="atLeast"/>
        </w:trPr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оказатели</w:t>
            </w:r>
          </w:p>
        </w:tc>
        <w:tc>
          <w:tcPr>
            <w:tcW w:w="5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ровень, год</w:t>
            </w:r>
          </w:p>
        </w:tc>
      </w:tr>
      <w:tr>
        <w:trPr>
          <w:trHeight w:val="377" w:hRule="atLeast"/>
        </w:trPr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фак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8 ожи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023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сетей централизованного водоотведения, к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2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2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5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5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15,7</w:t>
            </w:r>
          </w:p>
        </w:tc>
      </w:tr>
      <w:tr>
        <w:trPr>
          <w:trHeight w:val="612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ветхих сетей (нуждающихся в замене) централизованного водоотведения, к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35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2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7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8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49,7</w:t>
            </w:r>
          </w:p>
        </w:tc>
      </w:tr>
      <w:tr>
        <w:trPr>
          <w:trHeight w:val="728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вес ветхих сетей (нуждающихся в замене) централизованного водоотведения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6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ротяженность замененных сетей  централизованного водоотведения, к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Удельный вес замененных сетей  централиз-ного водоотведения всего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Износ сетей централизованного водоотведения, 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7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9,4</w:t>
            </w:r>
          </w:p>
        </w:tc>
      </w:tr>
      <w:tr>
        <w:trPr>
          <w:trHeight w:val="457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Износ канализационных насосных станций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66</w:t>
            </w:r>
          </w:p>
        </w:tc>
      </w:tr>
      <w:tr>
        <w:trPr>
          <w:trHeight w:val="55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Перекачено стоков насосными станциями централизованной системы  водоотведения, тыс.куб.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5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950</w:t>
            </w:r>
          </w:p>
        </w:tc>
      </w:tr>
      <w:tr>
        <w:trPr>
          <w:trHeight w:val="662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Затраты на мероприятия по энергосбережению по централизов-му водоотведению, тыс. руб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23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30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3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5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9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10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8500</w:t>
            </w:r>
          </w:p>
        </w:tc>
      </w:tr>
    </w:tbl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left="927" w:hanging="0"/>
        <w:textAlignment w:val="baseline"/>
        <w:rPr>
          <w:rFonts w:eastAsia="Andale Sans UI;Times New Roman" w:cs="Tahoma"/>
          <w:b/>
          <w:b/>
          <w:bCs/>
          <w:kern w:val="2"/>
          <w:lang w:eastAsia="en-US" w:bidi="en-US"/>
        </w:rPr>
      </w:pPr>
      <w:r>
        <w:rPr>
          <w:rFonts w:eastAsia="Andale Sans UI;Times New Roman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left="927" w:hanging="0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5.Требования к инвестиционной программе</w:t>
      </w:r>
    </w:p>
    <w:p>
      <w:pPr>
        <w:pStyle w:val="Normal"/>
        <w:widowControl w:val="false"/>
        <w:suppressAutoHyphens w:val="true"/>
        <w:ind w:left="927" w:hanging="0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5.1 Срок реализации инвестиционной программы – 5 лет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Cs/>
          <w:kern w:val="2"/>
          <w:lang w:eastAsia="en-US" w:bidi="en-US"/>
        </w:rPr>
        <w:t>5.2 Источниками финансирования инвестиционной программы являю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собственные средства предприят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5.3 Инвестиционная программа должна содержать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паспорт инвестиционной программ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цели и задачи разработки и реализации инвестиционной программ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bCs/>
          <w:kern w:val="2"/>
          <w:lang w:eastAsia="en-US" w:bidi="en-US"/>
        </w:rPr>
        <w:t>- анализ существующего состояния систем водоотвед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en-US" w:bidi="en-US"/>
        </w:rPr>
      </w:pPr>
      <w:r>
        <w:rPr>
          <w:bCs/>
          <w:kern w:val="2"/>
          <w:lang w:eastAsia="en-US" w:bidi="en-US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kern w:val="2"/>
          <w:lang w:eastAsia="en-US" w:bidi="en-US"/>
        </w:rPr>
        <w:t>6. Срок разработки инвестиционной программы.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 xml:space="preserve">6.1. </w:t>
      </w:r>
      <w:r>
        <w:rPr>
          <w:rFonts w:eastAsia="Andale Sans UI;Times New Roman"/>
          <w:kern w:val="2"/>
          <w:lang w:eastAsia="en-US" w:bidi="en-US"/>
        </w:rPr>
        <w:t xml:space="preserve">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kern w:val="2"/>
          <w:lang w:eastAsia="en-US" w:bidi="en-US"/>
        </w:rPr>
        <w:t>реконструкции, модернизации и развитию централизованной системы  водоотведения города Глазова</w:t>
      </w:r>
      <w:r>
        <w:rPr>
          <w:rFonts w:eastAsia="Andale Sans UI;Times New Roman"/>
          <w:kern w:val="2"/>
          <w:lang w:eastAsia="en-US" w:bidi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textAlignment w:val="baseline"/>
        <w:outlineLvl w:val="0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ab/>
        <w:t>6.2. Разработанный проект инвестиционной программы и документы, представляются в Администрацию муниципального образования «Город Глазов» для проверки и соглас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418" w:firstLine="567"/>
        <w:jc w:val="both"/>
        <w:textAlignment w:val="baseline"/>
        <w:outlineLvl w:val="0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outlineLvl w:val="0"/>
        <w:rPr/>
      </w:pPr>
      <w:r>
        <w:rPr>
          <w:b/>
          <w:bCs/>
          <w:kern w:val="2"/>
          <w:lang w:eastAsia="en-US" w:bidi="en-US"/>
        </w:rPr>
        <w:t>7. Разработчик инвестиционной программы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>Разработчик инвестиционной программы — муниципальное унитарное предприятие «Водопроводно-канализационное хозяйство г. Глазова» муниципального образования «Город Глазов»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 Перечень мероприятий по строительству, модернизации и реконструкции  объектов централизованной системы водоот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8.1. Проектирование и монтаж оборудования по обезвоживанию песка (классификатор пе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механической очистки, на песколовках, из сточных вод осаждается песок. Для того, чтобы этот песок можно было использовать в дальнейшем (например, для благоустройства территории или в качестве подсыпки под трубопроводы при строительстве), требуется его подготовка – т.е. отмывка и обезвоживание.</w:t>
      </w:r>
    </w:p>
    <w:p>
      <w:pPr>
        <w:pStyle w:val="Normal"/>
        <w:ind w:firstLine="708"/>
        <w:jc w:val="both"/>
        <w:rPr/>
      </w:pPr>
      <w:r>
        <w:rPr/>
        <w:t xml:space="preserve">С этой целью необходимо наличие специального оборудования - классификатора песка, с помощью которого будет производиться отмывка и сортировка песка. </w:t>
      </w:r>
    </w:p>
    <w:p>
      <w:pPr>
        <w:pStyle w:val="Normal"/>
        <w:ind w:firstLine="708"/>
        <w:jc w:val="both"/>
        <w:rPr/>
      </w:pPr>
      <w:r>
        <w:rPr/>
        <w:t xml:space="preserve">Выполнение данного мероприятия позволит уменьшить объём содержания песка на песковых картах (из-за уменьшения его влажности), исключить из эксплуатации бетонные сооружения пескокарт в кол-ве 2-х штук, вторично использовать  песок при строительных работах, уменьшить количество отходов </w:t>
      </w:r>
      <w:r>
        <w:rPr>
          <w:lang w:val="en-US"/>
        </w:rPr>
        <w:t>IV</w:t>
      </w:r>
      <w:r>
        <w:rPr/>
        <w:t xml:space="preserve"> класса опасности, снизить себестоимость и  повысить эффективность очистки стоков на 1 стади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2. Обследование технического состояния объектов незавершенного строительства третьей очереди очистных сооруж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кты 3-ей очереди очистных сооружений были построены в период с 1990 по 2010 г.г. Часть объектов были введены в эксплуатацию (пескокарта, аэротенки, вторичные отстойники), а часть - были не достроены (первичные отстойники, илоуплотнитель, насосная станция уплотнённого осадка) и находятся в стадии незавершённого строительства.</w:t>
      </w:r>
    </w:p>
    <w:p>
      <w:pPr>
        <w:pStyle w:val="Normal"/>
        <w:ind w:firstLine="709"/>
        <w:jc w:val="both"/>
        <w:rPr/>
      </w:pPr>
      <w:r>
        <w:rPr/>
        <w:t>С целью определения состояния конструкций объектов незавершенного строительства, необходимо их техническое обследование, по результатам которого можно будет принять решение о продолжении строительства этих объектов, либо их демонтаж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3. Строительство первичного отстойника на 3-ей очеред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чистных соору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завершения строительства объектов 3-ей очереди очистных сооружений необходимо закончить строительство первичного отстойника, который в настоящее время находятся в стадии незавершённого строи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4. Строительство илоуплотнителя на 3-ей очеред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чистных сооруж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лоуплотнитель входит в технологическую цепочку объектов 3-ей очереди очистных сооружений и его строительство необходимо для завершения строительства объектов 3-ей очереди очистных сооружений и перевода их в эксплуатационный реж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Модернизация насосной станции активного и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3 очереди очистных соору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осная станция активного ила на очистных сооружениях используется для рециркуляции активного ила в аэротенки и подачи избыточного ила в илоуплотнители.</w:t>
      </w:r>
    </w:p>
    <w:p>
      <w:pPr>
        <w:pStyle w:val="Normal"/>
        <w:ind w:firstLine="709"/>
        <w:jc w:val="both"/>
        <w:rPr/>
      </w:pPr>
      <w:r>
        <w:rPr/>
        <w:t>Насосная станция 3–ей очереди очистных сооружений была построена в 2003 году и не использовалась в работе.</w:t>
      </w:r>
    </w:p>
    <w:p>
      <w:pPr>
        <w:pStyle w:val="Normal"/>
        <w:ind w:firstLine="709"/>
        <w:jc w:val="both"/>
        <w:rPr/>
      </w:pPr>
      <w:r>
        <w:rPr/>
        <w:t>Для запуска её в работу требуется выполнить ремонт здания и установить необходимое оборудование (в соответствии с существующим проектом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6. Модернизация фильтров доочистки КОС-5 ш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на очистных сооружениях установлено 10 скорых фильтров размером 7х9 метров.</w:t>
      </w:r>
    </w:p>
    <w:p>
      <w:pPr>
        <w:pStyle w:val="Normal"/>
        <w:ind w:firstLine="709"/>
        <w:jc w:val="both"/>
        <w:rPr/>
      </w:pPr>
      <w:r>
        <w:rPr/>
        <w:t xml:space="preserve">При эксплуатации фильтров их загрузка со временем изнашивается и, в процессе промывки, теряет свой объём, а дренажно – распределительная система засоряется и подвергается коррозии, в результате чего работа фильтров доочистки затормаживается. </w:t>
      </w:r>
    </w:p>
    <w:p>
      <w:pPr>
        <w:pStyle w:val="Normal"/>
        <w:ind w:firstLine="709"/>
        <w:jc w:val="both"/>
        <w:rPr/>
      </w:pPr>
      <w:r>
        <w:rPr/>
        <w:t>Замена дренажно – распределительной системы и загрузки позволит увеличить фильтроцикл. При этом снизятся затраты на электроэнергию и улучшиться качество доочистки сточных вод после  их биологической очис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7. Строительство сетей илопроводов (обвязка илоуплотнителей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сосной станции уплотненного осадка, трубопроводов подач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механическое обезвожива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реконструкции насосной станции активного ила, строительства илоуплотнителя и насосной станции уплотнённого осадка, относящихся к 3-ей очереди очистных сооружений, необходимо строительство илопроводов, которые являются связующими звеньями и  предназначенны для транспортирования осадков сточных вод с этих  сооружений.</w:t>
      </w:r>
    </w:p>
    <w:p>
      <w:pPr>
        <w:pStyle w:val="Normal"/>
        <w:ind w:firstLine="709"/>
        <w:jc w:val="both"/>
        <w:rPr/>
      </w:pPr>
      <w:r>
        <w:rPr/>
        <w:t>Выполнение мероприятий по строительству сетей илопроводов является необходимым этапом для завершения строительства сооружений механического обезвоживания 3-ей очереди и перевода их в эксплуатационный реж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8. Строительство сетей осадкопроводов (обвязка первичных отстойников, илоуплотнителей, трубопроводов НСО-2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оительство сетей, предназначенных для транспортирования осадков с песколовок, первичных отстойников и насосной станции сырого осадка является необходимым мероприятием для завершения строительства объектов механической очистки 3-ей очереди и перевода их в эксплуатационный режи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27" w:hanging="0"/>
        <w:rPr/>
      </w:pPr>
      <w:r>
        <w:rPr>
          <w:b/>
        </w:rPr>
        <w:t xml:space="preserve">8.9. Модернизация решеток на главной канализацион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сосной станции (ГКН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 настоящее время в приёмном отделении ГКНС установлены решётки с ручной очисткой</w:t>
      </w:r>
      <w:r>
        <w:rPr>
          <w:color w:val="343434"/>
        </w:rPr>
        <w:t xml:space="preserve">. Очистка решеток ручными граблями производится один-два раза в смену - работа тяжелая и протекает в антисанитарных условиях. </w:t>
      </w:r>
    </w:p>
    <w:p>
      <w:pPr>
        <w:pStyle w:val="Normal"/>
        <w:shd w:fill="FFFFFF" w:val="clear"/>
        <w:jc w:val="both"/>
        <w:rPr>
          <w:color w:val="343434"/>
        </w:rPr>
      </w:pPr>
      <w:r>
        <w:rPr>
          <w:color w:val="343434"/>
        </w:rPr>
        <w:tab/>
        <w:t>В связи с большими объёмами хояйственно-бытовых сточных вод, поступающих на ГКНС и для улучшения условий труда рабочих необходима  установка решетки грабельного типа с механизированной очисткой.</w:t>
      </w:r>
    </w:p>
    <w:p>
      <w:pPr>
        <w:pStyle w:val="Normal"/>
        <w:ind w:firstLine="709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ind w:firstLine="709"/>
        <w:jc w:val="center"/>
        <w:rPr/>
      </w:pPr>
      <w:r>
        <w:rPr>
          <w:b/>
        </w:rPr>
        <w:t>8.10. Модернизация насосного оборудования и системы диспетчеризации, установка узлов учёта на канализационных насосных станциях (КН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3.11.09 № 261-ФЗ «Об энергосбережении и повышении энергетической эффективности и о внесении изменений в отдельные законодательные акты РФ» большое значение имеет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Для контроля объёмов и потерь сточных вод необходима установка узлов учёта на КНС- 14, КНС-3/17.  </w:t>
      </w:r>
    </w:p>
    <w:p>
      <w:pPr>
        <w:pStyle w:val="Normal"/>
        <w:ind w:firstLine="709"/>
        <w:jc w:val="both"/>
        <w:rPr/>
      </w:pPr>
      <w:r>
        <w:rPr/>
        <w:t xml:space="preserve">По результатам энергетического обследования был проведён анализ работы   насосного оборудования, который показал, что насосное оборудование на КНС- 6, 1/15, 2/16, 3/17,13,14,52,79 работает с заниженным КПД. </w:t>
      </w:r>
    </w:p>
    <w:p>
      <w:pPr>
        <w:pStyle w:val="Normal"/>
        <w:ind w:firstLine="709"/>
        <w:jc w:val="both"/>
        <w:rPr/>
      </w:pPr>
      <w:r>
        <w:rPr/>
        <w:t>Износ насосного оборудования на этих КНС составляет более 80 %.</w:t>
      </w:r>
    </w:p>
    <w:p>
      <w:pPr>
        <w:pStyle w:val="Normal"/>
        <w:ind w:firstLine="709"/>
        <w:jc w:val="both"/>
        <w:rPr/>
      </w:pPr>
      <w:r>
        <w:rPr/>
        <w:t>В связи с тем, что нормативный срок службы насосного оборудования КНС исчерпан, а мощность установленного оборудования гораздо выше требуемой, что влечёт за собой лишние энергозатраты, необходима замена устаревшего насосного оборудования на новое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истема телеметрии КНС, установленная в 2002 году, также требует </w:t>
      </w:r>
      <w:r>
        <w:rPr>
          <w:color w:val="FF0000"/>
        </w:rPr>
        <w:t xml:space="preserve"> </w:t>
      </w:r>
      <w:r>
        <w:rPr/>
        <w:t>модернизации, увеличения оперативности, открытости, автоматизации тех. процессов, снижения потерь в виду утечек и хищений.</w:t>
      </w:r>
    </w:p>
    <w:p>
      <w:pPr>
        <w:pStyle w:val="Normal"/>
        <w:ind w:firstLine="709"/>
        <w:jc w:val="both"/>
        <w:rPr/>
      </w:pPr>
      <w:r>
        <w:rPr/>
        <w:t>Мероприятия по модернизации насосного оборудования КНС и шкафов управления насосным оборудованием направлены на повышение надежности и энергетической эффективности объектов централизованной системы  водоотведения г. Глазова.</w:t>
      </w:r>
    </w:p>
    <w:p>
      <w:pPr>
        <w:pStyle w:val="Normal"/>
        <w:ind w:firstLine="709"/>
        <w:jc w:val="both"/>
        <w:rPr/>
      </w:pPr>
      <w:r>
        <w:rPr/>
        <w:t>Данные мероприятия являются неотъемлемым элементом и направлены на интеграцию с системой «Умный город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11. Проектирование автоматизации очистных соору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атизация процесса очистки сточных вод предполагает вывод на диспетчерский пункт данных о расходе сточных вод по очередям, расходе осадка, активного и возвратного ила, о подаче воздуха в аэротенки.   </w:t>
      </w:r>
    </w:p>
    <w:p>
      <w:pPr>
        <w:pStyle w:val="Normal"/>
        <w:ind w:firstLine="709"/>
        <w:jc w:val="both"/>
        <w:rPr/>
      </w:pPr>
      <w:r>
        <w:rPr/>
        <w:t>Проектирование является начальным этапом работ по автоматизации очистных сооружений. Позволит снизить трудоемкость и себестоимость (при сокращении персонала), повысит оперативность. Мероприятие позволит исключить негативные экологические последствия, связанные с инертностью системы очистки и несовершенством технологическ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12. Модернизация оборудования по обезвоживанию осад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фильтр-прес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ществующий фильтр-пресс является устаревшим и его ограниченный ресурс не позволяет выполнять обезвоживание осадка до желаемой величины.</w:t>
      </w:r>
    </w:p>
    <w:p>
      <w:pPr>
        <w:pStyle w:val="Normal"/>
        <w:ind w:firstLine="709"/>
        <w:jc w:val="both"/>
        <w:rPr/>
      </w:pPr>
      <w:r>
        <w:rPr/>
        <w:t>Установка нового, более усовершенствованного, фильтр-пресса позволит уменьшить объём осадка, образующегося в процессе очистки сточных вод, за счёт более эффективного его обезвоживания и сократить финансовые затраты на дальнейшую его перерабо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13. Модернизация аэротенков с системой подачи воздух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ретьей очереди КОС. Монтаж воздухопроводов и здания воздуходу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ое мероприятие позволит улучшить биологическую очистку сточных вод, а именно, более тщательно удалять азотосодержащие и фосфатосодержащие соединения из состава сточных вод перед сбросом их в водный объект.</w:t>
      </w:r>
    </w:p>
    <w:p>
      <w:pPr>
        <w:pStyle w:val="Normal"/>
        <w:ind w:firstLine="709"/>
        <w:jc w:val="both"/>
        <w:rPr/>
      </w:pPr>
      <w:r>
        <w:rPr/>
        <w:t>Подача воздуха в аэротенки является самым важным звеном в технологической схеме очистных сооружений и самым энергозатратн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жатый воздух подаётся в аэротенки воздуходувками через погруженную в сточную воду аэрационную систему. Аэротенки часто работают неэкономично в результате чрезмерной или избыточной аэ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возможности регулирования интенсивности аэрации на аэротенках необходимо установить приборы для контроля количества растворённого в сточной воде кислорода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значению этого показателя можно будет гибко регулировать количество подаваемого воздуходувками в систему аэрации воздуха, в зависимости от объема поступающих стоков, и значительно снизить расход электроэнергии, затрачиваемой при работе воздуходувок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ание воздуходувок входит в состав объектов 3-ей очереди очист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Его строительство, а также монтаж воздухопроводов, </w:t>
      </w:r>
      <w:r>
        <w:rPr/>
        <w:t>необходимо для завершения строительства объектов 3-ей очереди очистных сооружений и перевода их в эксплуатационный режи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8.14. Модернизация оборудования сооружений для возврата ила в аэротенки, илоуплотнители второй и третьей очереди К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носом насосного оборудования, перекачивающего активный и избыточный ил с аэротенков в НАИ и илоуплотнители 1-ой очереди очистных сооружений, а также необходимостью установки нового насосного оборудования для НАИ 3-ей очереди ОС, требуется модерниация существующего насосного оборудования и  замена отдельных участков илопроводов.  </w:t>
      </w:r>
    </w:p>
    <w:p>
      <w:pPr>
        <w:pStyle w:val="Normal"/>
        <w:ind w:firstLine="709"/>
        <w:jc w:val="both"/>
        <w:rPr/>
      </w:pPr>
      <w:r>
        <w:rPr/>
        <w:t>Мероприятие является необходимым этапом для завершения строительства сооружений биологической очистки 3-ей очереди и перевода их в эксплуатационный режим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По данному мероприятию будет подбираться энергоэффективное оборудование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15. Строительство канализационных сетей микрорайона Юго-Западны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межеванием земельных участков в микрорайоне Юго-Западный, возникла необходимость строительства канализационных сетей в этом микрорайоне для обеспечения возможности подключения планируемых к строительству жилых и административных зданий к сетям водоотведения.</w:t>
      </w:r>
    </w:p>
    <w:p>
      <w:pPr>
        <w:pStyle w:val="Normal"/>
        <w:ind w:firstLine="709"/>
        <w:jc w:val="both"/>
        <w:rPr/>
      </w:pPr>
      <w:r>
        <w:rPr/>
        <w:t xml:space="preserve">Сети водоотведения будут запроектированы вдоль магистральной улицы мкр. Юго-Западный, возможно, с установкой канализационной насосной станции. </w:t>
      </w:r>
    </w:p>
    <w:p>
      <w:pPr>
        <w:pStyle w:val="Normal"/>
        <w:ind w:firstLine="709"/>
        <w:jc w:val="both"/>
        <w:rPr/>
      </w:pPr>
      <w:r>
        <w:rPr/>
        <w:t>В дальнейшем планируется прокладка сетей по ул. Третья линия, ул. Четвёртая линия, ул. Пятая линия, ул. Шестая линия, ул. Седьмая линия, ул. Восьмая линия.</w:t>
      </w:r>
    </w:p>
    <w:p>
      <w:pPr>
        <w:pStyle w:val="Normal"/>
        <w:ind w:firstLine="709"/>
        <w:jc w:val="both"/>
        <w:rPr/>
      </w:pPr>
      <w:r>
        <w:rPr/>
        <w:t>Мероприятие включает в себя 2 этапа: проектно-изыскательские и строительно-монтажны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9. Перечень мероприятий по предотвращению возникновения аварийных ситуаций, снижению риска и смягчению последствий чрезвычайных ситуаций  на централизованной системе водоот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9.1. Строительство площадок компостирования (проектирование, строительство площадок, строительство дренажного трубопровод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бщей проблеме очистки сточных вод обработка осадков представляет собой сложный и окончательно не решенный вопрос. При размещении на иловых площадках осадок занимает большие площади и негативно воздействует на состояние окружающей среды.</w:t>
      </w:r>
    </w:p>
    <w:p>
      <w:pPr>
        <w:pStyle w:val="Normal"/>
        <w:ind w:firstLine="709"/>
        <w:jc w:val="both"/>
        <w:rPr/>
      </w:pPr>
      <w:r>
        <w:rPr/>
        <w:t>Одним из путей решения проблемы загрязненных и деградированных городских почв, оздоровления городских экосистем и рекультивации техногенных и нарушенных почв является применение компостов на основе осадков сточных вод (ОСВ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остирование - биотермический процесс разложения органических веществ ОСВ, осуществляемый под действием аэробных микроорганизмов с целью обеззараживания, снижения влажности, стабилизации и подготовки осадков к утилизации в качестве удобрения. Аэробный процесс сопровождается выделением теплоты с саморазогреванием компостируемой массы и испарением влаги.</w:t>
      </w:r>
    </w:p>
    <w:p>
      <w:pPr>
        <w:pStyle w:val="Normal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оцесс биотермического компостирования осадков сточных вод в смеси с раз- личными органическими наполнителями (торфом, опилками, соломой, сельскохозяйственными растительными отходами и т.п.) позволяет осуществить надежное обезвреживание отходов для последующей их утилизации.</w:t>
      </w:r>
    </w:p>
    <w:p>
      <w:pPr>
        <w:pStyle w:val="Normal"/>
        <w:ind w:firstLine="709"/>
        <w:jc w:val="both"/>
        <w:rPr/>
      </w:pPr>
      <w:r>
        <w:rPr/>
        <w:t>Мероприятие по строительству площадок компостирования включает в себя 2 этапа: проектно-изыскательские и строительно-монтажные рабо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Врио начальника Управления ЖКХ                                              </w:t>
        <w:tab/>
        <w:t>И.А.Щепин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/>
      </w:pPr>
      <w:r>
        <w:rPr>
          <w:bCs/>
        </w:rPr>
        <w:t>Директор МУП «Водоканал г.Глазова»</w:t>
        <w:tab/>
        <w:tab/>
        <w:tab/>
        <w:tab/>
        <w:tab/>
        <w:t>И.В.Корепанов</w:t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79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azov-gov.ru/files/1325840127/&#1055;&#1086;&#1089;&#1090;&#1072;&#1085;&#1086;&#1074;&#1083;&#1077;&#1085;&#1080;&#1077; &#1040;&#1076;&#1084;&#1080;&#1085;&#1080;&#1089;&#1090;&#1088;&#1072;&#1094;&#1080;&#1103; &#1075;&#1086;&#1088;&#1086;&#1076;&#1072; &#1043;&#1083;&#1072;&#1079;&#1086;&#1074;&#1072; (352718 v1).PDF?1406782542" TargetMode="External"/><Relationship Id="rId4" Type="http://schemas.openxmlformats.org/officeDocument/2006/relationships/hyperlink" Target="http://glazov-gov.ru/files/1325851960/&#1088;&#1077;&#1096;&#1077;&#1085;&#1080;&#1077; &#1086;&#1090; 28.10.2015 &#8470; 16 (887441 v1).pdf?1446551642" TargetMode="External"/><Relationship Id="rId5" Type="http://schemas.openxmlformats.org/officeDocument/2006/relationships/hyperlink" Target="http://glazov-gov.ru/files/1325840127/&#1055;&#1086;&#1089;&#1090;&#1072;&#1085;&#1086;&#1074;&#1083;&#1077;&#1085;&#1080;&#1077; &#1040;&#1076;&#1084;&#1080;&#1085;&#1080;&#1089;&#1090;&#1088;&#1072;&#1094;&#1080;&#1103; &#1075;&#1086;&#1088;&#1086;&#1076;&#1072; &#1043;&#1083;&#1072;&#1079;&#1086;&#1074;&#1072; (352718 v1).PDF?1406782542" TargetMode="External"/><Relationship Id="rId6" Type="http://schemas.openxmlformats.org/officeDocument/2006/relationships/hyperlink" Target="http://glazov-gov.ru/files/1325851960/&#1088;&#1077;&#1096;&#1077;&#1085;&#1080;&#1077; &#1086;&#1090; 28.10.2015 &#8470; 16 (887441 v1).pdf?14465516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1:00Z</dcterms:created>
  <dc:creator>Баканова Т.Г</dc:creator>
  <dc:description/>
  <dc:language>en-US</dc:language>
  <cp:lastModifiedBy>Специалист</cp:lastModifiedBy>
  <cp:lastPrinted>2018-04-27T12:09:00Z</cp:lastPrinted>
  <dcterms:modified xsi:type="dcterms:W3CDTF">2018-04-27T11:21:00Z</dcterms:modified>
  <cp:revision>2</cp:revision>
  <dc:subject/>
  <dc:title>Утверждены</dc:title>
</cp:coreProperties>
</file>