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е образова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rPr>
          <w:rStyle w:val="11"/>
          <w:bCs w:val="false"/>
          <w:iCs/>
          <w:sz w:val="25"/>
          <w:szCs w:val="25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11"/>
          <w:bCs w:val="false"/>
          <w:iCs/>
          <w:sz w:val="25"/>
          <w:szCs w:val="25"/>
        </w:rPr>
      </w:pPr>
      <w:r>
        <w:rPr/>
      </w:r>
    </w:p>
    <w:p>
      <w:pPr>
        <w:pStyle w:val="Normal"/>
        <w:rPr/>
      </w:pPr>
      <w:r>
        <w:rPr>
          <w:rStyle w:val="11"/>
          <w:rFonts w:cs="Times New Roman"/>
          <w:bCs w:val="false"/>
          <w:iCs/>
          <w:sz w:val="25"/>
          <w:szCs w:val="25"/>
        </w:rPr>
        <w:t>___30.03.2018____                                                                                                   №__9/2_</w:t>
      </w:r>
    </w:p>
    <w:p>
      <w:pPr>
        <w:pStyle w:val="Normal"/>
        <w:rPr>
          <w:rStyle w:val="1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rPr>
          <w:rStyle w:val="1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11"/>
          <w:rFonts w:cs="Times New Roman"/>
          <w:bCs w:val="false"/>
          <w:iCs/>
          <w:sz w:val="25"/>
          <w:szCs w:val="25"/>
        </w:rPr>
        <w:t>Об утверждении плана мероприятий по противодействию коррупции в муниципальном образовании «Город Глазов» на 2018 год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5"/>
          <w:szCs w:val="25"/>
        </w:rPr>
      </w:pPr>
      <w:r>
        <w:rPr>
          <w:rStyle w:val="11"/>
          <w:rFonts w:cs="Times New Roman"/>
          <w:b w:val="false"/>
          <w:bCs w:val="false"/>
          <w:iCs/>
          <w:sz w:val="25"/>
          <w:szCs w:val="25"/>
        </w:rPr>
        <w:tab/>
      </w:r>
      <w:r>
        <w:rPr>
          <w:sz w:val="25"/>
          <w:szCs w:val="25"/>
        </w:rPr>
        <w:t xml:space="preserve">В целях осуществления мер по противодействию коррупции в границах муниципального образования «Город Глазов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</w:t>
      </w:r>
      <w:r>
        <w:rPr>
          <w:iCs/>
          <w:color w:val="000000"/>
          <w:sz w:val="25"/>
          <w:szCs w:val="25"/>
        </w:rPr>
        <w:t xml:space="preserve">муниципального образования «Город Глазов», </w:t>
      </w:r>
    </w:p>
    <w:p>
      <w:pPr>
        <w:pStyle w:val="Normal"/>
        <w:spacing w:lineRule="auto" w:line="276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rStyle w:val="11"/>
          <w:rFonts w:cs="Times New Roman"/>
          <w:b w:val="false"/>
          <w:bCs w:val="false"/>
          <w:iCs/>
          <w:sz w:val="25"/>
          <w:szCs w:val="25"/>
        </w:rPr>
        <w:t>П О С Т А Н О В Л Я Ю:</w:t>
      </w:r>
    </w:p>
    <w:p>
      <w:pPr>
        <w:pStyle w:val="Normal"/>
        <w:spacing w:lineRule="auto" w:line="276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1. Утвердить прилагаемый план мероприятий по противодействию коррупции в муниципальном образовании «Город Глазов» на 2018 год.</w:t>
      </w:r>
    </w:p>
    <w:p>
      <w:pPr>
        <w:pStyle w:val="Normal"/>
        <w:spacing w:lineRule="auto" w:line="276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2</w:t>
      </w:r>
      <w:r>
        <w:rPr>
          <w:rStyle w:val="11"/>
          <w:rFonts w:cs="Times New Roman"/>
          <w:b w:val="false"/>
          <w:bCs w:val="false"/>
          <w:iCs/>
          <w:sz w:val="25"/>
          <w:szCs w:val="25"/>
        </w:rPr>
        <w:t>.  Настоящее постановление вступает в силу после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11"/>
          <w:rFonts w:cs="Times New Roman"/>
          <w:b w:val="false"/>
          <w:bCs w:val="false"/>
          <w:iCs/>
          <w:sz w:val="25"/>
          <w:szCs w:val="25"/>
        </w:rPr>
        <w:t>3. 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276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О.Н.Бекмеметьев</w:t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города Глазова</w:t>
      </w:r>
    </w:p>
    <w:p>
      <w:pPr>
        <w:pStyle w:val="Normal"/>
        <w:jc w:val="right"/>
        <w:rPr/>
      </w:pPr>
      <w:r>
        <w:rPr/>
        <w:t>от 30.03.2018 года №  9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ород Глазов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1843"/>
        <w:gridCol w:w="142"/>
        <w:gridCol w:w="1701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формированию механизма            </w:t>
              <w:br/>
              <w:t xml:space="preserve">              противодействия коррупции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 комиссии по координации работы по противодействию коррупции в муниципальномобразовании "Город Глаз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зработки планов по противодействию коррупции в подведомственных учреждениях (предприят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уководители структурных подразделений (органов)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ы </w:t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лана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плана работы комиссиипо урегулированию конфликта интерес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ей муниципальных учреждений и предприятий муниципального образования «Город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ление сведений по итогам антикоррупционного мониторинга в Управление по вопросам противодействия коррупции Администрации Главы и Правительства Удмуртской Республики  по форме утвержденной распоряжением Главы УР от 30.06.2016 № 283-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 до 25.01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.04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8.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0.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доставление отчетов в установленные сро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анизм внутреннего контроля за деятельностью органов местного самоуправления муниципального образования «Город Глазов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мер по противодействию корру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блюдения требований ФЗ от 05.04.2013 № 44-ФЗ при осуществлении закупок товаров, выполнения работ, оказания услуг для муниципальных нужд, подготовка информационно-аналитических материалов о нарушениях, выявленных при осуществлении контроля в сфере размещения закупок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за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ФЗ от 05.04.2013 №44-ФЗ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единой комиссии по закупкам с участниками закупок, руководителя органа Администрации города Глазова или иного лица, уполномоченного действовать по доверенности от имени Администрации города Глазова, муниципального образования «ГородГлазов», Главы города Глазова с подрядчиками, поставщиками, покупателями, исполнителями  контрактов при заключении контр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заказ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ставлению лицами, замещающими должности муниципальной службы сведений о доходах, расходах, об имуществе и обязательствах имущественного характера муниципальных служащих, членов семей муниципальных служащих, а также руководителями муниципальных учреждений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предоставление справок о доходах, рас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и служащими и членами их семей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проверка сведений о доходах, расходах, об имуществе и обязательствах имущественного характера муниципальных служащих, и членов их семей, а также руководителейучреждений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едений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муниципального служащего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Город Глаз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тиводействия коррупции при 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между должностными лицами, участвующими в принятии решений о предоставлении муниципального имущества, и физическими и юридическим лицами, которым данное имущество предоставляется), осуществление контроля за использованием по назначению муниципального имущества муниципального образования «Город Глазов», закрепленного за муниципальными  учреждениями (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дения конкурсов и аукционов по продаже имущества, находящегося в муниципальной собственности города Глазова, в том числе земельных участков, с целью выявления фактов занижения (завышения) стоимости объектов при проведени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ь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(аукциона), отсутствие нарушений при проведении торгов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нутреннего финансового аудита в органах местного самоуправления (повышение квалификации у лиц, ответственных за проведение проверок, проблемы, возникающие при проведении проверок, результат исполнения прове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города Глаз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по соблюдению требований к служебному поведению и урегулированию конфликта интересов в органах местного самоуправления муниципального района муниципального образования «Город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муниципальных учреждений и предприятий муниципального образования «Город Гла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мер по предупреждению коррупции в подведомственных муниципальных учреждениях(предприят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 (органов) Администрации города Глаз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инятых мерах по предупреждению коррупции подведомственными муниципальными учреждениями (предприятиями) 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соблюдения запретов, ограничений и требований муниципальными служащими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запретов, ограничений и требований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я и проведение антикоррупционной эксперти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х нормативных правовых актов и проектов, разработка нормативных правовых актов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действующих муниципальных нормативных правовых актов Администрации города Глазова и  проектов муниципальных нормативных правовых актов Администрацию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и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портале муниципального образования «Город Глазов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(органов) Администрации города Гла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разработчикам нормативных правовых актов в части недопущения коррупциогенных факторов при подготовке разработчикам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или письменная консуль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ы, обучающих семинаров муниципальных служащих и руководителей учреждений(предприятий) по вопросам противодействия коррупции в органах местного самоуправления по следующим темам: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зменениях законодательства о противодействии коррупции, ознакомление с изменениями и принимаемыми во исполнение данных изменений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лужбы и кадровой работы – главный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(семина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и срокахпредставления сведений о доходах, расходах, имуществе и обязательствах имущественного характера, муниципальными служащими и членамиих семей, руководителями учрежд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вом кварта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лужбы и кадровой работы – главный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(семина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яснение практики применения антикоррупционного законодательства с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лужбы и кадровой работы– главный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ъяснение законодательства о противодействии коррупции муниципальным служащим, увольняющимся с муниципальной службы, входящими в перечень должностей, при замещении которых на гражданина  после увольнения с муниципальной службы налагаются ограничения  при заключении трудового или гражданско-правового договоро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твержденный распоряжением Администрации города Глазова, о необходимости уведомления о новом мест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данны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лужбы и кадровой работы – главный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ил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ая консуль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ъяснение законодательства о противодействии коррупции  гражданам при поступлении на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лужбы и кадровой работы– главный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консуль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рядке проведения антикоррупционной экспертизы нормативных правовых актов, методике выявления коррупциогенных факторов в проектах нормативных правовых актов Администрации города Глазова, Главы города Глазова и нормативных правовых актах Администрации города Глазова, Главы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(семина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квалификации</w:t>
            </w:r>
            <w:r>
              <w:rPr/>
              <w:t xml:space="preserve"> муниципальных служащих по вопросам противодействия коррупции, а также муниципальных служащих, в должностные обязанности которых 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</w:t>
            </w:r>
          </w:p>
          <w:p>
            <w:pPr>
              <w:pStyle w:val="Normal"/>
              <w:jc w:val="center"/>
              <w:rPr/>
            </w:pPr>
            <w:r>
              <w:rPr/>
              <w:t>(повышение квалификации в образовательных организаци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общественным организациям в проведении просветительских мероприятий по антикоррупционн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и методической помощи муниципальным служащим, Главе города Глазова, руководителям муниципальных учреждений по вопросам, связанным с применением на практике мер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(или) письменная консультация</w:t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освещение на официальном портале муниципального образования «Город Глазов» материалов по итогам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-документ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,  муниципальных служащих, членов семей муниципальных служащих, руководителей учреждений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ценки знаний муниципальных служащих в рамках проведения аттестации по вопросам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протоко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обратной связи с получателями муниципальных услуг, гражд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, обращений граждан, о фактах коррупции, проявлениях коррупции в действиях (бездействии) лиц, замещающих должности муниципальной службы в Администрации города Глазова, руководителей учреждений(предприятий)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азвития города, промышленности,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фактов коррупции в отношении лиц, замещающих должности муниципальной службы в СМИ, обращениях граждан, юридических лиц 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ых сетей на предмет наличия информации о  фактах коррупции, проявлениях коррупции в действиях (бездействии) лиц, замещающих должности муниципальной службы в Администрации города Глазова, руководителей учреждений(предприятий) города Гл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азвития города, промышленности,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сударственных и муниципальных услуг, предоставляемых жителям города Глазова в режиме «одного окна» от общего количества государственных и муниципальных услуг (в процентном соотнош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административных регламентов по предоставлению муниципальных услуг на предмет соответствия законодательству Российской Федерации, перечн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(органы) Администрации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акты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циологического исследования состояния коррупции в муниципальном образовании «Город Глаз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азвития города, промышленности,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исследования состояния коррупции в городе Глазо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портале города Глазова в сети «Интернет» в разделе «Противодействие коррупции» информацию о деятельности Администрации города Глазова в сфере противодействия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лужбы и 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ямой линии (записи на прием) с заявителями с целью возможности обращения напрямую к руководителям органов местного самоуправления города Глазова и их заместителямо фактах склонения к коррупционным правонарушениям, о фактах возникновения конфликта интересов, фактах коррупции, а также вопросам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ционно-документацио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официальном портале раздела «НЕТ КОРРУПЦИИ» в целях обращения граждан о фактах склонения к коррупционным правонарушениям, о фактах возникновения конфликта интересов, о факта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нформатизаци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здела «НЕТ КОРРУПЦИ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5:00Z</dcterms:created>
  <dc:creator>user</dc:creator>
  <dc:description/>
  <dc:language>en-US</dc:language>
  <cp:lastModifiedBy>Специалист</cp:lastModifiedBy>
  <cp:lastPrinted>2018-04-11T18:36:00Z</cp:lastPrinted>
  <dcterms:modified xsi:type="dcterms:W3CDTF">2018-04-18T04:45:00Z</dcterms:modified>
  <cp:revision>2</cp:revision>
  <dc:subject/>
  <dc:title>УТВЕРЖДАЮ</dc:title>
</cp:coreProperties>
</file>