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«Город Глазов» </w:t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  <w:lang w:eastAsia="ru-RU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112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«Глазкар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муниципал кылдытэтлэн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  <w:lang w:eastAsia="ru-RU"/>
              </w:rPr>
              <w:t>Администрацие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  <w:lang w:eastAsia="ru-RU"/>
              </w:rPr>
              <w:t>(Глазкарлэн Администрациез)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__13.04.2018___                                                                                           № ___17/22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Arial"/>
          <w:iCs/>
          <w:kern w:val="2"/>
          <w:sz w:val="25"/>
          <w:szCs w:val="25"/>
          <w:lang w:eastAsia="ru-RU"/>
        </w:rPr>
      </w:pPr>
      <w:r>
        <w:rPr>
          <w:rFonts w:eastAsia="Times New Roman" w:cs="Arial" w:ascii="Times New Roman" w:hAnsi="Times New Roman"/>
          <w:iCs/>
          <w:kern w:val="2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актуализированной Схемы теплоснабжения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«Город Глазов» Удмуртской Республик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19 год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8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муниципального образования «Город Глазов», постановлением Главы города Глазова от 12.04.2018 № 2/16 «Об утверждении заключения о результатах публичных слушаний по проекту актуализации схемы теплоснабжения муниципального образования «Город Глазов» на 2019 год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lef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рилагаемую актуализированную схему теплоснабжения муниципального образования «Город Глазов» Удмуртской Республики на 2019 г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567" w:hanging="0"/>
        <w:jc w:val="lef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567" w:hanging="0"/>
        <w:jc w:val="lef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4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4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4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Глазова</w:t>
        <w:tab/>
        <w:tab/>
        <w:tab/>
        <w:tab/>
        <w:tab/>
        <w:tab/>
        <w:t>О.Н. Бекмеметьев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Глаз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_13.04.2018_ №__17/22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ИРОВАННАЯ СХЕМА ТЕПЛОСНАБЖ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Город Глазов» Удмуртской Республики на 2019 год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Введение</w:t>
      </w:r>
    </w:p>
    <w:p>
      <w:pPr>
        <w:pStyle w:val="Normal"/>
        <w:rPr/>
      </w:pPr>
      <w:r>
        <w:rPr/>
        <w:t>Схема теплоснабжения муниципального образования  «Город Глазов» на период до 2031 года разработана впервые. Основанием является муниципальный контракт от 02 февраля 2015 г. № 0113300023914000405-П1.</w:t>
      </w:r>
    </w:p>
    <w:p>
      <w:pPr>
        <w:pStyle w:val="Normal"/>
        <w:rPr/>
      </w:pPr>
      <w:r>
        <w:rPr/>
        <w:t>Актуализация схемы теплоснабжения первый раз была проведена: согласно постановлению Администрации муниципального образования «Город Глазов» от 12.12.2016  № 17/134 «Об актуализации Схемы теплоснабжения муниципального образования «Город Глазов» на 2018 год».</w:t>
      </w:r>
    </w:p>
    <w:p>
      <w:pPr>
        <w:pStyle w:val="Normal"/>
        <w:rPr/>
      </w:pPr>
      <w:r>
        <w:rPr/>
        <w:t>Настоящая  Актуализация схемы теплоснабжения проведена: согласно постановлению Администрации муниципального образования «Город Глазов» от 13.12.2017  № 17/88 «Об актуализации Схемы теплоснабжения муниципального образования «Город Глазов» на 2019 год».</w:t>
      </w:r>
    </w:p>
    <w:p>
      <w:pPr>
        <w:pStyle w:val="Normal"/>
        <w:rPr/>
      </w:pPr>
      <w:r>
        <w:rPr/>
        <w:t>Особенностью данной актуализации является то, что техническое задание на данную научно-исследовательскую работу в качестве основополагающего документа указывает соблюдать  требования Постановления Правительства РФ от «22» февраля 2012 г. № 154, и в то же время,  перечень «Состав отчетных документов актуализированной схемы теплоснабжения» сохраняет структуру утвержденной Схемы теплоснабжения муниципального образования «Город Глазов» на  период до 2031 года, (по названиям Томов действующей Схемы).</w:t>
      </w:r>
    </w:p>
    <w:p>
      <w:pPr>
        <w:pStyle w:val="Style19"/>
        <w:ind w:left="0" w:hanging="0"/>
        <w:rPr/>
      </w:pPr>
      <w:r>
        <w:rPr/>
        <w:t>Существующее положение в сфере производства, передачи и потребления тепловой энергии для целей отопления, вентиляции, горячего водоснабжения, кондиционирования и обеспечения технологических процессов производственных предприятий</w:t>
      </w:r>
    </w:p>
    <w:p>
      <w:pPr>
        <w:pStyle w:val="Heading1"/>
        <w:ind w:left="927" w:hanging="247"/>
        <w:jc w:val="left"/>
        <w:rPr>
          <w:color w:val="000000"/>
        </w:rPr>
      </w:pPr>
      <w:r>
        <w:rPr>
          <w:color w:val="000000"/>
        </w:rPr>
        <w:t>Функциональная структура теплоснабжения</w:t>
      </w:r>
    </w:p>
    <w:p>
      <w:pPr>
        <w:pStyle w:val="Heading2"/>
        <w:numPr>
          <w:ilvl w:val="0"/>
          <w:numId w:val="0"/>
        </w:numPr>
        <w:spacing w:before="120" w:after="120"/>
        <w:ind w:left="1407" w:hanging="727"/>
        <w:jc w:val="left"/>
        <w:rPr>
          <w:color w:val="000000"/>
        </w:rPr>
      </w:pPr>
      <w:r>
        <w:rPr>
          <w:color w:val="000000"/>
        </w:rPr>
        <w:t>1. Описание зон деятельности (эксплуатационной ответственности) теплоснабжающих и теплосетевых организаций</w:t>
      </w:r>
    </w:p>
    <w:p>
      <w:pPr>
        <w:pStyle w:val="Normal"/>
        <w:rPr/>
      </w:pPr>
      <w:r>
        <w:rPr/>
        <w:t>Муниципальное образование «Город Глазов» характеризуется наличием развитой инженерной  инфраструктуры и высокой степенью комфортности проживания. Благоустроенный жилищный фонд города составляет 1957,1 тыс. м</w:t>
      </w:r>
      <w:r>
        <w:rPr>
          <w:vertAlign w:val="superscript"/>
        </w:rPr>
        <w:t>2</w:t>
      </w:r>
      <w:r>
        <w:rPr/>
        <w:t xml:space="preserve">. Это 45 % многоквартирных и 55 % индивидуальных жилых домов. Город обладает разветвленной централизованной системой инженерных коммуникаций, в полном объеме обеспечивающей жилищный фонд, производственный и социальный секторы городского хозяйства тепло-, водо-, электро- и газоснабжением. </w:t>
      </w:r>
    </w:p>
    <w:p>
      <w:pPr>
        <w:pStyle w:val="Normal"/>
        <w:rPr/>
      </w:pPr>
      <w:r>
        <w:rPr/>
        <w:t xml:space="preserve">Генеральный план города Глазова утвержден решением Глазовской городской Думы от 30.07.2008 № 593. В 2013 г. решением Глазовской городской Думы от 30.10.2013 № 369 была принята новая редакция генерального плана муниципального образования «Город Глазов», который имеет расчетный срок до 2025 г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Администрация города Глазова, действующая  от имени МО «Город Глазов»  в лице Главы муниципального образования «Город Глазов» Бекмеметьева Олега Николаевича, действующего на основании Устава  Муниципального образования «Город Глазов», (Муниципальный заказчик), с  одной стороны, и </w:t>
      </w:r>
      <w:r>
        <w:rPr>
          <w:color w:val="000000"/>
          <w:szCs w:val="24"/>
        </w:rPr>
        <w:t>Обществом с ограниченной ответственностью "Региональное  Агентство Оценки, Планирования и Консалтинга"</w:t>
      </w:r>
      <w:r>
        <w:rPr>
          <w:szCs w:val="24"/>
        </w:rPr>
        <w:t xml:space="preserve">, в лице генерального директора Ступиной Татьяны Эдуардовны (Исполнитель), действующего на основании Устава, с другой стороны, руководствуясь Протоколом подведения итогов  аукциона  в электронной форме  № 0113300023917000303-3 от 12 декабря 2017 года, </w:t>
      </w:r>
      <w:r>
        <w:rPr>
          <w:sz w:val="22"/>
        </w:rPr>
        <w:t xml:space="preserve"> </w:t>
      </w:r>
      <w:r>
        <w:rPr/>
        <w:t xml:space="preserve">    заключили  </w:t>
      </w:r>
      <w:r>
        <w:rPr>
          <w:bCs/>
          <w:spacing w:val="-1"/>
          <w:kern w:val="2"/>
          <w:szCs w:val="24"/>
        </w:rPr>
        <w:t xml:space="preserve">Муниципальный контракт № </w:t>
      </w:r>
      <w:r>
        <w:rPr>
          <w:rStyle w:val="StrongEmphasis"/>
          <w:b w:val="false"/>
          <w:color w:val="000000"/>
          <w:szCs w:val="24"/>
        </w:rPr>
        <w:t>0113300023917000303-0156018-01</w:t>
      </w:r>
      <w:r>
        <w:rPr/>
        <w:t xml:space="preserve"> </w:t>
      </w:r>
      <w:r>
        <w:rPr>
          <w:szCs w:val="24"/>
        </w:rPr>
        <w:t>Выполнение работ по подготовке проекта по внесению изменений в Генеральный план города Глазова, утвержденный решением Глазовской городской Думы муниципального образования «Город Глазов» от 30 июля 2008 года № 593 «Об утверждении Генерального плана города Глаз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роде Глазове преобладает централизованное теплоснабжение от одного источника с комбинированной выработкой тепловой и электрической энергии, это – ТЭЦ  филиала в городе Глазов АО «ОТЭК»)  и трех котельных, расположенных на территории города. ТЭЦ филиала в городе Глазов АО «ОТЭК» отпускает тепловую   энергию и теплоноситель на объекты АО «ЧМЗ» через свои сети, расположенные на производственной площадке  АО «ЧМЗ». Также тепловая   энергия и теплоноситель  из сетей филиала в г. Глазов АО «ОТЭК» поступает в сети МУП «Глазовские теплосети» для ее транспортировки и реализации для нужд отопления и ГВС потребителям города Глазов. </w:t>
      </w:r>
    </w:p>
    <w:p>
      <w:pPr>
        <w:pStyle w:val="Normal"/>
        <w:rPr/>
      </w:pPr>
      <w:r>
        <w:rPr/>
        <w:t>МУП «Глазовские теплосети» эксплуатируют муниципальную котельную № 2, которая также снабжает тепловой энергией потребителей город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Котельная АО «Реммаш» и котельная № 3 ООО «КомЭнерго»   являются ведомственными котельными производственных предприятий и обеспечивают затребованным количеством тепловой энергии данные объекты, а также  </w:t>
      </w:r>
      <w:r>
        <w:rPr>
          <w:rFonts w:cs="Arial"/>
        </w:rPr>
        <w:t xml:space="preserve"> реализуют тепловую энергию   для нужд города Глазова. </w:t>
      </w:r>
    </w:p>
    <w:p>
      <w:pPr>
        <w:pStyle w:val="Normal"/>
        <w:ind w:firstLine="709"/>
        <w:rPr/>
      </w:pPr>
      <w:r>
        <w:rPr>
          <w:rFonts w:cs="Arial"/>
          <w:szCs w:val="24"/>
        </w:rPr>
        <w:t>Статус единой теплоснабжающей организации в городе Глазове присвоен филиалу в городе Глазове АО «ОТЭК», согласно Постановлению Администрации города Глазов от 24.01.2017г №17/7 «О присвоении статуса единой теплоснабжающей организации». Основанием явилось:</w:t>
      </w:r>
    </w:p>
    <w:p>
      <w:pPr>
        <w:pStyle w:val="Style20"/>
        <w:numPr>
          <w:ilvl w:val="0"/>
          <w:numId w:val="10"/>
        </w:numPr>
        <w:rPr>
          <w:rFonts w:cs="Arial"/>
          <w:szCs w:val="24"/>
        </w:rPr>
      </w:pPr>
      <w:r>
        <w:rPr>
          <w:rFonts w:cs="Arial"/>
          <w:szCs w:val="24"/>
        </w:rPr>
        <w:t>Заявление о прекращении осуществления функций единой теплоснабжающей организации от АО «ЧМЗ», вход. №01-35-06998 от 13.12.2016г.</w:t>
      </w:r>
    </w:p>
    <w:p>
      <w:pPr>
        <w:pStyle w:val="Style20"/>
        <w:numPr>
          <w:ilvl w:val="0"/>
          <w:numId w:val="10"/>
        </w:numPr>
        <w:rPr/>
      </w:pPr>
      <w:r>
        <w:rPr>
          <w:rFonts w:cs="Arial"/>
          <w:szCs w:val="24"/>
        </w:rPr>
        <w:t>Заявление на присвоение статуса единой теплоснабжающей организации от филиала в городе Глазове АО «ОТЭК», вход. №01-35-07250 от 26.12.2016г.</w:t>
      </w:r>
    </w:p>
    <w:p>
      <w:pPr>
        <w:pStyle w:val="Normal"/>
        <w:rPr/>
      </w:pPr>
      <w:r>
        <w:rPr/>
        <w:t>Источники тепловой энергии вместе  с тепловыми сетями образуют пять СЦТ, обеспечивающих тепловой энергией потребителей города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ind w:left="1400" w:hanging="0"/>
        <w:rPr/>
      </w:pPr>
      <w:r>
        <w:rPr/>
        <w:t>СЦТ-1 – тепловые сети от котельной № 2 МУП «Глазовские теплосети» с подключенной нагрузкой потребителей 13,1 Гкал/час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ind w:left="1400" w:hanging="0"/>
        <w:rPr/>
      </w:pPr>
      <w:r>
        <w:rPr/>
        <w:t>СЦТ- 2 – тепловые сети от котельной АО «Реммаш» с подключенной нагрузкой потребителей  7,64 Гкал/час (в т.ч.: городские потребители – 5,84 Гкал/ч, промышленные потребители – 1,8 Гкал/ч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ind w:left="1400" w:hanging="0"/>
        <w:rPr/>
      </w:pPr>
      <w:r>
        <w:rPr/>
        <w:t>СЦТ- 3 – тепловые сети от котельной № 2 ООО «КомЭнерго» с подключенной нагрузкой потребителей 19,276 Гкал/ч.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-   СЦТ- 4 – тепловые сети филиала в городе  Глазов АО «ОТЭК» от ТЭЦ филиала в г. Глазов АО «ОТЭК» с подключенной нагрузкой потребителей 345,6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Гкал/ч (из них отопление и вентиляция – 301,0 Гкал/ч, вентиляция – 44,6 Гкал/ч) и по пару 26.Гкал/ч. 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ind w:left="1400" w:hanging="0"/>
        <w:rPr/>
      </w:pPr>
      <w:r>
        <w:rPr/>
        <w:t>СЦТ- 5 – тепловые сети МУП «Глазовские теплосети» от ТЭЦ филиала в городе Глазов  АО «ОТЭК» с подключенной нагрузкой потребителей 371,6 Гкал/ч и по пару 0,68 Гкал/ч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</w:t>
      </w:r>
      <w:r>
        <w:rPr/>
        <w:t>Помимо указанных источников тепловой энергии в городе работают 13 ведомственных котельных, обеспечивающих теплоснабжение только собственных (ведомственных) потребителей и не реализующих тепловую энергию сторонним потребителям.</w:t>
      </w:r>
    </w:p>
    <w:p>
      <w:pPr>
        <w:pStyle w:val="Normal"/>
        <w:rPr/>
      </w:pPr>
      <w:r>
        <w:rPr/>
        <w:t xml:space="preserve">Реализацию большей части (порядка 90 %) тепловой энергии потребителям централизованного теплоснабжения города осуществляет Филиал в городе Глазов АО  «ОТЭК». Остальная тепловая энергия закупается у сторонних поставщиков тепловой энергии. </w:t>
      </w:r>
    </w:p>
    <w:p>
      <w:pPr>
        <w:pStyle w:val="Normal"/>
        <w:rPr/>
      </w:pPr>
      <w:r>
        <w:rPr/>
        <w:t>Основными потребителями тепловой энергии являются жилая застройка, общественные здания, объекты здравоохранения, культуры и промпредприятия.</w:t>
      </w:r>
    </w:p>
    <w:p>
      <w:pPr>
        <w:pStyle w:val="Normal"/>
        <w:rPr/>
      </w:pPr>
      <w:r>
        <w:rPr/>
        <w:t xml:space="preserve">Функциональная структура теплоснабжения МО «Город Глазов» представлена на следующем рисунке. Централизованное теплоснабжение МО «Город Глазов» в основном осуществляет филиал в городе  Глазове АО «ОТЭК». </w:t>
      </w:r>
    </w:p>
    <w:p>
      <w:pPr>
        <w:pStyle w:val="Normal"/>
        <w:rPr/>
      </w:pPr>
      <w:r>
        <w:rPr/>
        <w:t xml:space="preserve">Постановлением Администрации города Глазова от 24.01.2017 № 17/7 «О присвоении статуса единой теплоснабжающей организации»  акционерному обществу  «Объединенная тепловая компания»  присвоен статус единой теплоснабжающей организации в городе Глазове. </w:t>
      </w:r>
    </w:p>
    <w:p>
      <w:pPr>
        <w:pStyle w:val="Normal"/>
        <w:rPr/>
      </w:pPr>
      <w:r>
        <w:rPr/>
        <w:t>МУП «Глазовские теплосети» осуществляет транспортировку тепловой энергии  и теплоносителя потребителям от ТЭЦ филиала  в городе Глазове АО «ОТЭК», котельной № 2 МУП «Глазовские теплосети» и двух ведомственных котельных (котельная № 3 ООО «КомЭнерго» и котельная АО «Реммаш»).</w:t>
      </w:r>
    </w:p>
    <w:p>
      <w:pPr>
        <w:pStyle w:val="Normal"/>
        <w:rPr/>
      </w:pPr>
      <w:r>
        <w:rPr/>
        <w:t>Регулирование отпуска тепла от источников централизованного теплоснабжения осуществляется по следующим отопительным графикам:</w:t>
      </w:r>
    </w:p>
    <w:p>
      <w:pPr>
        <w:pStyle w:val="Style20"/>
        <w:numPr>
          <w:ilvl w:val="0"/>
          <w:numId w:val="6"/>
        </w:numPr>
        <w:ind w:left="0" w:firstLine="680"/>
        <w:rPr/>
      </w:pPr>
      <w:r>
        <w:rPr/>
        <w:t xml:space="preserve">ТЭЦ филиал  в городе Глазове АО «ОТЭК») – 150/70 </w:t>
      </w:r>
      <w:r>
        <w:rPr>
          <w:vertAlign w:val="superscript"/>
        </w:rPr>
        <w:t>0</w:t>
      </w:r>
      <w:r>
        <w:rPr/>
        <w:t>С;</w:t>
      </w:r>
    </w:p>
    <w:p>
      <w:pPr>
        <w:pStyle w:val="Style20"/>
        <w:numPr>
          <w:ilvl w:val="0"/>
          <w:numId w:val="6"/>
        </w:numPr>
        <w:ind w:left="0" w:firstLine="680"/>
        <w:rPr/>
      </w:pPr>
      <w:r>
        <w:rPr/>
        <w:t xml:space="preserve">котельная № 2 МУП «Глазовские теплосети») – 150/70 </w:t>
      </w:r>
      <w:r>
        <w:rPr>
          <w:vertAlign w:val="superscript"/>
        </w:rPr>
        <w:t>0</w:t>
      </w:r>
      <w:r>
        <w:rPr/>
        <w:t>С;</w:t>
      </w:r>
    </w:p>
    <w:p>
      <w:pPr>
        <w:pStyle w:val="Style20"/>
        <w:numPr>
          <w:ilvl w:val="0"/>
          <w:numId w:val="6"/>
        </w:numPr>
        <w:ind w:left="0" w:firstLine="680"/>
        <w:rPr/>
      </w:pPr>
      <w:r>
        <w:rPr/>
        <w:t xml:space="preserve">котельная АО «Реммаш» - 105/70 </w:t>
      </w:r>
      <w:r>
        <w:rPr>
          <w:vertAlign w:val="superscript"/>
        </w:rPr>
        <w:t>0</w:t>
      </w:r>
      <w:r>
        <w:rPr/>
        <w:t>С;</w:t>
      </w:r>
    </w:p>
    <w:p>
      <w:pPr>
        <w:pStyle w:val="Style20"/>
        <w:numPr>
          <w:ilvl w:val="0"/>
          <w:numId w:val="6"/>
        </w:numPr>
        <w:ind w:left="0" w:firstLine="680"/>
        <w:rPr/>
      </w:pPr>
      <w:r>
        <w:rPr/>
        <w:t xml:space="preserve">котельная № 3 ООО «КомЭнерго» - 105/7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>Централизованная система теплоснабжения муниципального образования «Город Глазов включает в себя четыре СЦТ:</w:t>
      </w:r>
    </w:p>
    <w:p>
      <w:pPr>
        <w:pStyle w:val="Style20"/>
        <w:numPr>
          <w:ilvl w:val="0"/>
          <w:numId w:val="6"/>
        </w:numPr>
        <w:ind w:left="1400" w:hanging="0"/>
        <w:rPr/>
      </w:pPr>
      <w:r>
        <w:rPr/>
        <w:t>СЦТ-1, которая включает в себя  котельную № 2 МУП «Глазовские теплосети» с тепловыми сетями до МКД, административных и общественных зданий микрорайона «Южный»;</w:t>
      </w:r>
    </w:p>
    <w:p>
      <w:pPr>
        <w:pStyle w:val="Style20"/>
        <w:numPr>
          <w:ilvl w:val="0"/>
          <w:numId w:val="6"/>
        </w:numPr>
        <w:ind w:left="1400" w:hanging="0"/>
        <w:rPr/>
      </w:pPr>
      <w:r>
        <w:rPr/>
        <w:t>СЦТ-2, которая включает в себя ведомственную котельную завода АО «Реммаш», обеспечивающую централизованное теплоснабжение промышленных потребителей производственной зоны и сеть теплоснабжения до МКД, административных и общественных зданий района завода «Реммаш»;</w:t>
      </w:r>
    </w:p>
    <w:p>
      <w:pPr>
        <w:pStyle w:val="Style20"/>
        <w:numPr>
          <w:ilvl w:val="0"/>
          <w:numId w:val="6"/>
        </w:numPr>
        <w:ind w:left="1400" w:hanging="0"/>
        <w:rPr/>
      </w:pPr>
      <w:r>
        <w:rPr/>
        <w:t>СЦТ-3, которая включает в себя ведомственную котельную № 3 ООО «КомЭнерго», обеспечивающую централизованное теплоснабжение промышленных потребителей производственной зоны и сеть теплоснабжения до МКД, административных и общественных зданий посёлка «Птицефабрик» и административно – бытовых зданий ООО «Удмуртская птицефабрика»;</w:t>
      </w:r>
    </w:p>
    <w:p>
      <w:pPr>
        <w:pStyle w:val="Style20"/>
        <w:numPr>
          <w:ilvl w:val="0"/>
          <w:numId w:val="6"/>
        </w:numPr>
        <w:ind w:left="1400" w:hanging="0"/>
        <w:rPr/>
      </w:pPr>
      <w:r>
        <w:rPr/>
        <w:t>СЦТ-4, которая включает в себя ТЭЦ Филиала в городе Глазов АО «ОТЭК», обеспечивающую централизованное теплоснабжение потребителей АО «ЧМЗ» и поставляющую тепловую энергию в виде горячей воды для нужд отопления и ГВС в городские тепловые сети и сторонним потребителям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Функциональная структура теплоснабжения</w:t>
      </w:r>
    </w:p>
    <w:p>
      <w:pPr>
        <w:pStyle w:val="Style22"/>
        <w:rPr/>
      </w:pPr>
      <w:r>
        <w:rPr/>
        <w:t>Муниципального образования «Город Глазо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0690</wp:posOffset>
                </wp:positionH>
                <wp:positionV relativeFrom="paragraph">
                  <wp:posOffset>2573655</wp:posOffset>
                </wp:positionV>
                <wp:extent cx="2956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pt;margin-top:20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10690</wp:posOffset>
                </wp:positionH>
                <wp:positionV relativeFrom="paragraph">
                  <wp:posOffset>3096260</wp:posOffset>
                </wp:positionV>
                <wp:extent cx="2956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2988310</wp:posOffset>
                </wp:positionV>
                <wp:extent cx="1259205" cy="5118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О «Ремма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5pt;margin-top:235.3pt;width:99.1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О «Реммаш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2428875</wp:posOffset>
                </wp:positionV>
                <wp:extent cx="1259205" cy="5232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О «Удмуртская птицефабри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5pt;margin-top:191.25pt;width:99.1pt;height: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О «Удмуртская птицефабрик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1144905</wp:posOffset>
                </wp:positionV>
                <wp:extent cx="618490" cy="535305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8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90.15pt;width:48.7pt;height:4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1080770</wp:posOffset>
                </wp:positionV>
                <wp:extent cx="1401445" cy="323850"/>
                <wp:effectExtent l="1270" t="5080" r="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84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85.1pt;width:110.3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1080770</wp:posOffset>
                </wp:positionV>
                <wp:extent cx="140144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85.1pt;width:110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8370</wp:posOffset>
                </wp:positionH>
                <wp:positionV relativeFrom="paragraph">
                  <wp:posOffset>1235075</wp:posOffset>
                </wp:positionV>
                <wp:extent cx="1104900" cy="1073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требители тепловой энер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г. Глаз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1pt;margin-top:97.25pt;width:86.95pt;height: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требители тепловой энерги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г. Глаз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8370</wp:posOffset>
                </wp:positionH>
                <wp:positionV relativeFrom="paragraph">
                  <wp:posOffset>883285</wp:posOffset>
                </wp:positionV>
                <wp:extent cx="1104900" cy="2616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О «ЧМЗ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1pt;margin-top:69.55pt;width:86.95pt;height:2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О «ЧМЗ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2952115</wp:posOffset>
                </wp:positionV>
                <wp:extent cx="1734185" cy="5505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Коте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О «Ремма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232.45pt;width:136.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Котельна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О «Реммаш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2313940</wp:posOffset>
                </wp:positionV>
                <wp:extent cx="1734185" cy="558165"/>
                <wp:effectExtent l="5715" t="5715" r="5080" b="170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Котельная №3                  ООО «КомЭнерг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182.2pt;width:136.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Котельная №3                  ООО «КомЭнерг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1468120</wp:posOffset>
                </wp:positionV>
                <wp:extent cx="1734185" cy="7854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Котельная   №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УП «Глазовские теплосе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115.6pt;width:136.5pt;height:6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Котельная   №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УП «Глазовские теплосет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</wp:posOffset>
                </wp:positionH>
                <wp:positionV relativeFrom="paragraph">
                  <wp:posOffset>898525</wp:posOffset>
                </wp:positionV>
                <wp:extent cx="1734185" cy="4832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ТЭЦ Филиа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 г. Глазове АО «ОТЭ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70.75pt;width:136.5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ТЭЦ Филиал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 г. Глазове АО «ОТЭ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4405</wp:posOffset>
                </wp:positionH>
                <wp:positionV relativeFrom="paragraph">
                  <wp:posOffset>1679575</wp:posOffset>
                </wp:positionV>
                <wp:extent cx="1045210" cy="749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УП «Глазовские теплосе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15pt;margin-top:132.25pt;width:82.25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УП «Глазовские теплосет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690</wp:posOffset>
                </wp:positionH>
                <wp:positionV relativeFrom="paragraph">
                  <wp:posOffset>2428875</wp:posOffset>
                </wp:positionV>
                <wp:extent cx="285750" cy="668020"/>
                <wp:effectExtent l="4445" t="0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200" cy="66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91.25pt;width:22.5pt;height:5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690</wp:posOffset>
                </wp:positionH>
                <wp:positionV relativeFrom="paragraph">
                  <wp:posOffset>2356485</wp:posOffset>
                </wp:positionV>
                <wp:extent cx="21399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85.55pt;width:1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690</wp:posOffset>
                </wp:positionH>
                <wp:positionV relativeFrom="paragraph">
                  <wp:posOffset>1679575</wp:posOffset>
                </wp:positionV>
                <wp:extent cx="142875" cy="1270"/>
                <wp:effectExtent l="635" t="38100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32.25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9435</wp:posOffset>
                </wp:positionH>
                <wp:positionV relativeFrom="paragraph">
                  <wp:posOffset>898525</wp:posOffset>
                </wp:positionV>
                <wp:extent cx="1508125" cy="1530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1530360"/>
                        </a:xfrm>
                        <a:custGeom>
                          <a:avLst/>
                          <a:gdLst>
                            <a:gd name="textAreaLeft" fmla="*/ 41400 w 855000"/>
                            <a:gd name="textAreaRight" fmla="*/ 813600 w 855000"/>
                            <a:gd name="textAreaTop" fmla="*/ 41400 h 867600"/>
                            <a:gd name="textAreaBottom" fmla="*/ 826200 h 867600"/>
                          </a:gdLst>
                          <a:ahLst/>
                          <a:rect l="textAreaLeft" t="textAreaTop" r="textAreaRight" b="textAreaBottom"/>
                          <a:pathLst>
                            <a:path w="21600" h="21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18"/>
                              </a:lnTo>
                              <a:arcTo wR="3600" hR="3600" stAng="10800000" swAng="-5400000"/>
                              <a:lnTo>
                                <a:pt x="18000" y="21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Фили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 г. Глазо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АО «ОТЭ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05pt;margin-top:70.75pt;width:118.7pt;height:1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Филиа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 г. Глазов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АО «ОТЭ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1680</wp:posOffset>
                </wp:positionH>
                <wp:positionV relativeFrom="paragraph">
                  <wp:posOffset>1868805</wp:posOffset>
                </wp:positionV>
                <wp:extent cx="1784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147.15pt;width:1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690</wp:posOffset>
                </wp:positionH>
                <wp:positionV relativeFrom="paragraph">
                  <wp:posOffset>1144905</wp:posOffset>
                </wp:positionV>
                <wp:extent cx="119380" cy="1270"/>
                <wp:effectExtent l="635" t="38100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90.15pt;width: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8370</wp:posOffset>
                </wp:positionH>
                <wp:positionV relativeFrom="paragraph">
                  <wp:posOffset>99060</wp:posOffset>
                </wp:positionV>
                <wp:extent cx="1104900" cy="724535"/>
                <wp:effectExtent l="5080" t="5715" r="571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треб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тепловой энер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1pt;margin-top:7.8pt;width:86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требле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тепловой энерг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1865</wp:posOffset>
                </wp:positionH>
                <wp:positionV relativeFrom="paragraph">
                  <wp:posOffset>87630</wp:posOffset>
                </wp:positionV>
                <wp:extent cx="1009015" cy="7956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Транспорт тепловой энер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5pt;margin-top:6.9pt;width:79.4pt;height: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Транспорт тепловой энерг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9435</wp:posOffset>
                </wp:positionH>
                <wp:positionV relativeFrom="paragraph">
                  <wp:posOffset>87630</wp:posOffset>
                </wp:positionV>
                <wp:extent cx="1508125" cy="7359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7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Единая теплоснабжающая организ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05pt;margin-top:6.9pt;width:118.7pt;height:5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Единая теплоснабжающая организац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495</wp:posOffset>
                </wp:positionH>
                <wp:positionV relativeFrom="paragraph">
                  <wp:posOffset>87630</wp:posOffset>
                </wp:positionV>
                <wp:extent cx="1734185" cy="5461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оизводитель тепловой энер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6.9pt;width:136.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оизводитель тепловой энерг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2. Описание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jc w:val="left"/>
        <w:rPr>
          <w:color w:val="000000"/>
        </w:rPr>
      </w:pPr>
      <w:r>
        <w:rPr>
          <w:color w:val="000000"/>
        </w:rPr>
        <w:t>2.         Описание структуры договорных отношений между теплоснабжающими и теплосетевыми организац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 состоянию на 01.01.2018 в системе централизованного теплоснабжения МО «Город Глазов» производство тепловой энергии осуществляют Филиал в городе Глазове АО «ОТЭК», МУП  «Глазовские теплосети» (котельная № 2), котельная № 3 ООО «КомЭнерго»,  котельная АО «Реммаш».</w:t>
      </w:r>
    </w:p>
    <w:p>
      <w:pPr>
        <w:pStyle w:val="Normal"/>
        <w:rPr/>
      </w:pPr>
      <w:r>
        <w:rPr/>
        <w:t>Транспортировку тепловой энергии до потребителей города осуществляет МУП «Глазовские теплосети». Это предприятие своих насосных станций не имеет, гидротепловые режимы работы сетей обеспечиваются за счет оборудования и регулирования, которое осуществляется на источниках тепловой энергии: ТЭЦ  Филиала в городе  Глазове АО «ОТЭК» и котельных.</w:t>
      </w:r>
    </w:p>
    <w:p>
      <w:pPr>
        <w:pStyle w:val="Normal"/>
        <w:rPr/>
      </w:pPr>
      <w:r>
        <w:rPr/>
        <w:t xml:space="preserve">Основным поставщиком тепловой энергии для нужд города является ТЭЦ Филиала в городе Глазов АО «ОТЭК». </w:t>
      </w:r>
    </w:p>
    <w:p>
      <w:pPr>
        <w:pStyle w:val="Normal"/>
        <w:rPr/>
      </w:pPr>
      <w:r>
        <w:rPr/>
        <w:t>Сведения о деятельности Филиала  в городе Глазове АО «ОТЭК», оказывающего услуги теплоснабжения на территории Муниципального образования «Город Глазов» в 2017 году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актическая выработка тепловой энергии – 1 159 791 Гкал.</w:t>
      </w:r>
    </w:p>
    <w:p>
      <w:pPr>
        <w:pStyle w:val="Normal"/>
        <w:rPr/>
      </w:pPr>
      <w:r>
        <w:rPr/>
        <w:t>Объем покупной тепловой энергии  в 2017 году составил– 84 628,,524Гкал, в том числе:</w:t>
      </w:r>
    </w:p>
    <w:p>
      <w:pPr>
        <w:pStyle w:val="Normal"/>
        <w:rPr/>
      </w:pPr>
      <w:r>
        <w:rPr/>
        <w:t>- МУП «Глазовские теплосети: покупка 28 325,900 Гкал, распределено в город 21 888,568 Гкал, потери – 5 437 332 Гкал.</w:t>
      </w:r>
    </w:p>
    <w:p>
      <w:pPr>
        <w:pStyle w:val="Normal"/>
        <w:rPr/>
      </w:pPr>
      <w:r>
        <w:rPr/>
        <w:t>- ООО «КомЭнерго»: покупка - 31 214,,346 Гкал, распределено в город 22 825,4.Гкал, потери – 8 388,946 Гкал.</w:t>
      </w:r>
    </w:p>
    <w:p>
      <w:pPr>
        <w:pStyle w:val="Normal"/>
        <w:rPr/>
      </w:pPr>
      <w:r>
        <w:rPr/>
        <w:t>- АО «Реммаш»: покупка – 17 734,567 Гкал, распределено в город 11 831,292 Гкал, потери - 5 903,275 Гкал.</w:t>
      </w:r>
    </w:p>
    <w:p>
      <w:pPr>
        <w:pStyle w:val="Normal"/>
        <w:rPr/>
      </w:pPr>
      <w:r>
        <w:rPr/>
        <w:t>- ООО «Теплоресурс»: покупка – 7 52,711 Гкал, потери  2 533,937 Гкал.</w:t>
      </w:r>
    </w:p>
    <w:p>
      <w:pPr>
        <w:pStyle w:val="Normal"/>
        <w:rPr/>
      </w:pPr>
      <w:r>
        <w:rPr/>
        <w:t xml:space="preserve">Использовано на собственные нужды –66 493Г кал.   </w:t>
      </w:r>
    </w:p>
    <w:p>
      <w:pPr>
        <w:pStyle w:val="Normal"/>
        <w:rPr/>
      </w:pPr>
      <w:r>
        <w:rPr/>
        <w:t>Суммарный  полезный отпуск  (реализация) тепловой энергии – 883 593 Гкал, в т.ч. по приборному учету – 489791 Гкал.</w:t>
      </w:r>
    </w:p>
    <w:p>
      <w:pPr>
        <w:pStyle w:val="Normal"/>
        <w:rPr/>
      </w:pPr>
      <w:r>
        <w:rPr/>
        <w:t>Расход воды на подпитку тепловой сети – 2 408 942 м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Для снабжения потребителей города тепловой энергией филиала АО «ОТЭК» заключает договоры поставки тепловой энергии и теплоносителя с теплоснабжающими организациями. </w:t>
      </w:r>
    </w:p>
    <w:p>
      <w:pPr>
        <w:pStyle w:val="Normal"/>
        <w:rPr/>
      </w:pPr>
      <w:r>
        <w:rPr/>
        <w:t>Потребители (предприятия, организации, ТСЖ, ТСН и др.) заключают договоры с Филиалом в г. Глазове АО «ОТЭК» на покупку тепловой энергии. Объем отпускаемой потребителям тепловой энергии определяется показаниями  приборов учета потребления  и расчетным путем. Оплата за потребленную тепловую энергию поступает на счета Филиала в г. Глазове АО «ОТЭК».</w:t>
      </w:r>
    </w:p>
    <w:p>
      <w:pPr>
        <w:pStyle w:val="Normal"/>
        <w:rPr/>
      </w:pPr>
      <w:r>
        <w:rPr/>
        <w:t xml:space="preserve">Договоры с потребителями заключаются на год с возможностью их дальнейшей пролонгации. </w:t>
      </w:r>
    </w:p>
    <w:p>
      <w:pPr>
        <w:pStyle w:val="Normal"/>
        <w:rPr/>
      </w:pPr>
      <w:r>
        <w:rPr/>
        <w:t>Долгосрочные договоры теплоснабжения и договора на поддержание резервной тепловой мощности отсутствуют.</w:t>
      </w:r>
    </w:p>
    <w:p>
      <w:pPr>
        <w:pStyle w:val="Normal"/>
        <w:rPr/>
      </w:pPr>
      <w:r>
        <w:rPr/>
        <w:t xml:space="preserve">В договорах на отпуск тепловой энергии границы ответственности за состояние и обслуживание систем теплоснабжения определяются их балансовой принадлежностью и фиксируются в прилагаемом к каждому договору акте или схеме. </w:t>
      </w:r>
    </w:p>
    <w:p>
      <w:pPr>
        <w:pStyle w:val="Normal"/>
        <w:rPr/>
      </w:pPr>
      <w:r>
        <w:rPr/>
        <w:t>Границей ответственности для жилых домов принята наружная плоскость стены здания.</w:t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  <w:t>Транспортировку тепловой энергии до потребителей города осуществляет МУП «Глазовские теплосети». Это предприятие своих насосных станций не имеет, гидротепловые режимы работы сетей обеспечиваются за счет оборудования и регулирования, которое осуществляется на источниках тепловой энергии ТЭЦ и котельных.</w:t>
      </w:r>
    </w:p>
    <w:p>
      <w:pPr>
        <w:pStyle w:val="Normal"/>
        <w:ind w:firstLine="709"/>
        <w:rPr/>
      </w:pPr>
      <w:r>
        <w:rPr>
          <w:rFonts w:cs="Arial"/>
          <w:szCs w:val="24"/>
          <w:shd w:fill="FFFFFF" w:val="clear"/>
        </w:rPr>
        <w:t xml:space="preserve">Система теплоснабжения  –  </w:t>
      </w:r>
      <w:r>
        <w:rPr>
          <w:rFonts w:cs="Arial"/>
          <w:szCs w:val="24"/>
        </w:rPr>
        <w:t>зависимая, с открытым водоразбором на горячее водоснабжение</w:t>
      </w:r>
      <w:r>
        <w:rPr>
          <w:rFonts w:cs="Arial"/>
          <w:szCs w:val="24"/>
          <w:shd w:fill="FFFFFF" w:val="clear"/>
        </w:rPr>
        <w:t xml:space="preserve">. Часть потребителей подключено к тепловым сетям по схеме с элеваторным присоединением. Имеются так же схемы с непосредственным присоединением системы отопления. </w:t>
      </w:r>
    </w:p>
    <w:p>
      <w:pPr>
        <w:pStyle w:val="Normal"/>
        <w:ind w:firstLine="709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Регулирование отпуска тепла от источников централизованного теплоснабжения осуществляется по следующим отопительным графикам:</w:t>
      </w:r>
    </w:p>
    <w:p>
      <w:pPr>
        <w:pStyle w:val="Style20"/>
        <w:numPr>
          <w:ilvl w:val="0"/>
          <w:numId w:val="4"/>
        </w:numPr>
        <w:rPr/>
      </w:pPr>
      <w:r>
        <w:rPr>
          <w:rFonts w:cs="Arial"/>
          <w:szCs w:val="24"/>
          <w:shd w:fill="FFFFFF" w:val="clear"/>
        </w:rPr>
        <w:t>ТЭЦ  Филиала в г.Глазове ОАО «ОТЭК» – 150/70 °С;</w:t>
      </w:r>
    </w:p>
    <w:p>
      <w:pPr>
        <w:pStyle w:val="Style20"/>
        <w:numPr>
          <w:ilvl w:val="0"/>
          <w:numId w:val="4"/>
        </w:numPr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Котельная №2 (МУП «Глазовские теплосети») – 150/70 °С;</w:t>
      </w:r>
    </w:p>
    <w:p>
      <w:pPr>
        <w:pStyle w:val="Style20"/>
        <w:numPr>
          <w:ilvl w:val="0"/>
          <w:numId w:val="4"/>
        </w:numPr>
        <w:rPr/>
      </w:pPr>
      <w:r>
        <w:rPr>
          <w:rFonts w:cs="Arial"/>
          <w:szCs w:val="24"/>
          <w:shd w:fill="FFFFFF" w:val="clear"/>
        </w:rPr>
        <w:t xml:space="preserve">котельная ОАО «Реммаш» - 105/70 </w:t>
      </w:r>
      <w:r>
        <w:rPr>
          <w:rFonts w:cs="Arial"/>
          <w:szCs w:val="24"/>
          <w:shd w:fill="FFFFFF" w:val="clear"/>
          <w:vertAlign w:val="superscript"/>
        </w:rPr>
        <w:t>0</w:t>
      </w:r>
      <w:r>
        <w:rPr>
          <w:rFonts w:cs="Arial"/>
          <w:szCs w:val="24"/>
          <w:shd w:fill="FFFFFF" w:val="clear"/>
        </w:rPr>
        <w:t>С;</w:t>
      </w:r>
    </w:p>
    <w:p>
      <w:pPr>
        <w:pStyle w:val="Style20"/>
        <w:numPr>
          <w:ilvl w:val="0"/>
          <w:numId w:val="4"/>
        </w:numPr>
        <w:rPr/>
      </w:pPr>
      <w:r>
        <w:rPr>
          <w:rFonts w:cs="Arial"/>
          <w:szCs w:val="24"/>
          <w:shd w:fill="FFFFFF" w:val="clear"/>
        </w:rPr>
        <w:t xml:space="preserve">котельная № 3 ООО «КомЭнерго» - 105/70 </w:t>
      </w:r>
      <w:r>
        <w:rPr>
          <w:rFonts w:cs="Arial"/>
          <w:szCs w:val="24"/>
          <w:shd w:fill="FFFFFF" w:val="clear"/>
          <w:vertAlign w:val="superscript"/>
        </w:rPr>
        <w:t>0</w:t>
      </w:r>
      <w:r>
        <w:rPr>
          <w:rFonts w:cs="Arial"/>
          <w:szCs w:val="24"/>
          <w:shd w:fill="FFFFFF" w:val="clear"/>
        </w:rPr>
        <w:t>С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Факт использования газа:</w:t>
      </w:r>
    </w:p>
    <w:p>
      <w:pPr>
        <w:pStyle w:val="Normal"/>
        <w:rPr/>
      </w:pPr>
      <w:r>
        <w:rPr>
          <w:rFonts w:cs="Arial"/>
          <w:szCs w:val="24"/>
        </w:rPr>
        <w:t>ТЭЦ Филиала в г. Глазове АО «ОТЭК» лимит газа на год составляет: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2017 г. – 262 743 тыс . м</w:t>
      </w:r>
      <w:r>
        <w:rPr>
          <w:rFonts w:cs="Arial"/>
          <w:szCs w:val="24"/>
          <w:vertAlign w:val="superscript"/>
        </w:rPr>
        <w:t xml:space="preserve">3 </w:t>
      </w:r>
      <w:r>
        <w:rPr>
          <w:rFonts w:cs="Arial"/>
          <w:szCs w:val="24"/>
        </w:rPr>
        <w:t>;</w:t>
      </w:r>
    </w:p>
    <w:p>
      <w:pPr>
        <w:pStyle w:val="Normal"/>
        <w:ind w:left="680" w:hanging="0"/>
        <w:rPr>
          <w:vertAlign w:val="superscript"/>
        </w:rPr>
      </w:pPr>
      <w:r>
        <w:rPr/>
        <w:t>2018  г. – 208 200 тыс. м</w:t>
      </w:r>
      <w:r>
        <w:rPr>
          <w:vertAlign w:val="superscript"/>
        </w:rPr>
        <w:t>3</w:t>
      </w:r>
    </w:p>
    <w:p>
      <w:pPr>
        <w:pStyle w:val="Style20"/>
        <w:numPr>
          <w:ilvl w:val="0"/>
          <w:numId w:val="0"/>
        </w:numPr>
        <w:ind w:left="680" w:hanging="0"/>
        <w:rPr>
          <w:rFonts w:cs="Arial"/>
          <w:szCs w:val="24"/>
        </w:rPr>
      </w:pPr>
      <w:r>
        <w:rPr>
          <w:rFonts w:cs="Arial"/>
          <w:szCs w:val="24"/>
        </w:rPr>
        <w:t>АО «Реммаш»: лимит газа на год 4 717,0 тыс. м</w:t>
      </w:r>
      <w:r>
        <w:rPr>
          <w:rFonts w:cs="Arial"/>
          <w:szCs w:val="24"/>
          <w:vertAlign w:val="superscript"/>
        </w:rPr>
        <w:t>3</w:t>
      </w:r>
    </w:p>
    <w:p>
      <w:pPr>
        <w:pStyle w:val="Normal"/>
        <w:ind w:hanging="0"/>
        <w:rPr/>
      </w:pPr>
      <w:r>
        <w:rPr>
          <w:rFonts w:cs="Arial"/>
          <w:szCs w:val="24"/>
        </w:rPr>
        <w:t>2015 год – 3 177,109 тыс.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;</w:t>
      </w:r>
    </w:p>
    <w:p>
      <w:pPr>
        <w:pStyle w:val="Normal"/>
        <w:ind w:hanging="0"/>
        <w:rPr/>
      </w:pPr>
      <w:r>
        <w:rPr>
          <w:rFonts w:cs="Arial"/>
          <w:szCs w:val="24"/>
        </w:rPr>
        <w:t>2016 год – 3 288 ,376 тыс.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;</w:t>
      </w:r>
    </w:p>
    <w:p>
      <w:pPr>
        <w:pStyle w:val="Normal"/>
        <w:ind w:hanging="0"/>
        <w:rPr/>
      </w:pPr>
      <w:r>
        <w:rPr>
          <w:rFonts w:cs="Arial"/>
          <w:szCs w:val="24"/>
        </w:rPr>
        <w:t>2017 год – 3 247,493 тыс. м</w:t>
      </w:r>
      <w:r>
        <w:rPr>
          <w:rFonts w:cs="Arial"/>
          <w:szCs w:val="24"/>
          <w:vertAlign w:val="superscript"/>
        </w:rPr>
        <w:t xml:space="preserve">3 </w:t>
      </w:r>
      <w:r>
        <w:rPr>
          <w:rFonts w:cs="Arial"/>
          <w:szCs w:val="24"/>
        </w:rPr>
        <w:t>.</w:t>
      </w:r>
    </w:p>
    <w:p>
      <w:pPr>
        <w:pStyle w:val="Normal"/>
        <w:rPr/>
      </w:pPr>
      <w:r>
        <w:rPr>
          <w:rFonts w:cs="Arial"/>
          <w:szCs w:val="24"/>
        </w:rPr>
        <w:t>ООО «КомЭнерго»: лимит газа на год 9 010 000 м</w:t>
      </w:r>
      <w:r>
        <w:rPr>
          <w:rFonts w:cs="Arial"/>
          <w:szCs w:val="24"/>
          <w:vertAlign w:val="superscript"/>
        </w:rPr>
        <w:t>3</w:t>
      </w:r>
    </w:p>
    <w:p>
      <w:pPr>
        <w:pStyle w:val="Normal"/>
        <w:ind w:hanging="0"/>
        <w:rPr/>
      </w:pPr>
      <w:r>
        <w:rPr>
          <w:rFonts w:cs="Arial"/>
          <w:szCs w:val="24"/>
        </w:rPr>
        <w:t>2015 год – 5 891,522 тыс. 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;</w:t>
      </w:r>
    </w:p>
    <w:p>
      <w:pPr>
        <w:pStyle w:val="Normal"/>
        <w:ind w:hanging="0"/>
        <w:rPr/>
      </w:pPr>
      <w:r>
        <w:rPr>
          <w:rFonts w:cs="Arial"/>
          <w:szCs w:val="24"/>
        </w:rPr>
        <w:t>2016 год – 6 069,561 тыс.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.</w:t>
      </w:r>
    </w:p>
    <w:p>
      <w:pPr>
        <w:pStyle w:val="Normal"/>
        <w:ind w:hanging="0"/>
        <w:rPr/>
      </w:pPr>
      <w:r>
        <w:rPr>
          <w:rFonts w:cs="Arial"/>
          <w:szCs w:val="24"/>
        </w:rPr>
        <w:t xml:space="preserve">2017 год – 6 050,313 тыс. 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>м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.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Ограничения тепловой мощности и параметры располагаемой тепловой мощности </w:t>
      </w:r>
    </w:p>
    <w:p>
      <w:pPr>
        <w:pStyle w:val="Normal"/>
        <w:ind w:firstLine="709"/>
        <w:rPr/>
      </w:pPr>
      <w:r>
        <w:rPr>
          <w:rFonts w:eastAsia="Times New Roman" w:cs="Arial"/>
          <w:szCs w:val="24"/>
        </w:rPr>
        <w:t xml:space="preserve">В таблице </w:t>
      </w:r>
      <w:r>
        <w:rPr>
          <w:rFonts w:cs="Arial"/>
          <w:szCs w:val="24"/>
        </w:rPr>
        <w:t xml:space="preserve">1 </w:t>
      </w:r>
      <w:r>
        <w:rPr>
          <w:rFonts w:eastAsia="Times New Roman" w:cs="Arial"/>
          <w:szCs w:val="24"/>
        </w:rPr>
        <w:t xml:space="preserve">приведены параметры располагаемой тепловой мощности основных источников тепловой энергии г. Глазов. </w:t>
      </w:r>
    </w:p>
    <w:p>
      <w:pPr>
        <w:pStyle w:val="Normal"/>
        <w:ind w:firstLine="709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Ограничения тепловой мощности отсутствуют.</w:t>
      </w:r>
    </w:p>
    <w:p>
      <w:pPr>
        <w:pStyle w:val="Style21"/>
        <w:spacing w:lineRule="auto" w:line="360" w:before="0" w:after="0"/>
        <w:ind w:hanging="0"/>
        <w:jc w:val="right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  <w:t xml:space="preserve">Таблица 1 </w:t>
      </w:r>
    </w:p>
    <w:p>
      <w:pPr>
        <w:pStyle w:val="Style21"/>
        <w:spacing w:lineRule="auto" w:line="360" w:before="0" w:after="0"/>
        <w:ind w:hanging="0"/>
        <w:rPr/>
      </w:pPr>
      <w:r>
        <w:rPr/>
        <w:t>Параметры располагаемой тепловой мощности основных источников тепловой энергии г. Глаз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94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6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источ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4145" w:leader="none"/>
              </w:tabs>
              <w:ind w:right="884" w:firstLine="1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полагаемая мощность,Гкал/ч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ЭЦ филиала АО «ОТЭ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7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тельная №2 МУП «Глазовские теплосе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тельная №3 ООО «КомЭнер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тельная АО «Ремма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97</w:t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3,07</w:t>
            </w:r>
          </w:p>
        </w:tc>
      </w:tr>
    </w:tbl>
    <w:p>
      <w:pPr>
        <w:pStyle w:val="Normal"/>
        <w:spacing w:lineRule="auto" w:line="24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На рисунке 1  представлено процентное соотношение располагаемой тепловой мощности основных источников тепловой энергии. </w:t>
      </w:r>
    </w:p>
    <w:p>
      <w:pPr>
        <w:pStyle w:val="Normal"/>
        <w:jc w:val="center"/>
        <w:rPr>
          <w:rFonts w:cs="Arial"/>
          <w:i/>
          <w:i/>
          <w:szCs w:val="24"/>
          <w:highlight w:val="yellow"/>
          <w:u w:val="single"/>
        </w:rPr>
      </w:pPr>
      <w:r>
        <w:rPr>
          <w:rFonts w:cs="Arial"/>
          <w:szCs w:val="24"/>
          <w:lang w:val="en-US" w:eastAsia="en-US"/>
        </w:rPr>
        <w:object w:dxaOrig="8960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5pt;height:181.45pt" filled="f" o:ole="">
            <v:imagedata r:id="rId4" o:title=""/>
          </v:shape>
          <o:OLEObject Type="Embed" ProgID="Excel.Sheet.12" ShapeID="ole_rId3" DrawAspect="Content" ObjectID="_303086497" r:id="rId3"/>
        </w:object>
      </w:r>
    </w:p>
    <w:p>
      <w:pPr>
        <w:pStyle w:val="Style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исунок 1. </w:t>
      </w:r>
      <w:r>
        <w:rPr>
          <w:rFonts w:cs="Arial"/>
          <w:bCs w:val="false"/>
          <w:sz w:val="24"/>
          <w:szCs w:val="24"/>
        </w:rPr>
        <w:t>– Процентное соотношение располагаемой тепловой  мощности основных источников тепловой энергии.</w:t>
      </w:r>
    </w:p>
    <w:p>
      <w:pPr>
        <w:pStyle w:val="Normal"/>
        <w:ind w:firstLine="709"/>
        <w:rPr/>
      </w:pPr>
      <w:r>
        <w:rPr>
          <w:rFonts w:cs="Arial"/>
          <w:szCs w:val="24"/>
        </w:rPr>
        <w:t>Из приведенной диаграммы следует, что основным по располагаемой мощности источником тепловой энергии г. Глазов также является ТЭЦ филиала в городе Глазове АО «ОТЭК» (90%). Располагаемая мощность муниципальной котельной № 2 МУП «Глазовские теплосети» составляет 3% , располагаемая  мощность котельной №3 ООО «КомЭнерго» составляет 4%, располагаемая мощность  котельной АО «Реммаш» составляет 3%.</w:t>
      </w:r>
    </w:p>
    <w:p>
      <w:pPr>
        <w:pStyle w:val="Normal"/>
        <w:rPr/>
      </w:pPr>
      <w:r>
        <w:rPr/>
        <w:t xml:space="preserve">На территории МО «Город Глазов» функционируют четыре основных источника тепловой энергии, осуществляющих централизованное теплоснабжение города, а именно, ТЭЦ Филиала в городе Глазове АО «ОТЭК», котельная № 2 МУП «Глазовские теплосети», котельная № 3 ООО «КомЭнерго» и котельная АО «Реммаш». </w:t>
      </w:r>
    </w:p>
    <w:p>
      <w:pPr>
        <w:pStyle w:val="Normal"/>
        <w:rPr/>
      </w:pPr>
      <w:r>
        <w:rPr/>
        <w:t>Также на территории города эксплуатируются пятнадцать ведомственных котельных.</w:t>
      </w:r>
    </w:p>
    <w:p>
      <w:pPr>
        <w:pStyle w:val="Heading2"/>
        <w:rPr/>
      </w:pPr>
      <w:r>
        <w:rPr/>
        <w:t>Описание технологических, оперативных и диспетчерских связей</w:t>
      </w:r>
    </w:p>
    <w:p>
      <w:pPr>
        <w:pStyle w:val="Normal"/>
        <w:rPr/>
      </w:pPr>
      <w:r>
        <w:rPr/>
        <w:t>Основными участниками процесса управления производством и транспортом тепловой энергии в системе централизованного теплоснабжения МУП «Глазовские теплосети» являются следующие структурные подразделения:</w:t>
      </w:r>
    </w:p>
    <w:p>
      <w:pPr>
        <w:pStyle w:val="Style20"/>
        <w:numPr>
          <w:ilvl w:val="0"/>
          <w:numId w:val="6"/>
        </w:numPr>
        <w:ind w:left="0" w:firstLine="680"/>
        <w:rPr/>
      </w:pPr>
      <w:r>
        <w:rPr/>
        <w:t xml:space="preserve">котельная № 2, </w:t>
      </w:r>
    </w:p>
    <w:p>
      <w:pPr>
        <w:pStyle w:val="Style20"/>
        <w:numPr>
          <w:ilvl w:val="0"/>
          <w:numId w:val="6"/>
        </w:numPr>
        <w:ind w:left="0" w:firstLine="680"/>
        <w:rPr/>
      </w:pPr>
      <w:r>
        <w:rPr/>
        <w:t xml:space="preserve">технический отдел, </w:t>
      </w:r>
    </w:p>
    <w:p>
      <w:pPr>
        <w:pStyle w:val="Style20"/>
        <w:numPr>
          <w:ilvl w:val="0"/>
          <w:numId w:val="6"/>
        </w:numPr>
        <w:ind w:left="0" w:firstLine="680"/>
        <w:rPr/>
      </w:pPr>
      <w:r>
        <w:rPr/>
        <w:t xml:space="preserve">участок эксплуатации, в состав которого входят служба по обслуживанию тепловых сетей и операторская служба. </w:t>
      </w:r>
    </w:p>
    <w:p>
      <w:pPr>
        <w:pStyle w:val="Normal"/>
        <w:rPr/>
      </w:pPr>
      <w:r>
        <w:rPr/>
        <w:t>Операторская служба осуществляет следующие функции:</w:t>
      </w:r>
    </w:p>
    <w:p>
      <w:pPr>
        <w:pStyle w:val="Style20"/>
        <w:numPr>
          <w:ilvl w:val="0"/>
          <w:numId w:val="6"/>
        </w:numPr>
        <w:ind w:left="0" w:firstLine="680"/>
        <w:rPr/>
      </w:pPr>
      <w:r>
        <w:rPr/>
        <w:t>передает в технический отдел информацию об авариях, инцидентах и пр., в результате которых производилось отключение или ограничение подачи тепловой энергии потребителям, сведения о режимах работы котельных, отклонениях в работе и т.п., а также жалобы и другие сообщения от потребителей;</w:t>
      </w:r>
    </w:p>
    <w:p>
      <w:pPr>
        <w:pStyle w:val="Style20"/>
        <w:numPr>
          <w:ilvl w:val="0"/>
          <w:numId w:val="6"/>
        </w:numPr>
        <w:ind w:left="0" w:firstLine="680"/>
        <w:rPr/>
      </w:pPr>
      <w:r>
        <w:rPr/>
        <w:t>взаимодействует с оперативным персоналом источников тепловой энергии и определяет (задает) температуру теплоносителя на выходе из теплоисточников в зависимости от температуры наружного воздуха;</w:t>
      </w:r>
    </w:p>
    <w:p>
      <w:pPr>
        <w:pStyle w:val="Style20"/>
        <w:numPr>
          <w:ilvl w:val="0"/>
          <w:numId w:val="6"/>
        </w:numPr>
        <w:ind w:left="0" w:firstLine="680"/>
        <w:rPr/>
      </w:pPr>
      <w:r>
        <w:rPr/>
        <w:t>совместно с диспетчером электрических сетей решает все вопросы электроснабжения источников тепловой энергии (ограничения, переключения, отключения и т.п.);</w:t>
      </w:r>
    </w:p>
    <w:p>
      <w:pPr>
        <w:pStyle w:val="Style20"/>
        <w:numPr>
          <w:ilvl w:val="0"/>
          <w:numId w:val="6"/>
        </w:numPr>
        <w:ind w:left="0" w:firstLine="680"/>
        <w:rPr/>
      </w:pPr>
      <w:r>
        <w:rPr/>
        <w:t>совместно с диспетчером водоканала решает вопросы водоснабжения питьевой водой и водоотведения;</w:t>
      </w:r>
    </w:p>
    <w:p>
      <w:pPr>
        <w:pStyle w:val="Style20"/>
        <w:numPr>
          <w:ilvl w:val="0"/>
          <w:numId w:val="6"/>
        </w:numPr>
        <w:ind w:left="0" w:firstLine="680"/>
        <w:rPr/>
      </w:pPr>
      <w:r>
        <w:rPr/>
        <w:t>передает диспетчеру единой диспетчерской службы города информацию о состоянии теплоснабжения в городе и составе дежурного персонала аварийной диспетчерской службы.</w:t>
      </w:r>
    </w:p>
    <w:p>
      <w:pPr>
        <w:pStyle w:val="Heading2"/>
        <w:rPr/>
      </w:pPr>
      <w:r>
        <w:rPr/>
        <w:t>Описание зоны действия производственных (ведомственных) котельных</w:t>
      </w:r>
    </w:p>
    <w:p>
      <w:pPr>
        <w:pStyle w:val="Normal"/>
        <w:rPr/>
      </w:pPr>
      <w:r>
        <w:rPr/>
        <w:t>Промышленный комплекс города представлен 30 крупными и средними предприятиями. Примерно треть из них имеют собственные источники тепловой энергии.</w:t>
      </w:r>
    </w:p>
    <w:p>
      <w:pPr>
        <w:pStyle w:val="Normal"/>
        <w:rPr/>
      </w:pPr>
      <w:r>
        <w:rPr/>
        <w:t>Данные источники тепловой энергии расположены на территории предприятий и обеспечивают тепловой энергией только потребности в тепловой энергии самих предприятий. Они не несут отопительную нагрузку потребителей города Глазова.</w:t>
      </w:r>
    </w:p>
    <w:p>
      <w:pPr>
        <w:pStyle w:val="Normal"/>
        <w:rPr/>
      </w:pPr>
      <w:r>
        <w:rPr/>
        <w:t>Ниже приводится перечень ведомственных котельных города Глазова:</w:t>
      </w:r>
    </w:p>
    <w:p>
      <w:pPr>
        <w:pStyle w:val="Normal"/>
        <w:rPr/>
      </w:pPr>
      <w:r>
        <w:rPr/>
        <w:t>1) котельная АО «Газпром газораспределение Ижевск» в г. Глазове;</w:t>
      </w:r>
    </w:p>
    <w:p>
      <w:pPr>
        <w:pStyle w:val="Normal"/>
        <w:rPr/>
      </w:pPr>
      <w:r>
        <w:rPr/>
        <w:t>2) котельная АО «Глазовская мебельная фабрика»;</w:t>
      </w:r>
    </w:p>
    <w:p>
      <w:pPr>
        <w:pStyle w:val="Normal"/>
        <w:rPr/>
      </w:pPr>
      <w:r>
        <w:rPr/>
        <w:t>3) две котельные МУП «Водоканал»</w:t>
      </w:r>
    </w:p>
    <w:p>
      <w:pPr>
        <w:pStyle w:val="Normal"/>
        <w:rPr/>
      </w:pPr>
      <w:r>
        <w:rPr>
          <w:rFonts w:eastAsia="Times New Roman"/>
          <w:bCs/>
        </w:rPr>
        <w:t>Котельная ООО «Тепловодоканал» в связи с реструктуризацией АО «Чепецкий механический завод» передана в муниципальную собственность</w:t>
      </w:r>
      <w:r>
        <w:rPr/>
        <w:t xml:space="preserve"> </w:t>
      </w:r>
      <w:r>
        <w:rPr>
          <w:rFonts w:eastAsia="Times New Roman"/>
          <w:bCs/>
        </w:rPr>
        <w:t>(Основание: Протокол Решения Совета директоров АО «Чепецкий механический завод» от 26.12.2016 № 23-2016, обращение заместителя генерального  директора по корпоративным и юридическим вопросам АО «Чепецкий механический завод»  вх. от 03.02.2017 № 01-21-00560, Постановление Администрации  муниципального образования «Город Глазов» от 20.02.2017 № 1/27 «О безвозмездном принятии в собственность муниципального образования «Город Глазов» имущества  от акционерного общества «Чепецкий механический завод». – приложение № 2 Утверждено Постановлением Администрации города  о Глазов № 1/27 от 20.02.2017) и в установленном законодательством  порядке закреплена за муниципальным  унитарным предприятием «Водопроводно-канализационное  хозяйство города Глазова» муниципального образования  «Город Глазов» закреплена на праве хозяйственного ведения (Основание: Постановление Администрации  муниципального образования «Город Глазов» от 31.03.2017 № 1/38 «О закреплении за муниципальным унитарным предприятием «Водопроводно-канализационное  хозяйство города Глазова» муниципального образования  «Город Глазов» на праве хозяйственного ведения объектов муниципальной собственности» - приложение № 1 Утверждено Постановлением Администрации города   Глазов № 1/38 от 31.03.2017))</w:t>
      </w:r>
    </w:p>
    <w:p>
      <w:pPr>
        <w:pStyle w:val="Normal"/>
        <w:rPr>
          <w:rFonts w:eastAsia="Times New Roman"/>
          <w:bCs/>
        </w:rPr>
      </w:pPr>
      <w:r>
        <w:rPr>
          <w:rFonts w:eastAsia="Arial"/>
        </w:rPr>
        <w:t xml:space="preserve"> </w:t>
      </w:r>
      <w:r>
        <w:rPr/>
        <w:t xml:space="preserve">Котельная участка подготовки хозяйственной и  питьевой воды муниципального унитарного  предприятия </w:t>
      </w:r>
      <w:r>
        <w:rPr>
          <w:rFonts w:eastAsia="Times New Roman"/>
          <w:bCs/>
        </w:rPr>
        <w:t xml:space="preserve">«Водопроводно-канализационное  </w:t>
      </w:r>
    </w:p>
    <w:p>
      <w:pPr>
        <w:pStyle w:val="Normal"/>
        <w:ind w:hanging="0"/>
        <w:rPr>
          <w:rFonts w:eastAsia="Times New Roman"/>
          <w:bCs/>
        </w:rPr>
      </w:pPr>
      <w:r>
        <w:rPr>
          <w:rFonts w:eastAsia="Times New Roman"/>
          <w:bCs/>
        </w:rPr>
        <w:t>муниципальным унитарным предприятием «Водопроводно-канализационное  хозяйство города Глазова» муниципального образования  «Город Глазов»</w:t>
      </w:r>
    </w:p>
    <w:p>
      <w:pPr>
        <w:pStyle w:val="Normal"/>
        <w:ind w:hanging="0"/>
        <w:rPr/>
      </w:pPr>
      <w:r>
        <w:rPr/>
        <w:t xml:space="preserve">находится по адресу: г. Глазов, д. Солдырь, ул. Глазовская, 2«б»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680"/>
        <w:outlineLvl w:val="4"/>
        <w:rPr>
          <w:rFonts w:eastAsia="Times New Roman" w:cs="Arial"/>
          <w:i/>
          <w:i/>
          <w:color w:val="000000"/>
        </w:rPr>
      </w:pPr>
      <w:r>
        <w:rPr>
          <w:rFonts w:eastAsia="Times New Roman" w:cs="Arial"/>
          <w:i/>
          <w:color w:val="000000"/>
        </w:rPr>
        <w:t>Структура основного оборудования</w:t>
      </w:r>
    </w:p>
    <w:p>
      <w:pPr>
        <w:pStyle w:val="Normal"/>
        <w:rPr/>
      </w:pPr>
      <w:r>
        <w:rPr/>
        <w:t>В состав основного оборудования котельной входят четыре паровых котла марки Е-1,0-0,9М-3 с установленной паспортной мощностью 0,625 Гкал/ч каждый.</w:t>
      </w:r>
    </w:p>
    <w:p>
      <w:pPr>
        <w:pStyle w:val="Normal"/>
        <w:rPr/>
      </w:pPr>
      <w:r>
        <w:rPr/>
        <w:t>Основной вид используемого топлива на котельной – мазут. Резервное топливо – не предусмотрено.</w:t>
      </w:r>
    </w:p>
    <w:p>
      <w:pPr>
        <w:pStyle w:val="Normal"/>
        <w:rPr/>
      </w:pPr>
      <w:r>
        <w:rPr/>
        <w:t xml:space="preserve">В таблице </w:t>
      </w:r>
      <w:r>
        <w:rPr/>
        <w:fldChar w:fldCharType="begin"/>
      </w:r>
      <w:r>
        <w:rPr/>
        <w:instrText xml:space="preserve"> REF _Ref431472480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приведены коэффициенты полезного действия установленных кот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</w:t>
      </w:r>
      <w:bookmarkStart w:id="0" w:name="_Ref431472480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– Коэффициенты полезного действия установленных котлов котельной МУП «Водоканал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firstLine="680"/>
              <w:jc w:val="center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firstLine="680"/>
              <w:jc w:val="center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Количество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firstLine="680"/>
              <w:jc w:val="center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КПД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firstLine="680"/>
              <w:jc w:val="center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Е-1,0-0,9М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firstLine="680"/>
              <w:jc w:val="center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firstLine="680"/>
              <w:jc w:val="center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firstLine="680"/>
              <w:jc w:val="center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Е-1,0-0,9М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firstLine="680"/>
              <w:jc w:val="center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firstLine="680"/>
              <w:jc w:val="center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firstLine="680"/>
              <w:jc w:val="center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Е-1,0-0,9М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firstLine="680"/>
              <w:jc w:val="center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firstLine="680"/>
              <w:jc w:val="center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firstLine="680"/>
              <w:jc w:val="center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Е-1,0-0,9М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firstLine="680"/>
              <w:jc w:val="center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firstLine="680"/>
              <w:jc w:val="center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8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680"/>
        <w:outlineLvl w:val="4"/>
        <w:rPr>
          <w:rFonts w:eastAsia="Times New Roman" w:cs="Arial"/>
          <w:i/>
          <w:i/>
          <w:color w:val="000000"/>
        </w:rPr>
      </w:pPr>
      <w:r>
        <w:rPr>
          <w:rFonts w:eastAsia="Times New Roman" w:cs="Arial"/>
          <w:i/>
          <w:color w:val="000000"/>
        </w:rPr>
        <w:t>Вспомогательное оборудова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680"/>
        <w:jc w:val="center"/>
        <w:outlineLvl w:val="5"/>
        <w:rPr>
          <w:rFonts w:eastAsia="Times New Roman" w:cs="Arial"/>
          <w:i/>
          <w:i/>
          <w:iCs/>
          <w:color w:val="000000"/>
        </w:rPr>
      </w:pPr>
      <w:r>
        <w:rPr>
          <w:rFonts w:eastAsia="Times New Roman" w:cs="Arial"/>
          <w:i/>
          <w:iCs/>
          <w:color w:val="000000"/>
        </w:rPr>
        <w:t>Насосное оборудование</w:t>
      </w:r>
    </w:p>
    <w:p>
      <w:pPr>
        <w:pStyle w:val="Normal"/>
        <w:rPr/>
      </w:pPr>
      <w:r>
        <w:rPr/>
        <w:t>В котельной установлено два сетевых насоса (№ 1, № 2) марки GRUNDFOS ТР 80-330/2 производительностью до 102 м</w:t>
      </w:r>
      <w:r>
        <w:rPr>
          <w:vertAlign w:val="superscript"/>
        </w:rPr>
        <w:t>3</w:t>
      </w:r>
      <w:r>
        <w:rPr/>
        <w:t>/ч, напором до 27,4 м в. ст., мощностью электродвигателя 11 кВт и два подпиточных насоса (№ 1, № 2) марки GRUNDFOS CR-1-5 производительностью до 1,8 м</w:t>
      </w:r>
      <w:r>
        <w:rPr>
          <w:vertAlign w:val="superscript"/>
        </w:rPr>
        <w:t>3</w:t>
      </w:r>
      <w:r>
        <w:rPr/>
        <w:t>/ч, напором до 24,9 м в. ст., мощностью электродвигателя 0,37 кВт, а также восемь питательных насосов:</w:t>
      </w:r>
    </w:p>
    <w:p>
      <w:pPr>
        <w:pStyle w:val="Normal"/>
        <w:spacing w:before="0" w:after="0"/>
        <w:contextualSpacing/>
        <w:rPr/>
      </w:pPr>
      <w:r>
        <w:rPr/>
        <w:t>два насоса (№ 1, № 2) марки GRUNDFOS CR-3-17: производительность до 3 м</w:t>
      </w:r>
      <w:r>
        <w:rPr>
          <w:vertAlign w:val="superscript"/>
        </w:rPr>
        <w:t>3</w:t>
      </w:r>
      <w:r>
        <w:rPr/>
        <w:t>/ч, напор до 82,8 м в. ст., мощность электродвигателя 1,5 кВт;</w:t>
      </w:r>
    </w:p>
    <w:p>
      <w:pPr>
        <w:pStyle w:val="Normal"/>
        <w:spacing w:before="0" w:after="0"/>
        <w:contextualSpacing/>
        <w:rPr/>
      </w:pPr>
      <w:r>
        <w:rPr/>
        <w:t>четыре насоса (№ 3, № 4, № 5, № 6) марки АН 2/16 АИР80В4У3: производительность до 2 м</w:t>
      </w:r>
      <w:r>
        <w:rPr>
          <w:vertAlign w:val="superscript"/>
        </w:rPr>
        <w:t>3</w:t>
      </w:r>
      <w:r>
        <w:rPr/>
        <w:t>/ч, напор до 16 м в. ст., мощность электродвигателя 1,5 кВт;</w:t>
      </w:r>
    </w:p>
    <w:p>
      <w:pPr>
        <w:pStyle w:val="Normal"/>
        <w:spacing w:before="0" w:after="0"/>
        <w:contextualSpacing/>
        <w:rPr/>
      </w:pPr>
      <w:r>
        <w:rPr/>
        <w:t>насос № 7 марки АЦМС 4-190: производительность до 4 м</w:t>
      </w:r>
      <w:r>
        <w:rPr>
          <w:vertAlign w:val="superscript"/>
        </w:rPr>
        <w:t>3</w:t>
      </w:r>
      <w:r>
        <w:rPr/>
        <w:t>/ч, напор до 157 м в. ст., мощность электродвигателя 4 кВт;</w:t>
      </w:r>
    </w:p>
    <w:p>
      <w:pPr>
        <w:pStyle w:val="Normal"/>
        <w:spacing w:before="0" w:after="0"/>
        <w:contextualSpacing/>
        <w:rPr/>
      </w:pPr>
      <w:r>
        <w:rPr/>
        <w:t>насос № 8: марки АЦМСН 4004-22, производительность до 5,5 м</w:t>
      </w:r>
      <w:r>
        <w:rPr>
          <w:vertAlign w:val="superscript"/>
        </w:rPr>
        <w:t>3</w:t>
      </w:r>
      <w:r>
        <w:rPr/>
        <w:t>/ч, напор до 128 м в. ст., мощность электродвигателя 4 кВт.</w:t>
      </w:r>
    </w:p>
    <w:p>
      <w:pPr>
        <w:pStyle w:val="Normal"/>
        <w:rPr/>
      </w:pPr>
      <w:r>
        <w:rPr/>
        <w:t>4) котельная OАО «Глазовскийдормостстрой»;</w:t>
      </w:r>
    </w:p>
    <w:p>
      <w:pPr>
        <w:pStyle w:val="Normal"/>
        <w:rPr/>
      </w:pPr>
      <w:r>
        <w:rPr/>
        <w:t xml:space="preserve">5) две котельные ООО «Глазовский завод «Химмаш»»; </w:t>
      </w:r>
    </w:p>
    <w:p>
      <w:pPr>
        <w:pStyle w:val="Normal"/>
        <w:rPr/>
      </w:pPr>
      <w:r>
        <w:rPr/>
        <w:t>6) котельная АО «Глазов-молоко»;</w:t>
      </w:r>
    </w:p>
    <w:p>
      <w:pPr>
        <w:pStyle w:val="Normal"/>
        <w:rPr/>
      </w:pPr>
      <w:r>
        <w:rPr/>
        <w:t>7) котельная АО «МРСК Центра и Приволжья»;</w:t>
      </w:r>
    </w:p>
    <w:p>
      <w:pPr>
        <w:pStyle w:val="Normal"/>
        <w:rPr/>
      </w:pPr>
      <w:r>
        <w:rPr/>
        <w:t>8) котельная ООО «Удмурттоппром»;</w:t>
      </w:r>
    </w:p>
    <w:p>
      <w:pPr>
        <w:pStyle w:val="Normal"/>
        <w:rPr/>
      </w:pPr>
      <w:r>
        <w:rPr/>
        <w:t>9) котельная АО «Глазовский завод Металлист»;</w:t>
      </w:r>
    </w:p>
    <w:p>
      <w:pPr>
        <w:pStyle w:val="Normal"/>
        <w:rPr/>
      </w:pPr>
      <w:r>
        <w:rPr/>
        <w:t>10) три котельные ООО «Удмуртская птицефабрика»;</w:t>
      </w:r>
    </w:p>
    <w:p>
      <w:pPr>
        <w:pStyle w:val="Normal"/>
        <w:rPr/>
      </w:pPr>
      <w:r>
        <w:rPr/>
        <w:t>11) котельная АО «УЗСМ»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Котельная АО «УЗСМ» в настоящее время не эксплуатируется. Документы на вывод котельной АО «УЗСМ» из  эксплуатации отсутствуют. Одновременно готовятся документы собственником котельной и кредиторами на продажу здания котельной (объем 16718,3 м </w:t>
      </w:r>
      <w:r>
        <w:rPr>
          <w:vertAlign w:val="superscript"/>
        </w:rPr>
        <w:t>3</w:t>
      </w:r>
      <w:r>
        <w:rPr/>
        <w:t xml:space="preserve">) на продажу. </w:t>
      </w:r>
    </w:p>
    <w:p>
      <w:pPr>
        <w:pStyle w:val="Normal"/>
        <w:rPr/>
      </w:pPr>
      <w:r>
        <w:rPr/>
        <w:t>Бывшим Потребителям  тепловой энергии от котельной АО «УЗСМ» решить вопрос  с получением лимитов на газ и  переводе на автономное отопление в  установленном порядке.</w:t>
      </w:r>
    </w:p>
    <w:p>
      <w:pPr>
        <w:pStyle w:val="Normal"/>
        <w:rPr/>
      </w:pPr>
      <w:r>
        <w:rPr/>
        <w:t>Котельную. АО «УЗСМ» исключить из реестра (состава) ведомственных котельных Схемы теплоснабжения Муниципального образования «Город Глазов».</w:t>
      </w:r>
    </w:p>
    <w:p>
      <w:pPr>
        <w:pStyle w:val="Normal"/>
        <w:rPr/>
      </w:pPr>
      <w:r>
        <w:rPr/>
        <w:t>12) котельная ООО «Теплоагрегат»</w:t>
      </w:r>
    </w:p>
    <w:p>
      <w:pPr>
        <w:pStyle w:val="Heading3"/>
        <w:ind w:left="1400" w:hanging="0"/>
        <w:jc w:val="left"/>
        <w:rPr>
          <w:sz w:val="28"/>
          <w:szCs w:val="28"/>
        </w:rPr>
      </w:pPr>
      <w:r>
        <w:rPr>
          <w:sz w:val="28"/>
          <w:szCs w:val="28"/>
        </w:rPr>
        <w:t>Описание ТЭЦ филиала АО «ОТЭК»</w:t>
      </w:r>
    </w:p>
    <w:p>
      <w:pPr>
        <w:pStyle w:val="Normal"/>
        <w:rPr/>
      </w:pPr>
      <w:r>
        <w:rPr/>
        <w:t>Основным источником тепловой энергии города является ТЭЦ Филиала в городе Глазове АО «ОТЭК». Ниже приведено описание основного оборудования ТЭЦ  Филиала в г. Глазове АО «ОТЭК».</w:t>
      </w:r>
    </w:p>
    <w:p>
      <w:pPr>
        <w:pStyle w:val="Normal"/>
        <w:rPr/>
      </w:pPr>
      <w:r>
        <w:rPr/>
        <w:t>ТЭЦ филиала в городе Глазове АО «ОТЭК» является элементом схемы электроснабжения и теплоснабжения предприятия и входит в систему жизнеобеспечения г. Глазова как основной теплоисточник. ТЭЦ, сдана в промышленную эксплуатацию в 1949 году, производила электрическую и тепловую энергию в виде пара и горячей воды, а также конденсат для обеспечения нормального режима работы производства АО «ЧМЗ». В декабре  2016 году    после   совершенной сделки между АО «ЧМЗ» и АО «ОТЭК» по купле-продаже ТЭЦ собственником ТЭЦ и сетей АО «ЧМЗ» на производственной площадке стал Филиал в г. Глазов АО «ОТЭК».</w:t>
      </w:r>
    </w:p>
    <w:p>
      <w:pPr>
        <w:pStyle w:val="Normal"/>
        <w:rPr/>
      </w:pPr>
      <w:r>
        <w:rPr/>
        <w:t>В настоящее время около  60 % вырабатываемой тепловой энергии ТЭЦ Филиала в городе Глазове АО «ОТЭК» направляет г. Глазову на нужды отопления и ГВС населения, учреждений здравоохранения, образования, культуры и ряда промышленных предприятий. За счет ТЭЦ филиала АО «ОТЭК» обеспечивается 90 % объема потребности г. Глазова в данном виде услуг.</w:t>
      </w:r>
    </w:p>
    <w:p>
      <w:pPr>
        <w:pStyle w:val="Normal"/>
        <w:rPr/>
      </w:pPr>
      <w:r>
        <w:rPr/>
        <w:t>Установленная электрическая мощность ТЭЦ – 89,4 МВт, установленная тепловая мощность – 697 Гкал/ч.</w:t>
      </w:r>
    </w:p>
    <w:p>
      <w:pPr>
        <w:pStyle w:val="Normal"/>
        <w:rPr/>
      </w:pPr>
      <w:r>
        <w:rPr/>
        <w:t>В качестве топлива используется мазут и природный газ. На ТЭЦ установлено девять паровых энергетических котлов производительностью по 75 т пара в час, из них для трех котлов уголь является основным топливом, мазут – резервным, для шести котлов природный газ основное топливо, мазут – резервное. В настоящее время котлы, работающие на твердом топливе, выведены из эксплуатации и законсервированы. Дополнительно на ТЭЦ установлено четыре пиковых теплофикационных водогрейных котла ПТВМ-100, один из которых работает на мазуте, а на трех в качестве основного топлива используется природный газ, резервное топливо – мазут. В 2007 г. на ТЭЦ введена в эксплуатацию ПГУ, включающая в себя газовую турбину с электрическим генератором мощностью 25 МВт и паровой котел-утилизатор среднего давления производительностью 40 т пара в час. На ТЭЦ установлено шесть паровых турбин: одна – типа Р-6-30/6, две – типа АПТ-12 с производственным отбором пара давлением 13 атм и теплофикационным отбором пара давлением 1,2 атм и две турбины того же типа с давлением пара в производственном отборе 6 атм.</w:t>
      </w:r>
    </w:p>
    <w:p>
      <w:pPr>
        <w:pStyle w:val="Normal"/>
        <w:rPr/>
      </w:pPr>
      <w:r>
        <w:rPr/>
        <w:t>В схему теплофикации и ГВС ТЭЦ входят три бойлерные установки, сетевые и подпиточные насосы теплосети, баки запаса воды для ГВС.</w:t>
      </w:r>
    </w:p>
    <w:p>
      <w:pPr>
        <w:pStyle w:val="Normal"/>
        <w:rPr/>
      </w:pPr>
      <w:r>
        <w:rPr/>
        <w:t>Для подготовки подпиточной воды для паровых котлов на ТЭЦ имеется установка ХВО-1 производительностью 350 т/ч, для подготовки подпиточной воды теплосети имеется установка ХВО-2 производительностью 1250 т/ч.</w:t>
      </w:r>
    </w:p>
    <w:p>
      <w:pPr>
        <w:pStyle w:val="Normal"/>
        <w:rPr/>
      </w:pPr>
      <w:r>
        <w:rPr/>
        <w:t xml:space="preserve">Тепловая мощность бойлерных установок ТЭЦ составляет 200 Гкал/ч. В каждой из бойлерных установлены два основных и один пиковый бойлер. Площади поверхностей теплообмена в каждой из групп бойлеров одинаковы, таким образом, мощность основных бойлеров составит 140 Гкал/ч, пиковых – 60 Гкал/ч. Основные бойлеры подключены к теплофикационным отборам турбин. Максимальная величина теплофикационных отборов турбин составляет до 235 т/ч пара. Пиковые бойлеры подключены по пару к первым отборам турбин №№ 3, 7, 8, максимальная величина отбора – 100 т/ч. Также к данным отборам подключена </w:t>
      </w:r>
      <w:r>
        <w:rPr>
          <w:rFonts w:cs="Arial"/>
        </w:rPr>
        <w:t>система пароснабжения мазутохранилища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лановые мероприятия по реконструкции, техническому перевооружению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На ТЭЦ   Филиала в городе Глазов АО «ОТЭК» в 2018-2019 г.г. запланирована  реализация  Мероприятий, направленных на снижение негативного воздействия на окружающую среду , достижение плановых значений показателей надежности и энергетической эффективности объектов теплоснабжения, повышение эффективности работы систем централизованного теплоснабжения осуществлять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согласно  Инвестиционной программе  ТЭЦ Филиала  в городе Глазов АО «ОТЭК»  в сфере теплоснабжения. на 2019 год.   Расходы на реализацию мероприятий в прогнозных ценах- 127 608,94 тыс. руб.  Год начала реализации мероприятий -2018, год окончания реализации мероприятий - 2019.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На котельной № 2 МУП «Глазовские теплосети» запланировано::</w:t>
      </w:r>
    </w:p>
    <w:p>
      <w:pPr>
        <w:pStyle w:val="Normal"/>
        <w:ind w:firstLine="570"/>
        <w:rPr>
          <w:szCs w:val="26"/>
        </w:rPr>
      </w:pPr>
      <w:r>
        <w:rPr>
          <w:rFonts w:eastAsia="Arial-BoldMT"/>
          <w:szCs w:val="26"/>
        </w:rPr>
        <w:t>1. Строительство теплотрассы для отказа от системы ХВО на котельной МУП «Глазовские теплосети» в период с 2019 по 2022 годы: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035"/>
        <w:gridCol w:w="915"/>
        <w:gridCol w:w="2040"/>
        <w:gridCol w:w="193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Cs w:val="26"/>
                <w:lang w:eastAsia="hi-IN" w:bidi="hi-IN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Cs w:val="26"/>
                <w:lang w:eastAsia="hi-IN" w:bidi="hi-IN"/>
              </w:rPr>
            </w:pPr>
            <w:r>
              <w:rPr>
                <w:szCs w:val="26"/>
              </w:rPr>
              <w:t>Наименование рабо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Cs w:val="26"/>
                <w:lang w:eastAsia="hi-IN" w:bidi="hi-IN"/>
              </w:rPr>
            </w:pPr>
            <w:r>
              <w:rPr>
                <w:szCs w:val="26"/>
              </w:rPr>
              <w:t>Ду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Cs w:val="26"/>
                <w:lang w:eastAsia="hi-IN" w:bidi="hi-IN"/>
              </w:rPr>
            </w:pPr>
            <w:r>
              <w:rPr>
                <w:szCs w:val="26"/>
              </w:rPr>
              <w:t>Протяженность, м.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lang w:eastAsia="hi-IN" w:bidi="hi-IN"/>
              </w:rPr>
            </w:pPr>
            <w:r>
              <w:rPr>
                <w:szCs w:val="26"/>
              </w:rPr>
              <w:t>Ориентировочная стоимость, тыс. руб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Cs w:val="26"/>
                <w:lang w:eastAsia="hi-IN" w:bidi="hi-IN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Cs w:val="26"/>
                <w:lang w:eastAsia="hi-IN" w:bidi="hi-IN"/>
              </w:rPr>
            </w:pPr>
            <w:r>
              <w:rPr>
                <w:szCs w:val="26"/>
              </w:rPr>
              <w:t>Реконструкция надземной теплотрассы 2 Ду100 мм на 2 Ду 200 мм от Уз-806 до Уз-8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6"/>
                <w:lang w:eastAsia="hi-IN" w:bidi="hi-IN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6"/>
                <w:lang w:eastAsia="hi-IN" w:bidi="hi-IN"/>
              </w:rPr>
            </w:pPr>
            <w:r>
              <w:rPr>
                <w:szCs w:val="26"/>
              </w:rPr>
              <w:t>49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lang w:eastAsia="hi-IN" w:bidi="hi-IN"/>
              </w:rPr>
            </w:pPr>
            <w:r>
              <w:rPr>
                <w:szCs w:val="26"/>
              </w:rPr>
              <w:t>4780,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Cs w:val="26"/>
                <w:lang w:eastAsia="hi-IN" w:bidi="hi-IN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Cs w:val="26"/>
                <w:lang w:eastAsia="hi-IN" w:bidi="hi-IN"/>
              </w:rPr>
            </w:pPr>
            <w:r>
              <w:rPr>
                <w:szCs w:val="26"/>
              </w:rPr>
              <w:t>Строительство надземной теплотрассы 1 Ду 100 мм от Уз-830 до котельной №2 МУП «Глазовские теплосети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6"/>
                <w:lang w:eastAsia="hi-IN" w:bidi="hi-IN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6"/>
                <w:lang w:eastAsia="hi-IN" w:bidi="hi-IN"/>
              </w:rPr>
            </w:pPr>
            <w:r>
              <w:rPr>
                <w:szCs w:val="26"/>
              </w:rPr>
              <w:t>2000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lang w:eastAsia="hi-IN" w:bidi="hi-IN"/>
              </w:rPr>
            </w:pPr>
            <w:r>
              <w:rPr>
                <w:szCs w:val="26"/>
              </w:rPr>
              <w:t>6500,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Cs w:val="26"/>
                <w:lang w:eastAsia="hi-IN" w:bidi="hi-IN"/>
              </w:rPr>
            </w:pPr>
            <w:r>
              <w:rPr>
                <w:szCs w:val="26"/>
                <w:lang w:eastAsia="hi-IN" w:bidi="hi-IN"/>
              </w:rPr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Cs w:val="26"/>
                <w:lang w:eastAsia="hi-IN" w:bidi="hi-IN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Cs w:val="26"/>
                <w:lang w:eastAsia="hi-IN" w:bidi="hi-IN"/>
              </w:rPr>
            </w:pPr>
            <w:r>
              <w:rPr>
                <w:szCs w:val="26"/>
                <w:lang w:eastAsia="hi-IN" w:bidi="hi-IN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Cs w:val="26"/>
                <w:lang w:eastAsia="hi-IN" w:bidi="hi-IN"/>
              </w:rPr>
            </w:pPr>
            <w:r>
              <w:rPr>
                <w:szCs w:val="26"/>
                <w:lang w:eastAsia="hi-IN" w:bidi="hi-IN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lang w:eastAsia="hi-IN" w:bidi="hi-IN"/>
              </w:rPr>
            </w:pPr>
            <w:r>
              <w:rPr>
                <w:szCs w:val="26"/>
              </w:rPr>
              <w:t>11280,0</w:t>
            </w:r>
          </w:p>
        </w:tc>
      </w:tr>
    </w:tbl>
    <w:p>
      <w:pPr>
        <w:pStyle w:val="Normal"/>
        <w:ind w:firstLine="570"/>
        <w:rPr>
          <w:rFonts w:eastAsia="Arial-BoldMT"/>
          <w:szCs w:val="26"/>
          <w:lang w:val="en-US"/>
        </w:rPr>
      </w:pPr>
      <w:r>
        <w:rPr>
          <w:rFonts w:eastAsia="Arial-BoldMT"/>
          <w:szCs w:val="26"/>
          <w:lang w:val="en-US"/>
        </w:rPr>
      </w:r>
    </w:p>
    <w:p>
      <w:pPr>
        <w:pStyle w:val="Normal"/>
        <w:ind w:firstLine="570"/>
        <w:rPr>
          <w:rFonts w:eastAsia="TimesNewRomanPS-BoldMT"/>
          <w:kern w:val="2"/>
          <w:sz w:val="26"/>
          <w:szCs w:val="26"/>
          <w:lang w:eastAsia="hi-IN" w:bidi="hi-IN"/>
        </w:rPr>
      </w:pPr>
      <w:r>
        <w:rPr>
          <w:rFonts w:eastAsia="Arial-BoldMT"/>
          <w:szCs w:val="26"/>
        </w:rPr>
        <w:t xml:space="preserve">2. </w:t>
      </w:r>
      <w:r>
        <w:rPr>
          <w:rFonts w:eastAsia="TimesNewRomanPS-BoldMT"/>
          <w:szCs w:val="26"/>
        </w:rPr>
        <w:t>Модернизация котлового оборудования котельной №2 МУП «Глазовские теплосети», с демонтажем 2-х угольных котлов КЕ-6,5-14С</w:t>
      </w:r>
      <w:r>
        <w:rPr>
          <w:rFonts w:eastAsia="TimesNewRomanPS-BoldMT"/>
          <w:sz w:val="28"/>
          <w:szCs w:val="28"/>
        </w:rPr>
        <w:t xml:space="preserve"> </w:t>
      </w:r>
      <w:r>
        <w:rPr>
          <w:rFonts w:eastAsia="TimesNewRomanPS-BoldMT"/>
          <w:szCs w:val="26"/>
        </w:rPr>
        <w:t xml:space="preserve">и установкой котла КВГМ 7,56 в период 2019-2022 г. </w:t>
      </w:r>
    </w:p>
    <w:p>
      <w:pPr>
        <w:pStyle w:val="Normal"/>
        <w:ind w:firstLine="570"/>
        <w:rPr>
          <w:szCs w:val="26"/>
        </w:rPr>
      </w:pPr>
      <w:r>
        <w:rPr>
          <w:rFonts w:eastAsia="Arial"/>
          <w:szCs w:val="26"/>
        </w:rPr>
        <w:t xml:space="preserve">  </w:t>
      </w:r>
      <w:r>
        <w:rPr>
          <w:rFonts w:eastAsia="TimesNewRomanPS-BoldMT"/>
          <w:szCs w:val="26"/>
        </w:rPr>
        <w:t>Обоснование необходимости выполнения мероприятия:</w:t>
      </w:r>
    </w:p>
    <w:p>
      <w:pPr>
        <w:pStyle w:val="Normal"/>
        <w:ind w:firstLine="570"/>
        <w:rPr>
          <w:rFonts w:eastAsia="TimesNewRomanPS-BoldMT"/>
          <w:szCs w:val="26"/>
        </w:rPr>
      </w:pPr>
      <w:r>
        <w:rPr>
          <w:rFonts w:eastAsia="TimesNewRomanPS-BoldMT"/>
          <w:szCs w:val="26"/>
        </w:rPr>
        <w:t>- Отказ от угольного топлива как резервного вида топлива для котельной.</w:t>
      </w:r>
    </w:p>
    <w:p>
      <w:pPr>
        <w:pStyle w:val="Normal"/>
        <w:ind w:firstLine="570"/>
        <w:rPr/>
      </w:pPr>
      <w:r>
        <w:rPr>
          <w:rFonts w:eastAsia="TimesNewRomanPS-BoldMT"/>
          <w:szCs w:val="26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szCs w:val="26"/>
        </w:rPr>
        <w:t>Физический износ оборудования 100%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6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szCs w:val="26"/>
        </w:rPr>
        <w:t>- Требуется замена оборудования, в случае отказа от проекта – повышения аварийности работы оборудования, снижение надежности снабжения потребителей и</w:t>
      </w:r>
    </w:p>
    <w:p>
      <w:pPr>
        <w:pStyle w:val="Normal"/>
        <w:autoSpaceDE w:val="false"/>
        <w:rPr>
          <w:rFonts w:ascii="Times New Roman" w:hAnsi="Times New Roman" w:eastAsia="SimSun;宋体" w:cs="Mangal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6"/>
        </w:rPr>
        <w:t>собственных нужд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Дополнительный котел мощностью 5-7 МВт и температурой воды на выходе 150</w:t>
      </w:r>
      <w:r>
        <w:rPr>
          <w:szCs w:val="26"/>
          <w:vertAlign w:val="superscript"/>
        </w:rPr>
        <w:t>О</w:t>
      </w:r>
      <w:r>
        <w:rPr>
          <w:szCs w:val="26"/>
        </w:rPr>
        <w:t xml:space="preserve">С — необходим для увеличения мощности котельной для отопления в связи с запланированным приростом потребности в тепловой мощности на 2,78 Гкал/ч. Установка потребуется на улице, с устройством фундаментов и последующей обшивкой сэндвич-панелями. Стоимость устанавливаемого котла - 2,765 млн. руб.  без обмуровки.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Arial"/>
          <w:b/>
          <w:szCs w:val="26"/>
        </w:rPr>
        <w:t xml:space="preserve">        </w:t>
      </w:r>
      <w:r>
        <w:rPr>
          <w:rFonts w:cs="Arial"/>
          <w:b/>
          <w:szCs w:val="24"/>
        </w:rPr>
        <w:t>На котельной АО «Реммаш»</w:t>
      </w:r>
      <w:r>
        <w:rPr>
          <w:rFonts w:cs="Arial"/>
          <w:szCs w:val="24"/>
        </w:rPr>
        <w:t xml:space="preserve"> запланированы мероприятия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1 На 2018 год по наладке химводоочистки и водно-химического режима  водогрейных котлов  ДЕВ-10-14- ГМ, ДКВР-6,5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2. На 2019 год режимно-наладочные испытания водогрейных котлов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0"/>
        <w:rPr>
          <w:rFonts w:cs="Arial"/>
          <w:b/>
          <w:b/>
          <w:sz w:val="28"/>
          <w:szCs w:val="28"/>
        </w:rPr>
      </w:pPr>
      <w:r>
        <w:rPr>
          <w:szCs w:val="26"/>
        </w:rPr>
        <w:t>: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.  </w:t>
      </w:r>
      <w:r>
        <w:rPr>
          <w:rFonts w:cs="Arial"/>
          <w:b/>
          <w:szCs w:val="24"/>
        </w:rPr>
        <w:t>Мероприятия,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направленных на снижение негативного воздействия на окружающую среду,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достижение плановых значений показателей надежности и энергетической эффективности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бъектов теплоснабжения, повышение эффективности работы систем централизованн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теплоснабжения согласно  Инвестиционной программе ТЭЦ Филиала  в городе Глазов АО «ОТЭК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  <w:t>в сфере теплоснабжения на 2019 год.</w:t>
      </w:r>
    </w:p>
    <w:tbl>
      <w:tblPr>
        <w:tblW w:w="2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"/>
        <w:gridCol w:w="1056"/>
        <w:gridCol w:w="900"/>
        <w:gridCol w:w="1260"/>
        <w:gridCol w:w="180"/>
        <w:gridCol w:w="900"/>
        <w:gridCol w:w="720"/>
        <w:gridCol w:w="1122"/>
        <w:gridCol w:w="992"/>
        <w:gridCol w:w="992"/>
        <w:gridCol w:w="1034"/>
        <w:gridCol w:w="705"/>
        <w:gridCol w:w="307"/>
        <w:gridCol w:w="1148"/>
        <w:gridCol w:w="766"/>
        <w:gridCol w:w="1218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60" w:hRule="atLeast"/>
        </w:trPr>
        <w:tc>
          <w:tcPr>
            <w:tcW w:w="14856" w:type="dxa"/>
            <w:gridSpan w:val="18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естиционная программа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856" w:type="dxa"/>
            <w:gridSpan w:val="18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ЭЦ  АО "ОТЭК" в г. Глазове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856" w:type="dxa"/>
            <w:gridSpan w:val="18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регулируемой организации)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856" w:type="dxa"/>
            <w:gridSpan w:val="18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фере теплоснабжения на 2019 год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-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-вание необходи-мости (цель реализаци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и место расположе-ния объект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техн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начала реализа-ции меро-прият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оконча- ния реализа-ции меро-приятия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реализацию мероприятий в прогнозных ценах, тыс. руб. (с НДС)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-нование показателя (мощность, протяжен-ность, диаметр и т.п.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Ед. изм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Всего</w:t>
            </w:r>
          </w:p>
        </w:tc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нанси-ровано к 201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аток финансир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за счет платы за подклю-чение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реализа-ции меропри-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 реализа-ции меро-при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19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1. Строительство, реконструкция или модернизация объектов в целях подключения потребителей: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Строительство новых тепловых сетей в целях подключения потребителей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Строительство иных объектов системы централизованного теплоснабжения, за исключением тепловых сетей, в целях подключения потребителей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 Увеличение пропускной способности существующих тепловых сетей в целях подключения потребителей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 Увеличение мощности и производительности существующих объектов централизованного теплоснабжения, за исключением тепловых сетей, в целях подключения потребителей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../zhkh05/AppData/Local/Microsoft/Windows/Temporary%20Internet%20Files/Content.IE5/CU8FK0U9/%D0%98%D0%9F%20%D0%B8%20%D1%84%D0%B8%D0%BD%20%D0%BF%D0%BB%D0%B0%D0%BD%202019%20%D0%B2%20%D0%A0%D0%AD%D0%9A%2016.03.2018.xlsx" \l "RANGE!Par120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группе 1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2. Строительство новых объектов системы централизованного теплоснабжения, не связанных с подключением новых потребителей, в том числе строительство новых тепловых сетей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../zhkh05/AppData/Local/Microsoft/Windows/Temporary%20Internet%20Files/Content.IE5/CU8FK0U9/%D0%98%D0%9F%20%D0%B8%20%D1%84%D0%B8%D0%BD%20%D0%BF%D0%BB%D0%B0%D0%BD%202019%20%D0%B2%20%D0%A0%D0%AD%D0%9A%2016.03.2018.xlsx" \l "RANGE!Par269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группе 2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3. Реконструкция или модернизация существующих объектов в целях снижения уровня износа существующих объектов и (или) поставки энергии от разных источников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 Реконструкция или модернизация существующих тепловых сетей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 Реконструкция или модернизация существующих объектов системы централизованного теплоснабжения, за исключением тепловых сетей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../zhkh05/AppData/Local/Microsoft/Windows/Temporary%20Internet%20Files/Content.IE5/CU8FK0U9/%D0%98%D0%9F%20%D0%B8%20%D1%84%D0%B8%D0%BD%20%D0%BF%D0%BB%D0%B0%D0%BD%202019%20%D0%B2%20%D0%A0%D0%AD%D0%9A%2016.03.2018.xlsx" \l "RANGE!Par312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группе 3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4.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теплоснабжения, повышение эффективности работы систем централизованного теплоснабжения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90" w:hRule="atLeast"/>
        </w:trPr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1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силового трансформатора (2Т) ТРДНС-32000  на энергоэффек-тивный трансформа-то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й износ оборудова-ния - 100%. Требуется замена. Замена оборудова-ния, в случае отказа от проекта – повышения аварийно-сти работы электрооборудования 35 кВ ТЭЦ, снижение надеж-ности электро-снабжения потреби- телей и собствен-ных нужд ТЭЦ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-2 ТЭ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-матор силовой типа ТРДНС-32000/35. Номинальная мощность 32МВА, номинальное напряжение 35/6к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иналь-ная мощность 32М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и-нальная мощность 32МВА, снижение потерь холостого 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370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1.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кровли корпуса 4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требований по охране тру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пус 1Т ТЭ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363,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1.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локальных очистных сооруж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новой системы очистки в соответствии с требованиями Федераль-ный закон от 07.12.2011  № 416-ФЗ «О водоснаб-жении и водоотве-дении»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ритория ТЭ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сто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8178,5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7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1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и-зация режима коррекцион-ной обработки питательной и котловой в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-ствие автомати-зации приводит к неравно-мерной подаче корректи-рующих реагентов и соответ- ственно нарушения водно-химичес-кого режима котлов. Нарушения водно-химическо-го режима приводят к увеличению коррозион--ного износа оборудова-ния, образова-нию отложений на поверхнос-тях нагре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ритория ТЭ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336,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4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0336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4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1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1.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дерни-зация сепарацион-ного устройства к/а 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-ние экономич-ности работы КА-12. В настоящее время барабан котла, конструк-тивным элементом, которого, является сепарацион-ное устройство, выполнен в полном соответ-ствии с рабочей документа-цией на котёл и находится в исправном состоянии. Для повышения экономии-ческой эффектив-ности работы котла, за счёт уменьше-ния непреры-ной продувки солёных отсеков барабана котла, существует возможн-ость изменения конструк-ции сепара-ционного устройства барабана котла. Эти изменения позволят повысить эффектив-ность работы котла в условиях его работы на питатель-ной воде с большим содержа-нием сол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лотур-бинный цех, корпус 1Т ТЭ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непрерыв-ной проду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656,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1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4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1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систем оповещения, сигнализации, контроля, ПАЗ ХОП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веде-ние химически опасных производ-ственных объектов к требова-ниям  устанавлен-ным в Федераль-ных нормах и правилах в области промыш-ленной безопас-ности «Правила безопас-ности химически опасных производ-твенных объектов»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я ТЭ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 427,5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1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систем вентиляции в помещениях 33Т,43Т, 36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веде-ние химически опасных производ-ственных объектов к требованиям  устанавлен-ным в Федеральных нормах и правилах в области промышлен-ной безопасности «Правила безопасности химически опасных производ-ственных -объектов»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я ТЭЦ, участок ХВО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09,3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.1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автоматизи-рованной информаци-онно-измеритель-ной системы учета энерго-ресурсов ТЭЦ (АИИСУЭ ТЭЦ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нтрали-зация учета энерго-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сителей отпускае-мых с ТЭ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я ТЭЦ, электроце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367,7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3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../zhkh05/AppData/Local/Microsoft/Windows/Temporary%20Internet%20Files/Content.IE5/CU8FK0U9/%D0%98%D0%9F%20%D0%B8%20%D1%84%D0%B8%D0%BD%20%D0%BF%D0%BB%D0%B0%D0%BD%202019%20%D0%B2%20%D0%A0%D0%AD%D0%9A%2016.03.2018.xlsx" \l "RANGE!Par391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группе 4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7608,94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763,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 845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5. Вывод из эксплуатации, консервация и демонтаж объектов системы централизованного теплоснабжения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 Вывод из эксплуатации, консервация и демонтаж тепловых сетей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. Вывод из эксплуатации, консервация и демонтаж иных объектов системы централизованного теплоснабжения, за исключением тепловых сетей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../zhkh05/AppData/Local/Microsoft/Windows/Temporary%20Internet%20Files/Content.IE5/CU8FK0U9/%D0%98%D0%9F%20%D0%B8%20%D1%84%D0%B8%D0%BD%20%D0%BF%D0%BB%D0%B0%D0%BD%202019%20%D0%B2%20%D0%A0%D0%AD%D0%9A%2016.03.2018.xlsx" \l "RANGE!Par434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группе 5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7 608,9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76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 84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Calibri" w:hAnsi="Calibri" w:cs="Arial"/>
          <w:b/>
          <w:b/>
          <w:sz w:val="16"/>
          <w:szCs w:val="24"/>
        </w:rPr>
      </w:pPr>
      <w:r>
        <w:rPr>
          <w:rFonts w:cs="Arial" w:ascii="Calibri" w:hAnsi="Calibri"/>
          <w:b/>
          <w:sz w:val="16"/>
          <w:szCs w:val="24"/>
        </w:rPr>
      </w:r>
    </w:p>
    <w:p>
      <w:pPr>
        <w:pStyle w:val="Style20"/>
        <w:keepNext w:val="true"/>
        <w:keepLines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алансы установленной, располагаемой тепловой мощности и тепловой мощности нетто, потерь тепловой мощности в тепловых сетях и присоединенной тепловой нагрузки по каждому источнику тепловой энергии, а в случае нескольких выводов тепловой мощности от одного источника тепловой энергии – по каждому из выводов. Резервы и дефициты тепловой мощности нетто по каждому источнику тепловой энерг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 по актуализации схемы теплоснабжения муниципального образования «Город Глазов» Удмуртская Республика на основании предоставленных данных о присоединённых тепловых нагрузках, установленных мощностях и располагаемых мощностях источников тепловой энергии, а также потерь тепловой мощности в тепловых сетях были составлены балансы тепловой мощности и нагрузки источников теплоснабжения по состоянию на 01.01.2018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ый баланс котель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200"/>
        <w:contextualSpacing/>
        <w:jc w:val="left"/>
        <w:rPr/>
      </w:pPr>
      <w:r>
        <w:rPr/>
        <w:t>ТЭЦ филиала АО «ОТЭК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440"/>
        <w:gridCol w:w="1497"/>
        <w:gridCol w:w="1563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ая выработка теплов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Гк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4,7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4,9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9,79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пуск с колл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Гк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1,9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7,1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3,2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расход основ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 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родный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млн.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,7557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,5079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,141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тыс.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тыс.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-уг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тыс.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часовой расход основ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ч (т/ч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родный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уг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/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расход условного топлива на отпуск тепловой энергии с колл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т. у..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5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,4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,6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часовой расход услов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.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ый УРУТ на отпуск тепловой энергии с колл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 у. т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,1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,5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,60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20"/>
        <w:numPr>
          <w:ilvl w:val="0"/>
          <w:numId w:val="3"/>
        </w:numPr>
        <w:spacing w:lineRule="auto" w:line="240" w:before="0" w:after="200"/>
        <w:contextualSpacing/>
        <w:jc w:val="left"/>
        <w:rPr/>
      </w:pPr>
      <w:r>
        <w:rPr/>
        <w:t>Котельная  №2  МУП «ГТС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468"/>
        <w:gridCol w:w="1469"/>
        <w:gridCol w:w="1563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из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ая выработка теплов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Гка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пуск с колл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Гка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расход основ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лн.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(тыс.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родный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уг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часовой расход основ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ч (т/ч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,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родный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/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/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уг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/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расход условного топлива на отпуск тепловой энергии с колл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т .у.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часовой расход услов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ый УРУТ на отпуск тепловой энергии с колл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  у.т/Гка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,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6,425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20"/>
        <w:numPr>
          <w:ilvl w:val="0"/>
          <w:numId w:val="8"/>
        </w:numPr>
        <w:spacing w:lineRule="auto" w:line="240"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тельная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t>3 ООО «КомЭнерго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440"/>
        <w:gridCol w:w="1530"/>
        <w:gridCol w:w="1530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ая выработка теплов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пуск с колл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расход основ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лн.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(тыс.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родный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н.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уг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часовой расход основ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ч (т/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родный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уг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расход условного топлива на отпуск тепловой энергии с колл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т .у.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часовой расход услов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200"/>
        <w:ind w:left="1080"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8"/>
        </w:numPr>
        <w:spacing w:lineRule="auto" w:line="240" w:before="0" w:after="200"/>
        <w:contextualSpacing/>
        <w:jc w:val="left"/>
        <w:rPr/>
      </w:pPr>
      <w:r>
        <w:rPr/>
        <w:t>Котельная АО «Реммаш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440"/>
        <w:gridCol w:w="1530"/>
        <w:gridCol w:w="1530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</w:t>
            </w:r>
          </w:p>
        </w:tc>
      </w:tr>
      <w:tr>
        <w:trPr>
          <w:trHeight w:val="7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ая выработка теплов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6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пуск с колл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расход основ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7,1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88,3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47,4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родный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77,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77,1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88,3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47,4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уг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часовой расход основ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7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9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родный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7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9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уг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расход условного топлива на отпуск тепловой энергии с колл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 .у.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3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81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34,6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баланс тепловой мощности и присоединенной нагруз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в 2017 году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contextualSpacing/>
        <w:jc w:val="left"/>
        <w:rPr/>
      </w:pPr>
      <w:r>
        <w:rPr/>
        <w:t>ТЭЦ филиала АО «ОТЭК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3"/>
        <w:gridCol w:w="2517"/>
      </w:tblGrid>
      <w:tr>
        <w:trPr>
          <w:trHeight w:val="4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 из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в 2017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ановленная тепловая мощ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полагаемая тепловая мощ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грани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ые нуж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пловая мощность «нетт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5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тери при передаче, в т.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через изоляционные конструк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с утечками теплонос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зяйственные нуж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пловая нагрузка потребителей в т.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71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опление и вентиля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рячее водоснабже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ерв(+)/дефицит (-) тепловой мощ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,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200"/>
        <w:contextualSpacing/>
        <w:jc w:val="left"/>
        <w:rPr/>
      </w:pPr>
      <w:r>
        <w:rPr/>
        <w:t>Котельная №2 МУП «ГТС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3"/>
        <w:gridCol w:w="2517"/>
      </w:tblGrid>
      <w:tr>
        <w:trPr>
          <w:trHeight w:val="4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. из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в 2017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ановленная тепловая мощ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полагаемая тепловая мощ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грани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ственные нуж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пловая мощность «нетт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тери при передаче, в т.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через изоляционные конструк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с утечками теплонос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зяйственные нуж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пловая нагрузка потребителей в т.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опление и вентиля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орячее водоснабже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ерв(+)/дефицит (-) тепловой мощ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,7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200"/>
        <w:contextualSpacing/>
        <w:jc w:val="left"/>
        <w:rPr/>
      </w:pPr>
      <w:r>
        <w:rPr/>
        <w:t>Котельная №3 ООО «КомЭнерго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517"/>
      </w:tblGrid>
      <w:tr>
        <w:trPr>
          <w:trHeight w:val="4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 2016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ная тепловая мощ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лагаемая тепловая мощ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мощность «нет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ери при передаче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через изоляционные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с утечками теплонос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нагрузка потребителей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 и венти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ее водоснабж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(+)/дефицит (-) тепловой мощ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,7</w:t>
            </w:r>
          </w:p>
        </w:tc>
      </w:tr>
    </w:tbl>
    <w:p>
      <w:pPr>
        <w:pStyle w:val="Normal"/>
        <w:spacing w:lineRule="auto" w:line="240"/>
        <w:ind w:left="36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200"/>
        <w:contextualSpacing/>
        <w:jc w:val="left"/>
        <w:rPr/>
      </w:pPr>
      <w:r>
        <w:rPr/>
        <w:t>Котельная АО «Реммаш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517"/>
      </w:tblGrid>
      <w:tr>
        <w:trPr>
          <w:trHeight w:val="4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2017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ная тепловая мощ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лагаемая тепловая мощ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мощность «нет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ери при передаче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через изоляционные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с утечками теплонос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нагрузка потребителей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 и венти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ее водоснабж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(+)/дефицит (-) тепловой мощ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/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участков трубопроводов, прошедших экспертизу промышленной безопасности. в 2017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участков трубопроводов ТЭЦ Филиала в городе Глаз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АО «ОТЭК»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рошедших экспертизу промышленной безопасности в 2017 году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809"/>
        <w:gridCol w:w="1251"/>
        <w:gridCol w:w="1440"/>
        <w:gridCol w:w="144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Э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ый ресурс,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ешен-ный срок эксплуа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чередно-го освидетель-ств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20"/>
        <w:gridCol w:w="1800"/>
        <w:gridCol w:w="1260"/>
        <w:gridCol w:w="1440"/>
        <w:gridCol w:w="1520"/>
        <w:gridCol w:w="1260"/>
      </w:tblGrid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паровой коллектор (паропровод)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чет. № 2504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, УР, г. Глазов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. Белова, д. 7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ка АО «ЧМЗ»/Филиал в г. Глазов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ОТЭК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Б проведен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Корпор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ьтон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Б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-ТУ-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23-201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о в реест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.2017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лена до 04.12.2021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2.2021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провод напорного питательного коллектор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чет. № 250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, УР, г. Глазов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. Белова, д. 7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ка АО «ЧМЗ»/Филиал в г. Глазов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ОТЭ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Б проведен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Корпор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ьтон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Б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-ТУ-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56-201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о в реест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лена д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21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опровод котлоагрегата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.  № 12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чет. № 2504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, УР, г. Глазов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. Белова, д. 7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ка АО «ЧМЗ»/Филиал в г. Глазов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ОТЭК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Б проведен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Корпор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ьтон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Б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-ТУ-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05-201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о в реест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лена д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9.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9.2021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опровод котлоагрегата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.  № 13 </w:t>
            </w:r>
          </w:p>
          <w:p>
            <w:pPr>
              <w:pStyle w:val="Normal"/>
              <w:autoSpaceDE w:val="false"/>
              <w:spacing w:lineRule="auto" w:line="240" w:before="24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чет. № 25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, УР, г. Глазов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. Белова, д. 7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ка АО «ЧМЗ»/Филиал в г. Глазов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ОТЭ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Б проведен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Корпор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ьтон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Б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-ТУ-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04-201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о в реест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лена д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5.2021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опровод котлоагрегата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.  № 14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чет. № 25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, УР, г. Глазов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. Белова, д. 7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ка АО «ЧМЗ»/Филиал в г. Глазов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ОТЭ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Б проведен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Корпор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ьтон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Б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-ТУ-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71-201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о в реест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лена д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8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8.2021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опровод котлоагрегата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  № 15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чет. № 25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, УР, г. Глазов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. Белова, д. 7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ка АО «ЧМЗ»/Филиал в г. Глазов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ОТЭ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Б проведен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Корпор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ьтон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Б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-ТУ-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55-201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о в реест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лена д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7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7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ечень участков трубопроводов ТЭЦ Филиала в городе Глаз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АО «ОТЭК»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прошедших техническое диагностирование в 2017 год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620"/>
        <w:gridCol w:w="1440"/>
        <w:gridCol w:w="1440"/>
        <w:gridCol w:w="144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 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ресурс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ый срок эксплуа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чередного освидетель-ств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провод от ТЭЦ до узла 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, УР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Глазов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 Белова, д. 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 АО  «ЧМЗ»/Филиал в г. Глазо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ОТЭ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 проведен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Корпор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ьтон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8/17-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продлена до 13.11.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 тепловых сетей (подающий) от ТЭЦ  до опоры № 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, УР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Глазов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 Белова, д. 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 АО  «ЧМЗ»/Филиал в г. Глазо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ОТЭ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 проведен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Корпор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ьтон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6/17-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2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продлена до 02.11.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 тепловых сетей (подающий) от опоры до колодца 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, УР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Глазов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 Белова, д. 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 АО  «ЧМЗ»/Филиал в г. Глазо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ОТЭ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 проведен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Корпор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ьтон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/17-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продлена до 13.11.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 тепловых сетей (подающий) от ТЭЦ до корпуса  № 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, УР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Глазов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 Белова, д. 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 АО  «ЧМЗ»/Филиал в г. Глазо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ОТЭ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 проведен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Корпор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ьтон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5/17-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продлена до 13.11.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 тепловых сетей (подающий) от  опоры МО-36 до здания «Деп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, УР,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Глазов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 Белова, д. 7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 АО  «ЧМЗ»/Филиал в г. Глазо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ОТЭ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 проведен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Корпор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ьтон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5/17-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3.11.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продлена до 13.11.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естр принятых в эксплуатацию жилых домов в муниципальном образовании «Город Глазов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период: январь - декабрь 2017 год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571"/>
        <w:gridCol w:w="636"/>
        <w:gridCol w:w="856"/>
        <w:gridCol w:w="694"/>
        <w:gridCol w:w="850"/>
        <w:gridCol w:w="723"/>
        <w:gridCol w:w="676"/>
        <w:gridCol w:w="955"/>
        <w:gridCol w:w="694"/>
        <w:gridCol w:w="837"/>
        <w:gridCol w:w="532"/>
        <w:gridCol w:w="738"/>
        <w:gridCol w:w="736"/>
        <w:gridCol w:w="1010"/>
        <w:gridCol w:w="995"/>
        <w:gridCol w:w="765"/>
        <w:gridCol w:w="655"/>
        <w:gridCol w:w="535"/>
        <w:gridCol w:w="618"/>
        <w:gridCol w:w="25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этажей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вартир в жилом доме.</w:t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тепень благоустро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щедомового прибора учета коммунальных     услу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онов,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жий,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нд и</w:t>
            </w:r>
          </w:p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254"/>
              <w:jc w:val="center"/>
              <w:rPr/>
            </w:pPr>
            <w:r>
              <w:rPr>
                <w:sz w:val="18"/>
                <w:szCs w:val="18"/>
              </w:rPr>
              <w:t>Комнат./</w:t>
            </w: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  <w:vertAlign w:val="subscript"/>
              </w:rPr>
              <w:t>общ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. ./</w:t>
            </w: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  <w:vertAlign w:val="subscript"/>
              </w:rPr>
              <w:t>общ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firstLine="1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. ./</w:t>
            </w: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  <w:vertAlign w:val="subscript"/>
              </w:rPr>
              <w:t>общ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лее комнат.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>общ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литы для приготовления пищ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4" w:first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. (центр.  или автономно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  <w:p>
            <w:pPr>
              <w:pStyle w:val="Normal"/>
              <w:ind w:left="-96" w:right="-48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тр. или автономное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допровод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6" w:firstLine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доот-веден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-провод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-ческ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ая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7"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орский тракт, д.1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2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bCs/>
                <w:sz w:val="18"/>
                <w:szCs w:val="18"/>
              </w:rPr>
              <w:t>23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758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503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-108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, д.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5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2,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1777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87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173" w:firstLine="8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л. Вятская, д.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обетонные бло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5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96,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173" w:firstLine="8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л. Некрасова, д.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173" w:firstLine="8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л. Плотникова, д.2б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173" w:firstLine="8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л. Третья, д.2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,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173" w:firstLine="8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л. Вторая линия, д.3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7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7,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173" w:firstLine="8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л. Свердлова, д.3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2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2,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173" w:firstLine="8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л. Сулимова, д.2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8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8,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173" w:firstLine="8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л. Гоголя, д.23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ргиевское кольцо, д.3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ргиевское кольцо, д.10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етья линия, д.1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олит. пан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оргиевское кольцо, д.9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ская, д.11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бетон. бло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 д.14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ич, газобл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улина, д.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обл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, д.109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д.6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41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, д.130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1.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1.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40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43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9,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41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бирская, д.130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1.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1.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8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594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0,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палева, д.1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бетонные бло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.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мирязева, д.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облок, кирпич, брев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5,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/>
            </w:pPr>
            <w:r>
              <w:rPr>
                <w:sz w:val="18"/>
                <w:szCs w:val="18"/>
              </w:rPr>
              <w:t>ул. Сибирская, д.1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, 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8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шиностроителей,д.1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8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хая, д.1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2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торая линия, д.44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6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лотникова, д.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Мебельный, д.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/>
            </w:pPr>
            <w:r>
              <w:rPr>
                <w:sz w:val="18"/>
                <w:szCs w:val="18"/>
              </w:rPr>
              <w:t>1/47,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палева, д.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бет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улина, д.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, бру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ратьев Касимовых, д.27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олит. пли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18"/>
                <w:szCs w:val="18"/>
              </w:rPr>
              <w:t>92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 д.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, дере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.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keepNext w:val="true"/>
        <w:keepLines/>
        <w:numPr>
          <w:ilvl w:val="0"/>
          <w:numId w:val="0"/>
        </w:numPr>
        <w:ind w:left="720" w:hanging="0"/>
        <w:outlineLvl w:val="1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p>
      <w:pPr>
        <w:pStyle w:val="Style20"/>
        <w:keepNext w:val="true"/>
        <w:keepLines/>
        <w:numPr>
          <w:ilvl w:val="0"/>
          <w:numId w:val="0"/>
        </w:numPr>
        <w:ind w:left="720" w:hanging="0"/>
        <w:outlineLvl w:val="1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>5. Существующие нормативы потребления тепловой энергии для населения на отопление и горячее водоснабжение</w:t>
      </w:r>
    </w:p>
    <w:p>
      <w:pPr>
        <w:pStyle w:val="Style20"/>
        <w:keepNext w:val="true"/>
        <w:keepLines/>
        <w:numPr>
          <w:ilvl w:val="0"/>
          <w:numId w:val="0"/>
        </w:numPr>
        <w:ind w:left="720" w:hanging="0"/>
        <w:outlineLvl w:val="1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p>
      <w:pPr>
        <w:pStyle w:val="Normal"/>
        <w:ind w:firstLine="709"/>
        <w:rPr/>
      </w:pPr>
      <w:r>
        <w:rPr/>
        <w:t>Нормативы потребления коммунальной услуги по отоплению в жилых помещениях в многоквартирном доме и жилом доме   в Удмуртской Республике регламентированы Постановлением Правительства Удмуртской Республики от 22.12.2014 № 554 «Об утверждении нормативов потребления коммунальной  услуги по отоплению в жилых помещениях в многоквартирном доме и жилом доме в Удмуртской Республике» (в ред. Постановлений Правительства Удмуртской Республики от 19.01.2015 № 6, от 20.06.2016 № 324, от 19.12.2016 № 519, с изм., внесенными постановлениями Правительства Удмуртской Республики от 24.02.2015 № 63, от 21.12 2015 № 566, от 20.06.2016 № 252 (ред. 19.12.2016)). Нормативы потребления коммунальной услуги по отоплению в жилых помещениях в многоквартирных домах и жилых домах  на на территории г. Глазов приведены в таблице № 76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ормативы потребления коммунальной услуги по горячему водоснабжению в жилых помещениях в многоквартирных домах и жилых домах на территории города Глазов регламентируются Постановлением Правительства Удмуртской Республики от 27.05.2013 № 222 «Об утверждении нормативов потребления коммунальных услуг по холодному и горячему водоснабжению, водоотведению в жилых помещениях в многоквартирном доме и жилом доме в Удмуртской Республике» (в ред. постановлений Правительства  Удмуртской Республики от 27.04.2015 № 201, от 24.08.2015 № 418, от 25.01.2016 № 21, от 08.08.2016 № 324) ,и приведены в таблице </w:t>
      </w:r>
      <w:r>
        <w:rPr/>
        <w:fldChar w:fldCharType="begin"/>
      </w:r>
      <w:r>
        <w:rPr/>
        <w:instrText xml:space="preserve"> REF _Ref429044022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ормативы потребления коммунальной услуги по горячему водоснабжению на общедомовые нужды в многоквартирных домах на территории города. Глазов регламентируются Постановлением Правительства Удмуртской Республики от 22.05.2017 № 208 «Об утверждении нормативов потребления  холодной (горячей) воды, отведения сточных вод в целях содержания общего имущества  в многоквартирном доме в Удмуртской Республике» и приведены в таблице № 78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Таблица 76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ормативы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требления коммунальной услуги по отоплению в жилых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мещениях и жилом доме  в городе Глазов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Гкал/кв. м в месяц отопительного периода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426"/>
        <w:gridCol w:w="1405"/>
        <w:gridCol w:w="2813"/>
        <w:gridCol w:w="1222"/>
      </w:tblGrid>
      <w:tr>
        <w:trPr>
          <w:trHeight w:val="23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жилых домов по степени  </w:t>
              <w:br/>
              <w:t>благоустройств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 нормати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</w:t>
            </w:r>
          </w:p>
        </w:tc>
      </w:tr>
      <w:tr>
        <w:trPr>
          <w:trHeight w:val="463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дома с централизованными системами теплоснабжения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ал/кв. м общей </w:t>
              <w:br/>
              <w:t>площади в меся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vertAlign w:val="superscript"/>
              </w:rPr>
            </w:pPr>
            <w:r>
              <w:rPr>
                <w:sz w:val="18"/>
                <w:szCs w:val="18"/>
              </w:rPr>
              <w:t>0,0178</w:t>
            </w:r>
            <w:r>
              <w:rPr>
                <w:vertAlign w:val="superscript"/>
              </w:rPr>
              <w:t xml:space="preserve">* </w:t>
            </w:r>
          </w:p>
        </w:tc>
      </w:tr>
      <w:tr>
        <w:trPr>
          <w:trHeight w:val="463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дома с централизованными системами теплоснабжения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ал/кв. м общей </w:t>
              <w:br/>
              <w:t>площади в меся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7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с централизованными системами теплоснабж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ал/кв. м общей </w:t>
              <w:br/>
              <w:t>площади в меся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vertAlign w:val="superscript"/>
              </w:rPr>
            </w:pPr>
            <w:r>
              <w:rPr>
                <w:sz w:val="18"/>
                <w:szCs w:val="18"/>
              </w:rPr>
              <w:t>0,021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460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с централизованными системами теплоснабж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 боле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ал/кв. м </w:t>
              <w:br/>
              <w:t>общей площади в меся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0**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rFonts w:eastAsia="Arial"/>
          <w:szCs w:val="24"/>
        </w:rPr>
        <w:t xml:space="preserve">             </w:t>
      </w:r>
      <w:r>
        <w:rPr>
          <w:szCs w:val="24"/>
        </w:rPr>
        <w:t>*</w:t>
      </w:r>
      <w:r>
        <w:rPr>
          <w:sz w:val="18"/>
          <w:szCs w:val="18"/>
        </w:rPr>
        <w:t>применим до 30.06.2019</w:t>
      </w:r>
    </w:p>
    <w:p>
      <w:pPr>
        <w:pStyle w:val="Normal"/>
        <w:ind w:left="709" w:hanging="0"/>
        <w:rPr/>
      </w:pPr>
      <w:r>
        <w:rPr>
          <w:szCs w:val="24"/>
        </w:rPr>
        <w:t>**</w:t>
      </w:r>
      <w:r>
        <w:rPr>
          <w:sz w:val="18"/>
          <w:szCs w:val="18"/>
        </w:rPr>
        <w:t xml:space="preserve">применим коэффициент периодичности (8/12) 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Таблица </w:t>
      </w:r>
      <w:bookmarkStart w:id="1" w:name="_Ref429044022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</w:p>
    <w:p>
      <w:pPr>
        <w:pStyle w:val="Style24"/>
        <w:jc w:val="center"/>
        <w:rPr/>
      </w:pPr>
      <w:r>
        <w:rPr/>
        <w:t>Нормативы</w:t>
      </w:r>
    </w:p>
    <w:p>
      <w:pPr>
        <w:pStyle w:val="Style24"/>
        <w:jc w:val="center"/>
        <w:rPr/>
      </w:pPr>
      <w:r>
        <w:rPr/>
        <w:t>потребления коммунальных услуг по горячему водоснабжению</w:t>
      </w:r>
    </w:p>
    <w:p>
      <w:pPr>
        <w:pStyle w:val="Style24"/>
        <w:jc w:val="center"/>
        <w:rPr/>
      </w:pPr>
      <w:r>
        <w:rPr/>
        <w:t>в жилых помещ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784"/>
        <w:gridCol w:w="2639"/>
      </w:tblGrid>
      <w:tr>
        <w:trPr>
          <w:tblHeader w:val="true"/>
          <w:trHeight w:val="1119" w:hRule="atLeast"/>
          <w:cantSplit w:val="true"/>
        </w:trPr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тегория жилых помещ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потребления в жилых помещениях в многоквартирном доме или жилом доме</w:t>
            </w:r>
          </w:p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ячее водоснабжение</w:t>
            </w:r>
          </w:p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б.метр на 1 человека в месяц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ногоквартирные и жилые дома с централизованным холодным и горячим водоснабжением, водоотведением,</w:t>
            </w:r>
          </w:p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рудованные</w:t>
            </w:r>
          </w:p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-57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нитазами, раковинами, мойками кухонными, ваннами</w:t>
            </w:r>
          </w:p>
          <w:p>
            <w:pPr>
              <w:pStyle w:val="Style25"/>
              <w:ind w:left="0" w:right="-57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идячими длиной 1200 мм с душем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16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-57"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нитазами, раковинами, мойками кухонными, ваннами</w:t>
            </w:r>
          </w:p>
          <w:p>
            <w:pPr>
              <w:pStyle w:val="Style25"/>
              <w:ind w:left="0" w:right="-57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линой 1500-1550 мм с душе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22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нитазами, раковинами, мойками кухонными,  ваннами длиной 1650-1700 мм с душе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27</w:t>
            </w:r>
          </w:p>
        </w:tc>
      </w:tr>
      <w:tr>
        <w:trPr>
          <w:trHeight w:val="449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-5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нитазами, раковинами, мойками кухонными, ваннами душе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84</w:t>
            </w:r>
          </w:p>
        </w:tc>
      </w:tr>
      <w:tr>
        <w:trPr>
          <w:trHeight w:val="42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нитазами, раковинами, мойками кухонными, ваннами  без душ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5</w:t>
            </w:r>
          </w:p>
        </w:tc>
      </w:tr>
      <w:tr>
        <w:trPr>
          <w:trHeight w:val="406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нитазами, раковинами, мойками кухонны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9</w:t>
            </w:r>
          </w:p>
        </w:tc>
      </w:tr>
      <w:tr>
        <w:trPr>
          <w:trHeight w:val="411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нитазами, раковина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5</w:t>
            </w:r>
          </w:p>
        </w:tc>
      </w:tr>
      <w:tr>
        <w:trPr>
          <w:trHeight w:val="292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ногоквартирные  и жилые дома с централизованным холодным и горячим водоснабжением, без централизованного  водоотведения, оборудованные</w:t>
            </w:r>
          </w:p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унитазами, раковинами, мойками кухонными, ваннами      сидячими длиной 1200 мм с душем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16</w:t>
            </w:r>
          </w:p>
        </w:tc>
      </w:tr>
      <w:tr>
        <w:trPr>
          <w:trHeight w:val="291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-5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нитазами, раковинами, мойками кухонными,  ваннами  длиной 1500-1550 мм с душе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22</w:t>
            </w:r>
          </w:p>
        </w:tc>
      </w:tr>
      <w:tr>
        <w:trPr>
          <w:trHeight w:val="291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-5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нитазами, раковинами, мойками кухонными,  ваннами длиной 1650-1700 мм с душе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27</w:t>
            </w:r>
          </w:p>
        </w:tc>
      </w:tr>
      <w:tr>
        <w:trPr>
          <w:trHeight w:val="291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нитазами, раковинами, мойками кухонными, душе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84</w:t>
            </w:r>
          </w:p>
        </w:tc>
      </w:tr>
      <w:tr>
        <w:trPr>
          <w:trHeight w:val="291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-5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нитазами, раковинами, мойками кухонными,  ваннами без душ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5</w:t>
            </w:r>
          </w:p>
        </w:tc>
      </w:tr>
      <w:tr>
        <w:trPr>
          <w:trHeight w:val="291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нитазами, раковинами, мойками кухонны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9</w:t>
            </w:r>
          </w:p>
        </w:tc>
      </w:tr>
      <w:tr>
        <w:trPr>
          <w:trHeight w:val="291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right="-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нитазами, раковина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5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ежития и многоквартирные дома, ранее использовавшиеся как общежития, иной специализированный жилищный фонд, схожий по техническим характеристикам с общежитиями, с централизованным холодным и горячим водоснабжением, водоотведением (без централизованного  водоотведени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идорного типа с общими кухнями, туалетами на каждом этаже и блоками душевых на одном из этажей, кухонными мойками , раковина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9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секционного типа с общими кухнями, туалетами и блоками душевых в каждой секции, кухонными мойками, раковина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,92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тиничного типа с раковиной и унитазом при каждой квартире и блоком душевых на одном из этаж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 w:bidi="en-US"/>
              </w:rPr>
              <w:t>1,17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остиничного типа с раковиной унитазом и душем при каждой квартир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3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ормативы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требления горячей воды  в целях содержания общего </w:t>
      </w:r>
    </w:p>
    <w:p>
      <w:pPr>
        <w:pStyle w:val="Normal"/>
        <w:jc w:val="center"/>
        <w:rPr/>
      </w:pPr>
      <w:r>
        <w:rPr/>
        <w:t>имущества  в многоквартирном доме в городе Глаз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28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жилых помещ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требления горячей воды в целях  содержания общего имущества  в многоквартирном доме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дома с централизованным  холодным и горячим  водоснабжением, водоотведение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 м в месяц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в. метр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 до 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до 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6. Балансы тепловой мощности и тепловой   нагрузки в зонах    действия источников тепловой энергии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>Балансы установленной, располагаемой тепловой мощности и тепловой мощности нетто, потерь тепловой мощности в тепловых сетях и присоединенной тепловой нагрузки по каждому источнику тепловой энергии, а в случае нескольких выводов тепловой мощности от одного источника тепловой энергии – по каждому из выводов. Резервы и дефициты тепловой мощности нетто по каждому источнику тепловой энергии</w:t>
      </w:r>
    </w:p>
    <w:p>
      <w:pPr>
        <w:pStyle w:val="Normal"/>
        <w:rPr>
          <w:rFonts w:eastAsia="Times New Roman"/>
          <w:b/>
          <w:b/>
          <w:bCs/>
          <w:szCs w:val="26"/>
          <w:lang w:eastAsia="ar-SA" w:bidi="hi-IN"/>
        </w:rPr>
      </w:pPr>
      <w:r>
        <w:rPr>
          <w:rFonts w:eastAsia="Times New Roman"/>
          <w:b/>
          <w:bCs/>
          <w:szCs w:val="26"/>
          <w:lang w:eastAsia="ar-SA" w:bidi="hi-IN"/>
        </w:rPr>
      </w:r>
    </w:p>
    <w:p>
      <w:pPr>
        <w:pStyle w:val="Normal"/>
        <w:ind w:firstLine="709"/>
        <w:rPr/>
      </w:pPr>
      <w:r>
        <w:rPr/>
        <w:t>В рамках работ по актуализации схемы теплоснабжения муниципального образования «Город Глазов» Удмуртская Республика на 2019 год на основании предоставленных данных о присоединённых тепловых нагрузках, установленных мощностях и располагаемых мощностях источников тепловой энергии, а также потерь тепловой мощности в тепловых сетях были составлены балансы тепловой мощности и нагрузки источников теплоснабжения по состоянию на 01.01.2018 г., приведенные в таблицах  2 - 5.</w:t>
      </w:r>
    </w:p>
    <w:p>
      <w:pPr>
        <w:pStyle w:val="Normal"/>
        <w:ind w:firstLine="709"/>
        <w:rPr/>
      </w:pPr>
      <w:r>
        <w:rPr/>
        <w:t>Также в указанных таблицах приведены ретроспективные балансы тепловой мощности и нагрузки источников теплоснабжения.</w:t>
      </w:r>
    </w:p>
    <w:p>
      <w:pPr>
        <w:pStyle w:val="Normal"/>
        <w:ind w:firstLine="709"/>
        <w:rPr/>
      </w:pPr>
      <w:r>
        <w:rPr/>
        <w:t>Резервы/дефициты тепловой мощности на 2017 год. определялись с учетом фактических значений тепловых нагрузок, а ретроспективные резервы/дефициты (2014-2017 гг.) - с учетом договорных значений тепловых нагрузок.</w:t>
      </w:r>
    </w:p>
    <w:p>
      <w:pPr>
        <w:pStyle w:val="Style26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6"/>
        <w:ind w:hanging="567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Таблица 78.</w:t>
      </w:r>
    </w:p>
    <w:p>
      <w:pPr>
        <w:pStyle w:val="Style24"/>
        <w:rPr/>
      </w:pPr>
      <w:r>
        <w:rPr/>
        <w:t>Баланс тепловой мощности и нагрузки ТЭЦ филиала АО «ОТЭК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213"/>
        <w:gridCol w:w="1213"/>
        <w:gridCol w:w="1214"/>
        <w:gridCol w:w="1246"/>
        <w:gridCol w:w="1298"/>
      </w:tblGrid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Ед. из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Установленная электрическая мощ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МВ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становленная тепловая мощность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69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69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  <w:lang w:val="en-US"/>
              </w:rPr>
              <w:t>697</w:t>
            </w:r>
            <w:r>
              <w:rPr>
                <w:bCs/>
              </w:rPr>
              <w:t>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  <w:lang w:val="en-US"/>
              </w:rPr>
              <w:t>697</w:t>
            </w:r>
            <w:r>
              <w:rPr>
                <w:bCs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Установленная тепловая мощность ТФ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9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9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right="-57" w:hanging="0"/>
              <w:rPr>
                <w:bCs/>
              </w:rPr>
            </w:pPr>
            <w:r>
              <w:rPr>
                <w:bCs/>
              </w:rPr>
              <w:t>29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ind w:left="0" w:right="-57" w:hanging="0"/>
              <w:rPr>
                <w:bCs/>
              </w:rPr>
            </w:pPr>
            <w:r>
              <w:rPr>
                <w:bCs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Установленная тепловая мощность ПВК и РО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Располагаемая тепловая мощ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53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53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67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671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Ограни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Собственные нуж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Тепловая мощность "нетто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51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51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51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515,7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отери при передаче всего, в т.ч.: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через изоляционные конструкци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5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5,5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 утечками теплоносител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Хозяйственные нуж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Тепловая нагрузка потребителей, в т.ч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451,1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36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37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371,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Отопление и вентиляц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329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9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3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301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ВС (ср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9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4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4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Па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Резерв (+)/дефицит(-) тепловой мощно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11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115,7</w:t>
            </w:r>
          </w:p>
        </w:tc>
      </w:tr>
    </w:tbl>
    <w:p>
      <w:pPr>
        <w:pStyle w:val="Style26"/>
        <w:ind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Примечание: по данным ТСО</w:t>
      </w:r>
    </w:p>
    <w:p>
      <w:pPr>
        <w:pStyle w:val="Style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Таблица 79</w:t>
      </w:r>
    </w:p>
    <w:p>
      <w:pPr>
        <w:pStyle w:val="Style24"/>
        <w:rPr/>
      </w:pPr>
      <w:r>
        <w:rPr/>
        <w:t>Баланс тепловой мощности и нагрузки котельной №2 МУП «ГТС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11"/>
        <w:gridCol w:w="1211"/>
        <w:gridCol w:w="1211"/>
        <w:gridCol w:w="1245"/>
        <w:gridCol w:w="1117"/>
      </w:tblGrid>
      <w:tr>
        <w:trPr>
          <w:trHeight w:val="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Ед. Из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lang w:val="en-US"/>
              </w:rPr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25"/>
              <w:spacing w:lineRule="auto" w:line="276"/>
              <w:ind w:left="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lang w:val="en-US"/>
              </w:rPr>
            </w:pPr>
            <w:r>
              <w:rPr/>
              <w:t>11,</w:t>
            </w:r>
            <w:r>
              <w:rPr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Ограни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lang w:val="en-US"/>
              </w:rPr>
            </w:pPr>
            <w:r>
              <w:rPr/>
              <w:t>12,</w:t>
            </w:r>
            <w:r>
              <w:rPr>
                <w:lang w:val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2,3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Собственные нуж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Тепловая мощность "нетто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1,5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 xml:space="preserve">Потери при передаче всего, в т.ч.: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через изоляционные конструкци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 утечками теплоноси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Хозяйственные нуж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Тепловая нагрузка потребителей, в т.ч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3,1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Отопление и вентиля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ВС (ср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Па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 xml:space="preserve">Резерв (+)/дефицит(-) тепловой мощнос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-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-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-2,7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Style24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Style24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Таблица 80</w:t>
      </w:r>
    </w:p>
    <w:p>
      <w:pPr>
        <w:pStyle w:val="Style24"/>
        <w:jc w:val="center"/>
        <w:rPr/>
      </w:pPr>
      <w:r>
        <w:rPr/>
        <w:t>Баланс тепловой мощности и нагрузки котельной ООО «КомЭнерго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11"/>
        <w:gridCol w:w="1211"/>
        <w:gridCol w:w="1211"/>
        <w:gridCol w:w="1245"/>
        <w:gridCol w:w="1121"/>
      </w:tblGrid>
      <w:tr>
        <w:trPr>
          <w:trHeight w:val="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Ед. Из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становленная тепловая мощность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Располагаемая тепловая мощнос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Ограни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Собственные нуж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Тепловая мощность "нетто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bCs/>
              </w:rPr>
              <w:t>2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отери при передаче всего, в т.ч.: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через изоляционные конструкци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 утечками теплоносител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Хозяйственные нуж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Тепловая нагрузка потребителей, в т.ч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10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10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Отопление и вентиля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lang w:val="en-US"/>
              </w:rPr>
            </w:pPr>
            <w:r>
              <w:rPr/>
              <w:t>9,</w:t>
            </w:r>
            <w:r>
              <w:rPr>
                <w:lang w:val="en-US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lang w:val="en-US"/>
              </w:rPr>
            </w:pPr>
            <w:r>
              <w:rPr/>
              <w:t>9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ВС (ср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Па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Резерв (+)/дефицит(-) тепловой мощност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7</w:t>
            </w:r>
          </w:p>
        </w:tc>
      </w:tr>
    </w:tbl>
    <w:p>
      <w:pPr>
        <w:pStyle w:val="Style26"/>
        <w:ind w:hanging="567"/>
        <w:rPr>
          <w:rFonts w:cs="Calibri"/>
          <w:bCs w:val="false"/>
        </w:rPr>
      </w:pPr>
      <w:r>
        <w:rPr>
          <w:rFonts w:cs="Calibri"/>
          <w:bCs w:val="false"/>
        </w:rPr>
      </w:r>
    </w:p>
    <w:p>
      <w:pPr>
        <w:pStyle w:val="Style24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Таблица 81</w:t>
      </w:r>
    </w:p>
    <w:p>
      <w:pPr>
        <w:pStyle w:val="Style24"/>
        <w:rPr/>
      </w:pPr>
      <w:r>
        <w:rPr/>
        <w:t>Баланс тепловой мощности и нагрузки котельной АО «Реммаш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19"/>
        <w:gridCol w:w="1220"/>
        <w:gridCol w:w="1217"/>
        <w:gridCol w:w="1252"/>
        <w:gridCol w:w="1364"/>
      </w:tblGrid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Установленная тепловая мощ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>
                <w:bCs/>
              </w:rPr>
              <w:t>2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Располагаемая тепловая мощ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Технические нереализуемая мощ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Собственные нуж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Тепловая мощность "нетто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Потери при передаче всего, в т.ч.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через изоляционные конструк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с утечками теплоноси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Хозяйственные нуж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Тепловая нагрузка потребителей, в т.ч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Отопление и вентиля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6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6,1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ВС (ср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Па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Гкал/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Резерв (+)/дефицит(-) тепловой мощ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Гкал/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. ПРЕДЛОЖЕНИЯ ПО ВНЕСЕНИЮ ИЗМЕНЕНИЙ В СУЩЕСТВУЮЩУЮ СХЕМУ ТЕПЛОСНАБ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68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Филиал АО «ОТЭК»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142" w:hanging="14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 xml:space="preserve">На момент разработки документов и утверждения схемы теплоснабжения МО «Город Глазов» ТЭЦ находилась в собственности АО «ЧМЗ и функции единой теплоснабжающей организации осуществляло АО «ЧМЗ»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142" w:hanging="0"/>
        <w:rPr/>
      </w:pPr>
      <w:r>
        <w:rPr>
          <w:rFonts w:cs="Arial"/>
          <w:szCs w:val="24"/>
        </w:rPr>
        <w:t>Согласно Постановлению Администрации города Глазова  от 24 .01.2017 № 17/7 статус единой теплоснабжающей организации в городе Глазове присвоен АО «ОТЭК». В2017 году состоялась передача энергокомплекса АО «ЧМЗ» в собственность АО «ОТЭК» в соответствии с договорами  купли-продажи имущества № 307/1995-Д от 07.12.2016 и № 19/13811-Д от 28.07.2017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142" w:hanging="0"/>
        <w:rPr>
          <w:rFonts w:cs="Arial"/>
          <w:szCs w:val="24"/>
        </w:rPr>
      </w:pPr>
      <w:r>
        <w:rPr>
          <w:rFonts w:cs="Arial"/>
          <w:szCs w:val="24"/>
        </w:rPr>
        <w:t xml:space="preserve">При актуализации схемы теплоснабжения муниципального образования «Город Глазов» в текст документа  внести  изменения наименования          собственника  энергокомплекса  АО «ЧМЗ» на АО «ОТЭК»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142" w:hanging="14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Указать в «Схеме теплоснабжения» максимальные тепловые нагрузки объектов подключенных к центральной системе теплоснабжения. (Приложение 1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142" w:hanging="142"/>
        <w:rPr>
          <w:rFonts w:cs="Arial"/>
          <w:szCs w:val="24"/>
        </w:rPr>
      </w:pPr>
      <w:r>
        <w:rPr>
          <w:rFonts w:cs="Arial"/>
          <w:szCs w:val="24"/>
        </w:rPr>
        <w:t>При составлении баланса производительности  водоподготовительных установок и максимального потребления теплоносителя теплопотребляющими установками потребителей ТЭЦ Филиала в городе Глазове АО «ОТЭК», в том числе в аварийных режимах, следует учес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00"/>
        <w:gridCol w:w="1721"/>
        <w:gridCol w:w="1525"/>
      </w:tblGrid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/>
            </w:pPr>
            <w:r>
              <w:rPr/>
              <w:t>Наименование показа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/>
            </w:pPr>
            <w:r>
              <w:rPr/>
              <w:t>Ед. итз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/>
            </w:pPr>
            <w:r>
              <w:rPr/>
              <w:t>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/>
            </w:pPr>
            <w:r>
              <w:rPr/>
              <w:t>2017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jc w:val="left"/>
              <w:rPr>
                <w:kern w:val="2"/>
              </w:rPr>
            </w:pPr>
            <w:r>
              <w:rPr/>
              <w:t>Схема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Открыт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Открытая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jc w:val="left"/>
              <w:rPr>
                <w:kern w:val="2"/>
              </w:rPr>
            </w:pPr>
            <w:r>
              <w:rPr/>
              <w:t>Объем сет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тыс. м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6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6500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jc w:val="left"/>
              <w:rPr>
                <w:kern w:val="2"/>
              </w:rPr>
            </w:pPr>
            <w:r>
              <w:rPr/>
              <w:t>Верхняя температура по температур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º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jc w:val="left"/>
              <w:rPr>
                <w:kern w:val="2"/>
              </w:rPr>
            </w:pPr>
            <w:r>
              <w:rPr/>
              <w:t>Нижняя температура по температур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º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jc w:val="left"/>
              <w:rPr>
                <w:kern w:val="2"/>
              </w:rPr>
            </w:pPr>
            <w:r>
              <w:rPr/>
              <w:t>Расчетная производительность В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тонн/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1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1250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jc w:val="left"/>
              <w:rPr>
                <w:kern w:val="2"/>
              </w:rPr>
            </w:pPr>
            <w:r>
              <w:rPr/>
              <w:t>Количество баков-аккумуляторов теплонос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jc w:val="left"/>
              <w:rPr>
                <w:kern w:val="2"/>
              </w:rPr>
            </w:pPr>
            <w:r>
              <w:rPr/>
              <w:t>Емкость баков аккумуляторов (суммар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тыс. м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9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9000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jc w:val="left"/>
              <w:rPr>
                <w:kern w:val="2"/>
              </w:rPr>
            </w:pPr>
            <w:r>
              <w:rPr/>
              <w:t>Собственные ну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тонн/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180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142" w:hanging="142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 xml:space="preserve">Проектный температурный график работы тепловой сети 150/70 </w:t>
      </w:r>
      <w:r>
        <w:rPr>
          <w:rFonts w:cs="Arial"/>
          <w:szCs w:val="24"/>
          <w:vertAlign w:val="superscript"/>
        </w:rPr>
        <w:t xml:space="preserve">о </w:t>
      </w:r>
      <w:r>
        <w:rPr>
          <w:rFonts w:cs="Arial"/>
          <w:szCs w:val="24"/>
        </w:rPr>
        <w:t>С, разработан  с учетом  особенностей работы системы открытого теплоснабжения (непосредственный водоразбор на нужды горячего водоснабжения осуществляется  путем отбора теплоносителя из подающего (или) обратного трубопровода) муниципального образования «Город Глазов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Предлагается применить график  качественного регулирования отпуска тепла по среднесуточной температуре наружного воздуха (температурный график) для ТЭЦ филиала АО «ОТЭК» с параметрами -150/70</w:t>
      </w:r>
      <w:r>
        <w:rPr>
          <w:rFonts w:cs="Arial"/>
          <w:szCs w:val="24"/>
          <w:vertAlign w:val="superscript"/>
        </w:rPr>
        <w:t>0</w:t>
      </w:r>
      <w:r>
        <w:rPr>
          <w:rFonts w:cs="Arial"/>
          <w:szCs w:val="24"/>
        </w:rPr>
        <w:t xml:space="preserve">С, со «срезкой» максимальной схемы теплоснабжения на 110 </w:t>
      </w:r>
      <w:r>
        <w:rPr>
          <w:rFonts w:cs="Arial"/>
          <w:szCs w:val="24"/>
          <w:vertAlign w:val="superscript"/>
        </w:rPr>
        <w:t xml:space="preserve">о </w:t>
      </w:r>
      <w:r>
        <w:rPr>
          <w:rFonts w:cs="Arial"/>
          <w:szCs w:val="24"/>
        </w:rPr>
        <w:t xml:space="preserve">С, а также изменить нижнюю срезку с 60 </w:t>
      </w:r>
      <w:r>
        <w:rPr>
          <w:rFonts w:cs="Arial"/>
          <w:szCs w:val="24"/>
          <w:vertAlign w:val="superscript"/>
        </w:rPr>
        <w:t xml:space="preserve">о </w:t>
      </w:r>
      <w:r>
        <w:rPr>
          <w:rFonts w:cs="Arial"/>
          <w:szCs w:val="24"/>
        </w:rPr>
        <w:t xml:space="preserve">С на 63 </w:t>
      </w:r>
      <w:r>
        <w:rPr>
          <w:rFonts w:cs="Arial"/>
          <w:szCs w:val="24"/>
          <w:vertAlign w:val="superscript"/>
        </w:rPr>
        <w:t xml:space="preserve">о </w:t>
      </w:r>
      <w:r>
        <w:rPr>
          <w:rFonts w:cs="Arial"/>
          <w:szCs w:val="24"/>
        </w:rPr>
        <w:t xml:space="preserve">С для обеспечения качественного горячего водоснабжения в соответствии с действующими СанПиН и учетом неизбежных потерь при транспортировке. Основанием для пересмотра «температурного графика» явились неоднократные обращения управляющих компаний по  управлению МКД города Глазов, о том, что оборудование (индивидуальные приборы учета  потребления  тепловой энергии , «пластиковые» трубы и т.п.) установленное </w:t>
      </w:r>
      <w:r>
        <w:rPr>
          <w:rFonts w:cs="Arial"/>
          <w:sz w:val="20"/>
          <w:szCs w:val="20"/>
        </w:rPr>
        <w:t xml:space="preserve">на </w:t>
      </w:r>
      <w:r>
        <w:rPr>
          <w:rFonts w:cs="Arial"/>
          <w:szCs w:val="24"/>
        </w:rPr>
        <w:t>внутридомовых сетях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4"/>
        </w:rPr>
        <w:t>инженерно-технического обеспечения не способно выдерживать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4"/>
        </w:rPr>
        <w:t xml:space="preserve">высокие температуры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Также важно, что практически во всех МКД  системы горячего водоснабжения эксплуатируются  с нарушением требований действующих норм и  правил, т.е. отсутствуют автоматические регуляторы температуры в узлах горячего водоснабжения, при этом температура горячей воды может достигать температуры воды в подающем трубопровод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6235065" cy="4274185"/>
            <wp:effectExtent l="0" t="0" r="0" b="0"/>
            <wp:docPr id="2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  <w:t>4.  Отразить в схеме теплоснабжения Перечень участков трубопроводов, прошедших экспертизу промышленной безопасности в 2017 г. и Перечень участков трубопроводов прошедших техническое диагностирование в 2017 г., продлен их остаточный ресурс (лет), продлен разрешенный срок эксплуатации, конкретизированы даты очередного освидетельств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УП  «Глазовские тепловые сети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1.      Внести изменения в пункт «Определения» схемы теплоснабжения муниципального образования «Город Глазов», изложив  в редакции согласно письму от 19.03.2018 № 01-04-286.</w:t>
      </w:r>
    </w:p>
    <w:p>
      <w:pPr>
        <w:pStyle w:val="Style29"/>
        <w:spacing w:before="280" w:after="0"/>
        <w:jc w:val="both"/>
        <w:rPr/>
      </w:pPr>
      <w:r>
        <w:rPr/>
        <w:t xml:space="preserve">2.  </w:t>
      </w:r>
      <w:r>
        <w:rPr>
          <w:sz w:val="28"/>
          <w:szCs w:val="34"/>
        </w:rPr>
        <w:t>При составлении баланса производительности водоподготовительных установок и максимального потребления теплоносителя теплопотребляющими установками потребителей котельной № 2 МУП «Глазовские теплосети», в том числе в аварийных режимах, следует учесть</w:t>
      </w:r>
    </w:p>
    <w:p>
      <w:pPr>
        <w:pStyle w:val="Style29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00"/>
        <w:gridCol w:w="1721"/>
        <w:gridCol w:w="1728"/>
      </w:tblGrid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/>
            </w:pPr>
            <w:r>
              <w:rPr/>
              <w:t>Наименование показа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/>
            </w:pPr>
            <w:r>
              <w:rPr/>
              <w:t>Ед. итз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/>
            </w:pPr>
            <w:r>
              <w:rPr/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/>
            </w:pPr>
            <w:r>
              <w:rPr/>
              <w:t>2017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jc w:val="left"/>
              <w:rPr>
                <w:kern w:val="2"/>
              </w:rPr>
            </w:pPr>
            <w:r>
              <w:rPr/>
              <w:t>Схема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Открыт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Открытая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jc w:val="left"/>
              <w:rPr>
                <w:kern w:val="2"/>
              </w:rPr>
            </w:pPr>
            <w:r>
              <w:rPr/>
              <w:t>Объем сет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тыс. м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0,2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0,266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jc w:val="left"/>
              <w:rPr>
                <w:kern w:val="2"/>
              </w:rPr>
            </w:pPr>
            <w:r>
              <w:rPr/>
              <w:t>Верхняя температура по температур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º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jc w:val="left"/>
              <w:rPr>
                <w:kern w:val="2"/>
              </w:rPr>
            </w:pPr>
            <w:r>
              <w:rPr/>
              <w:t>Нижняя температура по температурному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º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jc w:val="left"/>
              <w:rPr>
                <w:kern w:val="2"/>
              </w:rPr>
            </w:pPr>
            <w:r>
              <w:rPr/>
              <w:t>Расчетная производительность В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тонн/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jc w:val="left"/>
              <w:rPr>
                <w:kern w:val="2"/>
              </w:rPr>
            </w:pPr>
            <w:r>
              <w:rPr/>
              <w:t>Количество баков-аккумуляторов теплонос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jc w:val="left"/>
              <w:rPr>
                <w:kern w:val="2"/>
              </w:rPr>
            </w:pPr>
            <w:r>
              <w:rPr/>
              <w:t>Емкость баков аккумуляторов (суммар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тыс. м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jc w:val="left"/>
              <w:rPr>
                <w:kern w:val="2"/>
              </w:rPr>
            </w:pPr>
            <w:r>
              <w:rPr/>
              <w:t>Собственные ну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тонн/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0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napToGrid w:val="false"/>
              <w:spacing w:lineRule="auto" w:line="276"/>
              <w:rPr>
                <w:kern w:val="2"/>
              </w:rPr>
            </w:pPr>
            <w:r>
              <w:rPr/>
              <w:t>0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234" w:leader="none"/>
        </w:tabs>
        <w:spacing w:lineRule="auto" w:line="240"/>
        <w:ind w:hanging="0"/>
        <w:jc w:val="left"/>
        <w:rPr/>
      </w:pPr>
      <w:r>
        <w:rPr>
          <w:rFonts w:cs="Arial"/>
          <w:szCs w:val="24"/>
        </w:rPr>
        <w:t>3.      Осуществить переход ТЭЦ Филиала в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городе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Глазов АО «ОТЭК» и котельной № 2 МУП «Глазовские тепловые сети» с графика 150/70</w:t>
      </w:r>
      <w:r>
        <w:rPr>
          <w:rFonts w:cs="Arial"/>
          <w:szCs w:val="24"/>
          <w:vertAlign w:val="superscript"/>
        </w:rPr>
        <w:t>о</w:t>
      </w:r>
      <w:r>
        <w:rPr>
          <w:rFonts w:cs="Arial"/>
          <w:szCs w:val="24"/>
        </w:rPr>
        <w:t>.С на  температурный график 150/70</w:t>
      </w:r>
      <w:r>
        <w:rPr>
          <w:rFonts w:cs="Arial"/>
          <w:szCs w:val="24"/>
          <w:vertAlign w:val="superscript"/>
        </w:rPr>
        <w:t>о</w:t>
      </w:r>
      <w:r>
        <w:rPr>
          <w:rFonts w:cs="Arial"/>
          <w:szCs w:val="24"/>
        </w:rPr>
        <w:t xml:space="preserve">.С  со «срезкой» максимальной схемы теплоснабжения на 110 </w:t>
      </w:r>
      <w:r>
        <w:rPr>
          <w:rFonts w:cs="Arial"/>
          <w:szCs w:val="24"/>
          <w:vertAlign w:val="superscript"/>
        </w:rPr>
        <w:t xml:space="preserve">о </w:t>
      </w:r>
      <w:r>
        <w:rPr>
          <w:rFonts w:cs="Arial"/>
          <w:szCs w:val="24"/>
        </w:rPr>
        <w:t xml:space="preserve">С, а также изменить нижнюю срезку с 60 </w:t>
      </w:r>
      <w:r>
        <w:rPr>
          <w:rFonts w:cs="Arial"/>
          <w:szCs w:val="24"/>
          <w:vertAlign w:val="superscript"/>
        </w:rPr>
        <w:t xml:space="preserve">о </w:t>
      </w:r>
      <w:r>
        <w:rPr>
          <w:rFonts w:cs="Arial"/>
          <w:szCs w:val="24"/>
        </w:rPr>
        <w:t xml:space="preserve">С на 63 </w:t>
      </w:r>
      <w:r>
        <w:rPr>
          <w:rFonts w:cs="Arial"/>
          <w:szCs w:val="24"/>
          <w:vertAlign w:val="superscript"/>
        </w:rPr>
        <w:t xml:space="preserve">о </w:t>
      </w:r>
      <w:r>
        <w:rPr>
          <w:rFonts w:cs="Arial"/>
          <w:szCs w:val="24"/>
        </w:rPr>
        <w:t>С для обеспечения качественного горячего водоснабжения в соответствии с действующими СанПиН и учетом неизбежных потерь при транспортировке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 xml:space="preserve">При таком графике расход сетевой воды  в тепловой сети  для нужд отопления, вентиляции сохранить на существующем уровне, соответствующему проектному значению, либо с небольшим  его превышением, исходя из производительности установленных сетевых насосов. В диапазоне температур наружного воздуха, соответствующем  «срезке» регулировать  местным количественным  способом. </w:t>
      </w:r>
    </w:p>
    <w:p>
      <w:pPr>
        <w:pStyle w:val="Normal"/>
        <w:spacing w:lineRule="atLeast" w:line="20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0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00"/>
        <w:ind w:hanging="0"/>
        <w:jc w:val="left"/>
        <w:rPr/>
      </w:pPr>
      <w:r>
        <w:rPr>
          <w:rFonts w:cs="Arial"/>
          <w:szCs w:val="24"/>
        </w:rPr>
        <w:t xml:space="preserve">3      </w:t>
      </w:r>
      <w:r>
        <w:rPr>
          <w:szCs w:val="24"/>
        </w:rPr>
        <w:t>Приложение 1</w:t>
      </w:r>
    </w:p>
    <w:p>
      <w:pPr>
        <w:pStyle w:val="Normal"/>
        <w:spacing w:lineRule="atLeast" w:line="2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Перечень объектов, подключенных к централизованным системам теплоснабжения в 2017 г.г.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8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"/>
        <w:gridCol w:w="2453"/>
        <w:gridCol w:w="1425"/>
        <w:gridCol w:w="1005"/>
        <w:gridCol w:w="698"/>
        <w:gridCol w:w="775"/>
        <w:gridCol w:w="777"/>
        <w:gridCol w:w="775"/>
        <w:gridCol w:w="786"/>
        <w:gridCol w:w="802"/>
      </w:tblGrid>
      <w:tr>
        <w:trPr/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jc w:val="center"/>
              <w:rPr/>
            </w:pPr>
            <w:r>
              <w:rPr/>
              <w:t>Точка подключения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jc w:val="center"/>
              <w:rPr/>
            </w:pPr>
            <w:r>
              <w:rPr/>
              <w:t>Теплоисточник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jc w:val="center"/>
              <w:rPr/>
            </w:pPr>
            <w:r>
              <w:rPr/>
              <w:t>Тепловая нагрузка на отопление, Гкал/час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jc w:val="center"/>
              <w:rPr/>
            </w:pPr>
            <w:r>
              <w:rPr/>
              <w:t>Тепловая нагрузка на ГВС, Гкал/час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jc w:val="center"/>
              <w:rPr/>
            </w:pPr>
            <w:r>
              <w:rPr/>
              <w:t>Тепловая нагрузка на вентиляцию, Гкал/час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jc w:val="center"/>
              <w:rPr/>
            </w:pPr>
            <w:r>
              <w:rPr/>
              <w:t>Год подключения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uppressAutoHyphens w:val="false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Индивидуальный жилой дом, ул.Некрасова, 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Гражданин Ефимов Сергей Николае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ТК-253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ТЭЦ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17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Многоэтажный многоквартирный жилой дом, ул.Толстого, 4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ООО «ФИНИСТ-групп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ТК-79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ТЭЦ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57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33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Гаражный строительный потребительский кооператив «Заводской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ГСПК «Заводской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ТК-24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ТЭЦ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10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Торговый ряд 7-18,19, ул.Ленина, 21-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Гражданка Холманская Татьяна Александров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center"/>
              <w:rPr/>
            </w:pPr>
            <w:r>
              <w:rPr/>
              <w:t>Существующие тр-ды 2Ду=50 мм существующего теплового ввода у наружной стены здания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ТЭЦ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20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 xml:space="preserve">Спортивный зал с мастерскими, </w:t>
            </w:r>
          </w:p>
          <w:p>
            <w:pPr>
              <w:pStyle w:val="Style30"/>
              <w:snapToGrid w:val="false"/>
              <w:rPr/>
            </w:pPr>
            <w:r>
              <w:rPr/>
              <w:t>ул.Кирова, 4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uppressAutoHyphens w:val="false"/>
              <w:snapToGrid w:val="false"/>
              <w:rPr/>
            </w:pPr>
            <w:r>
              <w:rPr/>
              <w:t>МБОУ «Физико-математический лицей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ТК-48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ТЭЦ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4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3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7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>Гараж № 2 г/уч № 17, блок № 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uppressAutoHyphens w:val="false"/>
              <w:snapToGrid w:val="false"/>
              <w:rPr/>
            </w:pPr>
            <w:r>
              <w:rPr/>
              <w:t>Гражданин Абашкин Станислав Валентинови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center"/>
              <w:rPr/>
            </w:pPr>
            <w:r>
              <w:rPr/>
              <w:t>Существующие трубопроводы 2Ду=70 мм  существующего теплового ввода гаража  № 1 гаражного блока  № 6 гаражного участка № 1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ТЭЦ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06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jc w:val="left"/>
        <w:rPr/>
      </w:pPr>
      <w:r>
        <w:rPr>
          <w:rFonts w:cs="Arial"/>
          <w:szCs w:val="24"/>
        </w:rPr>
        <w:t>4.     При инвестировании ИТП при переходе на закрытую систему теплоснабжения необходимо учесть вновь подключенные объекты в 2017.г. (Приложение 2)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rFonts w:cs="Arial"/>
          <w:szCs w:val="24"/>
        </w:rPr>
        <w:t>5.  При массовой комплексной застройке района МКД учесть строительство тепловой сети не только до района  застройки, но и до каждого объект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</w:t>
      </w:r>
      <w:r>
        <w:rPr>
          <w:rFonts w:cs="Arial"/>
          <w:b/>
          <w:szCs w:val="24"/>
        </w:rPr>
        <w:t>МУП «Водопроводно-канализационное хозяйство г. Глазова»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На момент  утверждения схемы теплоснабжения МО «Город Глазов» в 2015 году котельная, расположенная по адресу: Удмуртская  Республика, Глазовский Район, д. Солдырь, ул. Глазовкая, 2 б, принадлежала  АО «Чепецкий механический завод»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В настоящее время котельная находится  в муниципальной собственности  МО «Город Глазов» (в соответствии с договором  безвозмездной передачи имущества  между АО «Чепецкий механический завод» и МО «Город Глазов» 3 19/12845-Д от 15.03.2017) и в хозяйственном ведении МУП «Водопроводно-канализационное хозяйство г. Глазова» (в соответствии с постановлением Администрации г. Глазова  № 1/38 от 31.31.093.2017 г. о закреплении за МУП МУ «Водопроводно-канализационное хозяйство г. Глазова» на праве хозяйственного  ведения объектов муниципальной собственности»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При  актуализации  схемы теплоснабжения  МО «Город Глазов» и внесении изменений в текст документа учесть этот факт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Котельная № 3 ООО «КомЭнерго»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 xml:space="preserve">Исключить вывод из эксплуатации котельной № 3 ООО «КомЭнерго» и отказаться от строительства «перемычки» от Уз-911 до Тк-161 суммарной протяженностью 1,7 км диаметром 300 мм, запланированного ранее на 2018 год перевода потребителей котельной Удмуртской  птицефабрики  (котельная № 3 № 3 ООО «КомЭнерго») на ТЭЦ Филиала в городе Глазове  АО «ОТЭК», в виду ряда веских причин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1.      Котельная № 3ООО «КомЭнерго» прошла  модернизацию в 2014 году. Был обновлен парк насосных агрегатов, что  в свою очередь положительно влияет на надежность всей системы теплоснабжения. Общая стоимость затрат – 2,5 млн. рубл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2.     В 2014 году силами ООО «Удмуртская птицефабрика» была проложена новая теплотрасса, идущая от котельной  для теплоснабжения  жилого микрорайона Величина финансовых инвестиций составила  5,6 млн. рублей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/>
      </w:pPr>
      <w:r>
        <w:rPr>
          <w:rFonts w:cs="Arial"/>
          <w:szCs w:val="24"/>
        </w:rPr>
        <w:t>3.     В настоящее время котельная имеет высокий запас мощности (коэффициент использования установленной тепловой мощности 18,35%).  Это свидетельствует о имеющейся возможности подключения новых потребителей без необходимости проведения модернизаци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rFonts w:cs="Arial"/>
          <w:szCs w:val="24"/>
        </w:rPr>
        <w:t>4.      Радиус теплоснабжения котельной не превышает эффективный радиус теплоснабжения. Данный момент отражен в «Схеме теплоснабжения МО «Город Глазов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5.      Наличие положительных результатов освидетельствований котельных агрегатов, своевременное выполнение плановых ремонтов оборудования и, как следствие, ежегодное получение паспортов готовности котельной № 3 ООО «КомЭнерго» к началу отопительного пери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Вывод: Планируемые финансовые капитальные затраты на строительство «перемычки» составят 19 332 тыс.руб. и 26 586 тыс. руб. на строительство насосно-перекачивающей станции «Южная», что крайне нецелесообразно в виду наличия действующего источника тепловой энергии, способного обеспечить потребителей согласно всех необходимых объемов и парамет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АО «Реммаш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В рамках развития системы теплоснабжения города  рассмотреть вопрос о подключении объектов и жилых домов, находящихся по адресам: ул. Драгунова 2а, 2к,2з, ул. Циолковского 1в, 1, ул. Драгунова 2ж, 2 , г/к «Водитель» к котельной АО «Реммаш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В настоящее время, в соответствии с планом энергосбережения и повышения энергоэффективности в котельной АО «Реммаш» проведены работы по реконструкции финансируемые из бюджета УР (работы выполнены на сумму 3,7 млн руб.в соответствии с заключенными договор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Управление Архитектуры и градостроительства Администрации город Глаз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Arial"/>
          <w:szCs w:val="24"/>
        </w:rPr>
        <w:t xml:space="preserve">1   Учесть  в Таблицах прироста  площадей общие площади многоквартирных домов,  жилых домов, зданий и сооружений  принятых в эксплуатацию в МО «Город Глазов» в 20 17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  <w:t>Приложения 1,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</w:t>
      </w:r>
      <w:r>
        <w:rPr>
          <w:rFonts w:cs="Arial"/>
          <w:b/>
          <w:szCs w:val="24"/>
        </w:rPr>
        <w:t>Управление Экономики, развития города, промышленности, потребительского рынка и  предпринимательства Администрации города Глазо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szCs w:val="24"/>
        </w:rPr>
        <w:t>1.  Предусмотреть при актуализации схемы теплоснабжения г. Глазова  обеспечение инженерной инфраструктурой  инвестиционных площадок на ТОР.</w:t>
      </w:r>
    </w:p>
    <w:p>
      <w:pPr>
        <w:pStyle w:val="13"/>
        <w:ind w:left="284" w:hanging="0"/>
        <w:rPr/>
      </w:pPr>
      <w:r>
        <w:rPr>
          <w:rFonts w:cs="Arial"/>
          <w:sz w:val="24"/>
          <w:szCs w:val="24"/>
        </w:rPr>
        <w:t xml:space="preserve">Том 1. </w:t>
      </w:r>
      <w:r>
        <w:rPr>
          <w:rFonts w:cs="Arial"/>
          <w:b w:val="false"/>
          <w:sz w:val="24"/>
          <w:szCs w:val="24"/>
        </w:rPr>
        <w:t>Сведения о видах, назначении и наименовании планируемых для размещения</w:t>
      </w:r>
      <w:r>
        <w:rPr>
          <w:rFonts w:cs="Arial"/>
          <w:sz w:val="24"/>
          <w:szCs w:val="24"/>
        </w:rPr>
        <w:t xml:space="preserve"> </w:t>
      </w:r>
    </w:p>
    <w:p>
      <w:pPr>
        <w:pStyle w:val="13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ЪЕКТОВ МЕСТНОГО ЗНАЧЕНИЯ МУНИЦИПАЛЬНОГО ОБРАЗОВАНИЯ "ГОРОД ГЛАЗОВ", ИХ ОСНОВНЫЕ ХАРАКТЕРИСТИКИ И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22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2"/>
        <w:ind w:left="0" w:hanging="0"/>
        <w:rPr/>
      </w:pPr>
      <w:r>
        <w:rPr/>
        <w:t>5.1 Объекты социальной инфраструктуры</w:t>
      </w:r>
    </w:p>
    <w:p>
      <w:pPr>
        <w:pStyle w:val="91"/>
        <w:rPr/>
      </w:pPr>
      <w:bookmarkStart w:id="2" w:name="Par217"/>
      <w:bookmarkEnd w:id="2"/>
      <w:r>
        <w:rPr/>
        <w:t>5.1.1. Объекты дошкольного назначения</w:t>
      </w:r>
    </w:p>
    <w:p>
      <w:pPr>
        <w:pStyle w:val="42"/>
        <w:rPr/>
      </w:pPr>
      <w:bookmarkStart w:id="3" w:name="Par219"/>
      <w:bookmarkEnd w:id="3"/>
      <w:r>
        <w:rPr/>
        <w:t>Таблица N 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5"/>
        <w:gridCol w:w="1289"/>
        <w:gridCol w:w="1824"/>
        <w:gridCol w:w="1316"/>
        <w:gridCol w:w="1017"/>
        <w:gridCol w:w="1047"/>
        <w:gridCol w:w="1180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ые характерист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полож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рактеристика зон с особыми условиями территор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п реали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метка о выполнен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ируемый этап реализаци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Строительство детского дошкольного учре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на 220 ме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Зона застройки многоэтажными жилыми домами (ул. Пехтин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не требует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2019 - 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Реконструкция детского дошкольного учре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на 80 ме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Зона застройки среднеэтажными жилыми домами (ул. Наговицын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не требует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2013 - 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Не выполнено, перенос сро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2019-202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Реконструкция детского дошкольного учре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на 80 ме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Зона застройки среднеэтажными жилыми домами (ул. Молодеж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не требует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2013 - 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выполнено, перенос сро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-202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Реконструкция детского дошкольного учре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на 80 ме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Зона застройки среднеэтажными жилыми домами (ул. Республиканск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не требует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2013 - 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выполнено, перенос сро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-202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Реконструкция детского дошкольного учре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на 180 ме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Зона застройки среднеэтажными жилыми домами (ул. 70 лет Октябр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2013 - 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выполнено, перенос сро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-2021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Строительство детского дошкольного учре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на 120 ме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Зона застройки индивидуальными жилыми домами (ул. Удмуртская - Техническ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не требует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2016 - 2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Строительство детского дошкольного учре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на 120 ме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Зона застройки среднеэтажными жилыми домами (ул. Чехов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не требует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2019 - 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Строительство детского дошкольного учре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на 120 ме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Зона застройки среднеэтажными жилыми домами (ул. Первая - Красноармейск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не требует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2022 - 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Строительство детского дошкольного учре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на 220 ме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Зона застройки многоэтажными жилыми домами (ул. Пехтин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не требует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2019 - 2021, 2022 - 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детского дошкольного учре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120 мес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она застройки среднеэтажными жилыми домами (ул. Куйбышева - Пастухов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 - 2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1"/>
        <w:rPr>
          <w:sz w:val="24"/>
          <w:szCs w:val="24"/>
        </w:rPr>
      </w:pPr>
      <w:bookmarkStart w:id="4" w:name="Par277"/>
      <w:bookmarkEnd w:id="4"/>
      <w:r>
        <w:rPr>
          <w:sz w:val="24"/>
          <w:szCs w:val="24"/>
        </w:rPr>
        <w:t>5.1.2 Объекты учебно-образовательного назначения</w:t>
      </w:r>
    </w:p>
    <w:p>
      <w:pPr>
        <w:pStyle w:val="42"/>
        <w:rPr/>
      </w:pPr>
      <w:bookmarkStart w:id="5" w:name="Par279"/>
      <w:bookmarkEnd w:id="5"/>
      <w:r>
        <w:rPr/>
        <w:t>Таблица N 3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7"/>
        <w:gridCol w:w="1279"/>
        <w:gridCol w:w="1797"/>
        <w:gridCol w:w="1304"/>
        <w:gridCol w:w="1008"/>
        <w:gridCol w:w="1038"/>
        <w:gridCol w:w="117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ые характерис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поло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рактеристика зон с особыми условиями террит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п реализ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метка о выполне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ируемый этап реализаци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общеобразовательной шк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800 ме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она застройки многоэтажными жилыми домами (ул. Пехтина - Толстог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- 2021, 2022 - 2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спортзала физико-математического лице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</w:rPr>
              <w:t>общая площадь -   850 м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она застройки среднеэтажными жилыми домами (ул. Кирова, д. 49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2013 – 2015</w:t>
            </w:r>
          </w:p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выполнено, перенос с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-2021</w:t>
            </w:r>
          </w:p>
        </w:tc>
      </w:tr>
    </w:tbl>
    <w:p>
      <w:pPr>
        <w:pStyle w:val="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91"/>
        <w:rPr>
          <w:rFonts w:eastAsia="Calibri"/>
          <w:sz w:val="18"/>
          <w:szCs w:val="18"/>
        </w:rPr>
      </w:pPr>
      <w:bookmarkStart w:id="6" w:name="Par307"/>
      <w:bookmarkEnd w:id="6"/>
      <w:r>
        <w:rPr>
          <w:rFonts w:eastAsia="Calibri"/>
          <w:sz w:val="18"/>
          <w:szCs w:val="18"/>
        </w:rPr>
        <w:t>5.1.3 Объекты здравоохранения</w:t>
      </w:r>
    </w:p>
    <w:p>
      <w:pPr>
        <w:pStyle w:val="42"/>
        <w:rPr/>
      </w:pPr>
      <w:bookmarkStart w:id="7" w:name="Par309"/>
      <w:bookmarkEnd w:id="7"/>
      <w:r>
        <w:rPr/>
        <w:t>Таблица N 4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6"/>
        <w:gridCol w:w="1290"/>
        <w:gridCol w:w="3603"/>
        <w:gridCol w:w="1602"/>
        <w:gridCol w:w="109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ые характеристик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полож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рактеристика зон с особыми условиями территор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п реализац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противотуберкулезного диспанс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100 кое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од земельного участка подлежит согласованию с органами, осуществляющими государственный санитарно-эпидемиологический надзор, с оформлением санитарно-эпидемиологического заключения о соответствии участка санитарным правилам и нормативам. Зона застройки объектами здравоохранения и социальной защиты (в районе ул. Сибирской) или на территории МО "Глазовский район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нитарный разрыв - 100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- 2021</w:t>
            </w:r>
          </w:p>
        </w:tc>
      </w:tr>
    </w:tbl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91"/>
        <w:rPr>
          <w:sz w:val="24"/>
          <w:szCs w:val="24"/>
        </w:rPr>
      </w:pPr>
      <w:bookmarkStart w:id="8" w:name="Par322"/>
      <w:bookmarkEnd w:id="8"/>
      <w:r>
        <w:rPr>
          <w:sz w:val="24"/>
          <w:szCs w:val="24"/>
        </w:rPr>
        <w:t>5.1.4 Объекты спортивного назначения</w:t>
      </w:r>
    </w:p>
    <w:p>
      <w:pPr>
        <w:pStyle w:val="42"/>
        <w:rPr/>
      </w:pPr>
      <w:bookmarkStart w:id="9" w:name="Par324"/>
      <w:bookmarkEnd w:id="9"/>
      <w:r>
        <w:rPr/>
        <w:t>Таблица N 5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4"/>
        <w:gridCol w:w="1445"/>
        <w:gridCol w:w="1964"/>
        <w:gridCol w:w="1304"/>
        <w:gridCol w:w="1008"/>
        <w:gridCol w:w="1038"/>
        <w:gridCol w:w="117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ые характерист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поло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рактеристика зон с особыми условиями террит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п реализ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метка о выполне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ируемый этап реализ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спортивного комплек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мер пятна застройки - 90 м x 140 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она застройки многоэтажными жилыми домами (ул. Пехтин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2013 –2015</w:t>
            </w:r>
          </w:p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выполнено, перенос с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-20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физкультурно-оздоровительного цент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ая площадь - 860,0 м2. Строит. объем - 5500 м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она смешанной, деловой и жилой застройки (ул. Карла Маркс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2013 –2015</w:t>
            </w:r>
          </w:p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выполнено, перенос с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-20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зданий</w:t>
            </w:r>
          </w:p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сооружений городского стадиона МУ СКК "Прогресс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она застройки спортивными плоскостными</w:t>
            </w:r>
          </w:p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объемными сооружениями (ул. Киров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2013 –2015</w:t>
            </w:r>
          </w:p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91"/>
        <w:rPr>
          <w:sz w:val="24"/>
          <w:szCs w:val="24"/>
        </w:rPr>
      </w:pPr>
      <w:bookmarkStart w:id="10" w:name="Par349"/>
      <w:bookmarkEnd w:id="10"/>
      <w:r>
        <w:rPr>
          <w:sz w:val="24"/>
          <w:szCs w:val="24"/>
        </w:rPr>
        <w:t>5.1.5 Объекты культурно-досугового назначения</w:t>
      </w:r>
    </w:p>
    <w:p>
      <w:pPr>
        <w:pStyle w:val="42"/>
        <w:rPr/>
      </w:pPr>
      <w:bookmarkStart w:id="11" w:name="Par351"/>
      <w:bookmarkEnd w:id="11"/>
      <w:r>
        <w:rPr/>
        <w:t>Таблица N 6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1278"/>
        <w:gridCol w:w="1908"/>
        <w:gridCol w:w="1304"/>
        <w:gridCol w:w="1008"/>
        <w:gridCol w:w="1038"/>
        <w:gridCol w:w="117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ые характерис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поло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рактеристика зон с особыми условиями территор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п реализ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метка о выполне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ируемый этап реализаци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музейно-туристического комплекса на базе историко-культурного музея-заповедника "Иднакар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она делового, общественного и коммерческого назначения (в районе д. Солдырь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- 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онструкция МУК ОКЦ "Росс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она делового, общественного и коммерческ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3 – 2015</w:t>
            </w:r>
          </w:p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 выполнено, перенос с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-2021</w:t>
            </w:r>
          </w:p>
        </w:tc>
      </w:tr>
    </w:tbl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4"/>
          <w:szCs w:val="24"/>
        </w:rPr>
      </w:pPr>
      <w:bookmarkStart w:id="12" w:name="Par369"/>
      <w:bookmarkEnd w:id="12"/>
      <w:r>
        <w:rPr>
          <w:sz w:val="24"/>
          <w:szCs w:val="24"/>
        </w:rPr>
        <w:t>5.2 Объекты специального назначения</w:t>
      </w:r>
    </w:p>
    <w:p>
      <w:pPr>
        <w:pStyle w:val="91"/>
        <w:rPr>
          <w:sz w:val="24"/>
          <w:szCs w:val="24"/>
        </w:rPr>
      </w:pPr>
      <w:bookmarkStart w:id="13" w:name="Par371"/>
      <w:bookmarkEnd w:id="13"/>
      <w:r>
        <w:rPr>
          <w:sz w:val="24"/>
          <w:szCs w:val="24"/>
        </w:rPr>
        <w:t>5.2.1 Объекты оказания ритуальных услуг и мест захоронения</w:t>
      </w:r>
    </w:p>
    <w:p>
      <w:pPr>
        <w:pStyle w:val="42"/>
        <w:rPr/>
      </w:pPr>
      <w:bookmarkStart w:id="14" w:name="Par373"/>
      <w:bookmarkEnd w:id="14"/>
      <w:r>
        <w:rPr/>
        <w:t>Таблица N 7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69"/>
        <w:gridCol w:w="1870"/>
        <w:gridCol w:w="1869"/>
        <w:gridCol w:w="16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ые характерист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полож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рактеристика зон с особыми условиями террит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п реализ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кладбища смешанного и традиционного захорон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 40 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территории МО "Глазовский район"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33 - 300 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 - 2018</w:t>
            </w:r>
          </w:p>
        </w:tc>
      </w:tr>
    </w:tbl>
    <w:p>
      <w:pPr>
        <w:pStyle w:val="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1"/>
        <w:rPr>
          <w:sz w:val="16"/>
          <w:szCs w:val="16"/>
        </w:rPr>
      </w:pPr>
      <w:bookmarkStart w:id="15" w:name="Par386"/>
      <w:bookmarkEnd w:id="15"/>
      <w:r>
        <w:rPr>
          <w:sz w:val="16"/>
          <w:szCs w:val="16"/>
        </w:rPr>
        <w:t>5.2.2 Объекты утилизации и переработки бытовых и промышленных отходов</w:t>
      </w:r>
    </w:p>
    <w:p>
      <w:pPr>
        <w:pStyle w:val="42"/>
        <w:rPr/>
      </w:pPr>
      <w:bookmarkStart w:id="16" w:name="Par388"/>
      <w:bookmarkEnd w:id="16"/>
      <w:r>
        <w:rPr/>
        <w:t>Таблица N 8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99"/>
        <w:gridCol w:w="1894"/>
        <w:gridCol w:w="1894"/>
        <w:gridCol w:w="2138"/>
        <w:gridCol w:w="1273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ые характерис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полож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рактеристика зон с особыми условиями терри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п реализации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сороперегрузочная станция ТБ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0 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территории МО "Глазовский район"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33 - 100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- 2021</w:t>
            </w:r>
          </w:p>
        </w:tc>
      </w:tr>
    </w:tbl>
    <w:p>
      <w:pPr>
        <w:pStyle w:val="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>
          <w:rFonts w:eastAsia="Calibri"/>
          <w:color w:val="000000"/>
          <w:sz w:val="16"/>
          <w:szCs w:val="16"/>
        </w:rPr>
      </w:pPr>
      <w:bookmarkStart w:id="17" w:name="Par401"/>
      <w:bookmarkEnd w:id="17"/>
      <w:r>
        <w:rPr>
          <w:rFonts w:eastAsia="Calibri"/>
          <w:color w:val="000000"/>
          <w:sz w:val="16"/>
          <w:szCs w:val="16"/>
        </w:rPr>
        <w:t>5.3 Объекты транспортной инфраструктуры</w:t>
      </w:r>
    </w:p>
    <w:p>
      <w:pPr>
        <w:pStyle w:val="42"/>
        <w:rPr/>
      </w:pPr>
      <w:bookmarkStart w:id="18" w:name="Par403"/>
      <w:bookmarkEnd w:id="18"/>
      <w:r>
        <w:rPr/>
        <w:t>Таблица N 9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3"/>
        <w:gridCol w:w="1871"/>
        <w:gridCol w:w="2246"/>
        <w:gridCol w:w="1745"/>
        <w:gridCol w:w="1623"/>
      </w:tblGrid>
      <w:tr>
        <w:trPr>
          <w:tblHeader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ые характерис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полож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рактеристика зон с особыми условиями террит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п реализаци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ая дор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гистральная, районного зна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должение ул. Пряженникова, с выездом на ул. Вятску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ая дор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гистральная, районного зна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должение ул. Первой, от ул. Колхозной до ул. Красноармейской, от ул. Красноармейской до ул. Братьев Касимовых, от ул. Братьев Касимовых до Окружного шосс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13 - 2015, 2013 - 2015, </w:t>
            </w:r>
          </w:p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- 20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ая дор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ого зна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должение ул. Барышникова, ул. Красноармейской до ул. Братьев Касимовых, от ул. Братьев Касимовых до Окружного шосс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- 20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ая дор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гистральная, районного зна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Пастухова, ул. Братьев Касимовых, до Окружного шоссе, от ул. Пионерской до ул. Драгун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- 20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ая дор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гистральная. общегородского зна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должение ул. Толстого, от ул. Пехтина до МУП "Водоканал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 - 201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ая дор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гистральная, общегородского зна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должение дороги по ул. Технической, до перекрестка с автодорогой ОАО "Удмуртская птицефабрика", с выездом на автомобильную дорогу Глазов - Яр, жилой район "Сыга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- 2021,</w:t>
            </w:r>
          </w:p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022 - 202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ая дор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гистральная, общегородского зна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должение ул. Драгунова, до ул. Технической, со строительством моста через реку Сыг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- 2021,</w:t>
            </w:r>
          </w:p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022 - 202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ая дор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ого зна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МУП "Водоканал" до ул. Сибирск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- 20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гистральная, общегородского зна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должение ул. Пехтина до ул. Карла Марк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 - 201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ая дор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гистральная, районного зна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Звездная, от ул. Технической до бульвара Озерн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- 2021,</w:t>
            </w:r>
          </w:p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022 - 202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ая дор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гистральная, районного зна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ульвар Озерный, от Ярского тракта до ул. Солнечной. От ул. Солнечной на запа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3 - 2015,</w:t>
            </w:r>
          </w:p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016 - 2018,</w:t>
            </w:r>
          </w:p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019 - 2021,</w:t>
            </w:r>
          </w:p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022 - 202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ая дор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ого зна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раллельно ул. Солнечной, от ул. Технической до Ярского тра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19 - 2021, </w:t>
            </w:r>
          </w:p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- 202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ая дор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гистральная, районного зна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должение проезда Газовиков до ул. Техническ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3 – 2015</w:t>
            </w:r>
          </w:p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019 - 20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ая дор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ого зна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п/с Звездная до ул. Первая ли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-202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ая дор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ого зна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. Братьев Касимовых, от ул. Пастухова до ул. Барышникова, от ул. Барышникова до ул. Первой, от ул. Первой до ул. Циолковск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13 - 2015, </w:t>
            </w:r>
          </w:p>
          <w:p>
            <w:pPr>
              <w:pStyle w:val="61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</w:rPr>
              <w:t>2019 – 2021,</w:t>
            </w:r>
          </w:p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022 - 202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ая дор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ого зна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пер. Гвардейский до Окружного шосс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 - 201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ая дор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должение ул. Белова, через р. Чепц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четный срок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ая дор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ого зна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раллельно ул. Первой, от ул. Братьев Касимовых до Окружного шосс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- 202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лосипедная дорож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ул. Пехтина, с выездом на север на ул. Карла Марк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 - 201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ая дорога. Путепров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гистральная, общегородского зна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должение ул. Толстого от МУП "Водоканал" с выездом на ул. Сибирскую и Красногорский тракт, через магистральную ж/д ли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- 202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шеходный мо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творе ул. Удмуртской, через магистральную ж/д ли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- 202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шеходный мо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творе ул. Советской, через магистральную ж/д ли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- 20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ый мо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ул. Вятской, через р. Сы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ый мо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ул. Драгунова, через р. Сы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- 2021,</w:t>
            </w:r>
          </w:p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022 - 202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обильный мо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ул. Пехтина, через р. Чеп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- 2025</w:t>
            </w:r>
          </w:p>
        </w:tc>
      </w:tr>
    </w:tbl>
    <w:p>
      <w:pPr>
        <w:pStyle w:val="32"/>
        <w:rPr/>
      </w:pPr>
      <w:r>
        <w:rPr/>
      </w:r>
    </w:p>
    <w:p>
      <w:pPr>
        <w:pStyle w:val="22"/>
        <w:rPr/>
      </w:pPr>
      <w:bookmarkStart w:id="19" w:name="Par536"/>
      <w:bookmarkEnd w:id="19"/>
      <w:r>
        <w:rPr/>
        <w:t>5.4 Объекты пожарной охраны</w:t>
      </w:r>
    </w:p>
    <w:p>
      <w:pPr>
        <w:pStyle w:val="42"/>
        <w:rPr/>
      </w:pPr>
      <w:r>
        <w:rPr/>
        <w:t xml:space="preserve">Для развития системы объектов пожарной охраны планируется размещение следующих объектов: </w:t>
      </w:r>
    </w:p>
    <w:p>
      <w:pPr>
        <w:pStyle w:val="42"/>
        <w:rPr/>
      </w:pPr>
      <w:r>
        <w:rPr>
          <w:rFonts w:eastAsia="Arial"/>
        </w:rPr>
        <w:t xml:space="preserve">             </w:t>
      </w:r>
      <w:r>
        <w:rPr/>
        <w:t>Таблица N 10</w:t>
      </w:r>
    </w:p>
    <w:tbl>
      <w:tblPr>
        <w:tblW w:w="4950" w:type="pct"/>
        <w:jc w:val="left"/>
        <w:tblInd w:w="-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3"/>
        <w:gridCol w:w="1617"/>
        <w:gridCol w:w="2475"/>
        <w:gridCol w:w="1961"/>
        <w:gridCol w:w="197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bookmarkStart w:id="20" w:name="Par540"/>
            <w:bookmarkEnd w:id="20"/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ые характерист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полож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рактеристика зон с особыми условиями террит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тап реализаци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пожарного деп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4 пожарные маши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она размещения коммунальных и складских объектов (Пехтина - Толстого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- 202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о пожарного деп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2 пожарные маши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она размещения коммунальных и складских объектов (ул. Техническая, въезд 2-й оч., Юго-западны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требуе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013 – 2015, </w:t>
            </w:r>
          </w:p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еренос </w:t>
            </w:r>
          </w:p>
          <w:p>
            <w:pPr>
              <w:pStyle w:val="61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а на 2019 - 2021</w:t>
            </w:r>
          </w:p>
        </w:tc>
      </w:tr>
    </w:tbl>
    <w:p>
      <w:pPr>
        <w:pStyle w:val="32"/>
        <w:rPr/>
      </w:pPr>
      <w:r>
        <w:rPr/>
      </w:r>
    </w:p>
    <w:p>
      <w:pPr>
        <w:pStyle w:val="22"/>
        <w:rPr/>
      </w:pPr>
      <w:bookmarkStart w:id="21" w:name="Par558"/>
      <w:bookmarkEnd w:id="21"/>
      <w:r>
        <w:rPr/>
        <w:t>5.5 Объекты озеленения</w:t>
      </w:r>
    </w:p>
    <w:p>
      <w:pPr>
        <w:pStyle w:val="32"/>
        <w:ind w:hanging="0"/>
        <w:rPr/>
      </w:pPr>
      <w:r>
        <w:rPr/>
        <w:t>Для развития системы благоустройства планируется размещение следующих объектов местного значения:</w:t>
      </w:r>
    </w:p>
    <w:p>
      <w:pPr>
        <w:pStyle w:val="42"/>
        <w:rPr/>
      </w:pPr>
      <w:bookmarkStart w:id="22" w:name="Par562"/>
      <w:bookmarkEnd w:id="22"/>
      <w:r>
        <w:rPr/>
        <w:t>Таблица N 1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2"/>
        <w:gridCol w:w="1608"/>
        <w:gridCol w:w="2468"/>
        <w:gridCol w:w="1955"/>
        <w:gridCol w:w="1970"/>
      </w:tblGrid>
      <w:tr>
        <w:trPr>
          <w:tblHeader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ые характерист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полож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рактеристика зон с особыми условиями террит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тап реализаци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нструкция скв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0,2 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йоне ГОУ ВПО "Глазовский государственный педагогический институт им. В.Г. Короленко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3 – 2015,</w:t>
            </w:r>
          </w:p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перенос </w:t>
            </w:r>
          </w:p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а на 2019-202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нструкция скв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0,7 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окзальная площад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13 – 2015, </w:t>
            </w:r>
          </w:p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нос срока</w:t>
            </w:r>
          </w:p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2019-202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нструкция Парка культуры и отдых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6,88 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рк культуры им. Горьк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9-2021</w:t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</w:rPr>
              <w:t>Реконструкция сквера у музыкальной шко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0,57 га</w:t>
            </w:r>
          </w:p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 пересечении ул. Кирова и ул. Короленк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16 – 2018, </w:t>
            </w:r>
          </w:p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нос срока на 2019 - 2021</w:t>
            </w:r>
          </w:p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конструкция сквера у военного комиссариата (города Глазов, Глазовского, Балезинского и  Ярского районов УР </w:t>
            </w:r>
          </w:p>
          <w:p>
            <w:pPr>
              <w:pStyle w:val="61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- аллея муж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0,2 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ул. Пряженник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016 – 2018, </w:t>
            </w:r>
          </w:p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нос срока на 2019 - 202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нструкция скв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1,56 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 здания Администрации города (ул. Динамо, 6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3 – 2015, выполнено частично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нструкция бульва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1,87 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арла Марк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3 – 2015,</w:t>
            </w:r>
          </w:p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перенос срока на </w:t>
            </w:r>
          </w:p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-2021</w:t>
            </w:r>
          </w:p>
        </w:tc>
      </w:tr>
      <w:tr>
        <w:trPr>
          <w:trHeight w:val="2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нструкция бульва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0,90 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алин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 – 2018, выполнено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 скв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0,75 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пересечении ул. Калина - Пехт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- 202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 бульва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4,42 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жилом районе "Сыга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- 2021,</w:t>
            </w:r>
          </w:p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- 202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 скв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1,5 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пересечении ул. Июльской и ул. Звездн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- 2021,</w:t>
            </w:r>
          </w:p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022 - 202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 бульва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0,68 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елок "Птицефабрика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 - 2018,</w:t>
            </w:r>
          </w:p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019 - 202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 пар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12,3 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пересечении ул. Толстого и ул. Карла Марк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 - 2018,</w:t>
            </w:r>
          </w:p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019 - 202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 дендропар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16,1 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район "Южный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- 202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 скв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0,4 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Пионер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- 202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ительство пар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57,0 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рк "Заречный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- 2021</w:t>
            </w:r>
          </w:p>
        </w:tc>
      </w:tr>
      <w:tr>
        <w:trPr>
          <w:trHeight w:val="60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здание рекреационной зо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47,5 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рк "Заречный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 - 2025</w:t>
            </w:r>
          </w:p>
        </w:tc>
      </w:tr>
      <w:tr>
        <w:trPr>
          <w:trHeight w:val="8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здание Глазовского городского сада </w:t>
            </w:r>
          </w:p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12,24 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бережная реки Чеп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- 2021</w:t>
            </w:r>
          </w:p>
        </w:tc>
      </w:tr>
      <w:tr>
        <w:trPr>
          <w:trHeight w:val="10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6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нструкция  сквера у памятника Павлику Морозову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6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6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0,11 г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6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сечение улиц  Первомайская – Кирова  в районе МКД №7 по ул. Киров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6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6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требуется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6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6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- 2022</w:t>
            </w:r>
          </w:p>
        </w:tc>
      </w:tr>
      <w:tr>
        <w:trPr>
          <w:trHeight w:val="8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>Корректировка Таблицы 11 Раздела  5.5 Объекты озеленения произведена в соответствии  Муниципальной программ «Формирование современной городской среды  муниципального образования «Город Глазов» на 2018 – 2020 годы , утвержденной Постановлением  Администрации города Глазова от 20.11.2017 № 9/38.</w:t>
      </w:r>
    </w:p>
    <w:p>
      <w:pPr>
        <w:pStyle w:val="Normal"/>
        <w:ind w:hanging="0"/>
        <w:jc w:val="left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</w:r>
    </w:p>
    <w:p>
      <w:pPr>
        <w:pStyle w:val="Normal"/>
        <w:rPr>
          <w:rFonts w:eastAsia="Times New Roman"/>
          <w:b/>
          <w:b/>
          <w:color w:val="000000"/>
          <w:szCs w:val="32"/>
        </w:rPr>
      </w:pPr>
      <w:r>
        <w:rPr>
          <w:rFonts w:eastAsia="Times New Roman"/>
          <w:b/>
          <w:color w:val="000000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Прогнозы приростов на каждом этапе площади строительных фондов,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</w:p>
    <w:p>
      <w:pPr>
        <w:pStyle w:val="Normal"/>
        <w:rPr>
          <w:b/>
          <w:b/>
        </w:rPr>
      </w:pPr>
      <w:r>
        <w:rPr>
          <w:b/>
        </w:rPr>
        <w:t>1.1 Ретроспективный анализ ввода жилья, зданий общественного и делового назначения, производственной застройки, общая характеристика и техническое состояние жилого фонда</w:t>
      </w:r>
    </w:p>
    <w:p>
      <w:pPr>
        <w:pStyle w:val="Normal"/>
        <w:rPr/>
      </w:pPr>
      <w:r>
        <w:rPr/>
        <w:t>По сведениям Федеральной службы государственной статистики «Удмуртстат», на начало 2018 г. общий жилищный фонд города Глазова составлял 2086,5 тыс. м</w:t>
      </w:r>
      <w:r>
        <w:rPr>
          <w:vertAlign w:val="superscript"/>
        </w:rPr>
        <w:t>2</w:t>
      </w:r>
      <w:r>
        <w:rPr/>
        <w:t xml:space="preserve"> и фактически представлен: </w:t>
      </w:r>
    </w:p>
    <w:p>
      <w:pPr>
        <w:pStyle w:val="Normal"/>
        <w:rPr/>
      </w:pPr>
      <w:r>
        <w:rPr/>
        <w:t>837 многоквартирными домами, общей площадью 1870,4 тыс. м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2024 индивидуальными жилыми домами 2024 общей площадью 174,4 тыс. м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12 студенческими  и иными общежитиями общей площадью 37,9 тыс. м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rPr/>
      </w:pPr>
      <w:r>
        <w:rPr/>
        <w:t xml:space="preserve">Практически все многоквартирные жилые дома, все общежития оборудованы водопроводом, канализацией, центральным отоплением, электроснабжением. Индивидуальный жилой фонд, в основном построенный в последние годы, также оснащен отдельными видами инженерной инфраструктуры. </w:t>
      </w:r>
    </w:p>
    <w:p>
      <w:pPr>
        <w:pStyle w:val="Normal"/>
        <w:rPr/>
      </w:pPr>
      <w:r>
        <w:rPr/>
        <w:t>Площадь ветхого жилищного фонда по городу составляет 37,7 тыс. м</w:t>
      </w:r>
      <w:r>
        <w:rPr>
          <w:vertAlign w:val="superscript"/>
        </w:rPr>
        <w:t>2</w:t>
      </w:r>
      <w:r>
        <w:rPr/>
        <w:t xml:space="preserve">, с долей 1,81 %. </w:t>
      </w:r>
    </w:p>
    <w:p>
      <w:pPr>
        <w:pStyle w:val="Normal"/>
        <w:rPr/>
      </w:pPr>
      <w:r>
        <w:rPr/>
        <w:t>Площадь аварийного жилищного фонда составляет 2,2 тыс. м</w:t>
      </w:r>
      <w:r>
        <w:rPr>
          <w:vertAlign w:val="superscript"/>
        </w:rPr>
        <w:t>2</w:t>
      </w:r>
      <w:r>
        <w:rPr/>
        <w:t xml:space="preserve">, с долей 0,11 % </w:t>
      </w:r>
    </w:p>
    <w:p>
      <w:pPr>
        <w:pStyle w:val="Normal"/>
        <w:rPr/>
      </w:pPr>
      <w:r>
        <w:rPr/>
        <w:t xml:space="preserve">Наиболее важные показатели, характеризующие физические объемы строительных работ в г. Глазове в 2012 - 2017 гг., представлены </w:t>
      </w:r>
      <w:r>
        <w:rPr/>
        <w:fldChar w:fldCharType="begin"/>
      </w:r>
      <w:r>
        <w:rPr/>
        <w:instrText xml:space="preserve"> REF _Ref428882036 \p \h </w:instrText>
      </w:r>
      <w:r>
        <w:rPr/>
        <w:fldChar w:fldCharType="separate"/>
      </w:r>
      <w:r>
        <w:rPr/>
        <w:t>ниже</w:t>
      </w:r>
      <w:r>
        <w:rPr/>
        <w:fldChar w:fldCharType="end"/>
      </w:r>
      <w:r>
        <w:rPr/>
        <w:t xml:space="preserve">. </w:t>
      </w:r>
      <w:bookmarkStart w:id="23" w:name="_Ref428882036"/>
      <w:bookmarkStart w:id="24" w:name="_Ref428882543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bookmarkEnd w:id="24"/>
      <w:r>
        <w:rPr>
          <w:sz w:val="20"/>
          <w:szCs w:val="20"/>
        </w:rPr>
        <w:t>Строительство объектов различного назначения,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 xml:space="preserve">введенных в эксплуатации </w:t>
      </w:r>
      <w:r>
        <w:rPr/>
        <w:t>в г. Глазов в 2012-2017 гг.</w:t>
      </w:r>
      <w:bookmarkEnd w:id="23"/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070"/>
        <w:gridCol w:w="1066"/>
        <w:gridCol w:w="1064"/>
        <w:gridCol w:w="1068"/>
        <w:gridCol w:w="1020"/>
        <w:gridCol w:w="1020"/>
      </w:tblGrid>
      <w:tr>
        <w:trPr>
          <w:tblHeader w:val="true"/>
          <w:trHeight w:val="3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веденных квартир, тыс. м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веденных торговых предприятий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зданий общественно-делового назначения, тыс. м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промышленных зданий, тыс. м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2. Прогнозы приростов на каждом этапе площади строительных фондов, сгруппированные по расчетным элементам территориального деления  с разделением объектов строительства на многоквартирные дома, жилые дома , общественные  здания и производственные здания промышленных пред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гнозы приростов на каждом этапе площади строительных фондов, сгруппированные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</w:p>
    <w:p>
      <w:pPr>
        <w:pStyle w:val="Normal"/>
        <w:rPr/>
      </w:pPr>
      <w:r>
        <w:rPr/>
        <w:t>Прогноз приростов площадей выполнен в соответствии с данными Генерального плана Глазова и данными, полученными от Управления архитектуры и градостроительства Администрации г. Глазова. Кроме того, использованы данные о выданных технических условиях на подключение новых объектов к системе централизованного теплоснабжения.</w:t>
      </w:r>
    </w:p>
    <w:p>
      <w:pPr>
        <w:pStyle w:val="Normal"/>
        <w:rPr/>
      </w:pPr>
      <w:r>
        <w:rPr/>
        <w:t xml:space="preserve">Прогноз приростов площадей перспективного строительства выполнен на основании оптимистического прогноза развития районов Глазова. Учитывая вероятностный характер перспективного строительства и невозможность точного прогнозирования темпов строительства в зонах источников, в соответствии с утвержденными планами планировки территорий и существующими заявками на подключение, при разработке в целом по городу приняты повышенные темпы строительства. </w:t>
      </w:r>
    </w:p>
    <w:p>
      <w:pPr>
        <w:pStyle w:val="Normal"/>
        <w:rPr/>
      </w:pPr>
      <w:r>
        <w:rPr/>
        <w:t>Перечень перспективных потребителей тепловой энергии с их характеристиками приведен в приложении А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водные показатели прогноза приростов площадей нового строительства в зависимости от типа застройки в соответствии с кадастровым делением города Глазов, приведены в таблицах: 2, 3, 4, 5, 6.</w:t>
      </w:r>
    </w:p>
    <w:p>
      <w:pPr>
        <w:pStyle w:val="Normal"/>
        <w:ind w:right="-190" w:firstLine="680"/>
        <w:jc w:val="right"/>
        <w:rPr>
          <w:sz w:val="16"/>
          <w:szCs w:val="16"/>
        </w:rPr>
      </w:pPr>
      <w:r>
        <w:rPr>
          <w:sz w:val="16"/>
          <w:szCs w:val="16"/>
        </w:rPr>
        <w:t>Таблица 2.</w:t>
      </w:r>
    </w:p>
    <w:p>
      <w:pPr>
        <w:pStyle w:val="Normal"/>
        <w:ind w:right="-190" w:firstLine="680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Сводный прогноз прироста площадей г. Глазов  на период до 2031г., тыс. м</w:t>
      </w:r>
      <w:r>
        <w:rPr>
          <w:sz w:val="16"/>
          <w:szCs w:val="16"/>
          <w:vertAlign w:val="superscript"/>
        </w:rPr>
        <w:t>2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тено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мечание прирост площадей определен с учетом снесенного жилья в 2017 г. </w:t>
      </w:r>
    </w:p>
    <w:p>
      <w:pPr>
        <w:pStyle w:val="Normal"/>
        <w:ind w:right="-190" w:firstLine="6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90" w:firstLine="6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90" w:firstLine="680"/>
        <w:jc w:val="right"/>
        <w:rPr>
          <w:sz w:val="18"/>
          <w:szCs w:val="18"/>
        </w:rPr>
      </w:pPr>
      <w:r>
        <w:rPr>
          <w:sz w:val="18"/>
          <w:szCs w:val="18"/>
        </w:rPr>
        <w:t>Таблица 3.</w:t>
      </w:r>
    </w:p>
    <w:p>
      <w:pPr>
        <w:pStyle w:val="Normal"/>
        <w:ind w:right="-190" w:firstLine="680"/>
        <w:jc w:val="center"/>
        <w:rPr>
          <w:sz w:val="18"/>
          <w:szCs w:val="18"/>
        </w:rPr>
      </w:pPr>
      <w:r>
        <w:rPr>
          <w:sz w:val="18"/>
          <w:szCs w:val="18"/>
        </w:rPr>
        <w:t>Прогноз прироста площадей жилой застройки г. Глазов  на период до 2031г., тыс. м</w:t>
      </w:r>
      <w:r>
        <w:rPr>
          <w:sz w:val="18"/>
          <w:szCs w:val="18"/>
          <w:vertAlign w:val="superscript"/>
        </w:rPr>
        <w:t>2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тено площа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мечание прирост площадей определен с учетом снесенного жилья в 2017 г. </w:t>
      </w:r>
    </w:p>
    <w:p>
      <w:pPr>
        <w:pStyle w:val="Normal"/>
        <w:ind w:right="-190" w:firstLine="680"/>
        <w:jc w:val="right"/>
        <w:rPr>
          <w:sz w:val="18"/>
          <w:szCs w:val="18"/>
        </w:rPr>
      </w:pPr>
      <w:r>
        <w:rPr>
          <w:sz w:val="18"/>
          <w:szCs w:val="18"/>
        </w:rPr>
        <w:t>Таблица 4.</w:t>
      </w:r>
    </w:p>
    <w:p>
      <w:pPr>
        <w:pStyle w:val="Normal"/>
        <w:ind w:right="-190" w:firstLine="680"/>
        <w:jc w:val="center"/>
        <w:rPr>
          <w:sz w:val="18"/>
          <w:szCs w:val="18"/>
        </w:rPr>
      </w:pPr>
      <w:r>
        <w:rPr>
          <w:sz w:val="18"/>
          <w:szCs w:val="18"/>
        </w:rPr>
        <w:t>Прогноз прироста площадей  застройки г. Глазов зданиями общеобразовательных учреждений на период до 2031г., тыс. м</w:t>
      </w:r>
      <w:r>
        <w:rPr>
          <w:sz w:val="18"/>
          <w:szCs w:val="18"/>
          <w:vertAlign w:val="superscript"/>
        </w:rPr>
        <w:t>2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о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тен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1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блица </w:t>
      </w:r>
      <w:r>
        <w:rPr>
          <w:sz w:val="18"/>
          <w:szCs w:val="18"/>
          <w:lang w:val="en-US"/>
        </w:rPr>
        <w:t>5</w:t>
      </w:r>
    </w:p>
    <w:p>
      <w:pPr>
        <w:pStyle w:val="42"/>
        <w:rPr/>
      </w:pPr>
      <w:r>
        <w:rPr>
          <w:rFonts w:eastAsia="Arial"/>
        </w:rPr>
        <w:t xml:space="preserve">  </w:t>
      </w:r>
      <w:r>
        <w:rPr/>
        <w:t>Прогноз прироста площадей застройки г. Глазов зданиями дошкольного образования на период до 2031 г., тыс. м²/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342"/>
        <w:gridCol w:w="1024"/>
        <w:gridCol w:w="676"/>
        <w:gridCol w:w="675"/>
        <w:gridCol w:w="676"/>
        <w:gridCol w:w="676"/>
        <w:gridCol w:w="676"/>
        <w:gridCol w:w="677"/>
        <w:gridCol w:w="676"/>
        <w:gridCol w:w="671"/>
        <w:gridCol w:w="676"/>
        <w:gridCol w:w="677"/>
        <w:gridCol w:w="676"/>
        <w:gridCol w:w="677"/>
        <w:gridCol w:w="676"/>
        <w:gridCol w:w="677"/>
        <w:gridCol w:w="676"/>
        <w:gridCol w:w="677"/>
        <w:gridCol w:w="677"/>
      </w:tblGrid>
      <w:tr>
        <w:trPr>
          <w:tblHeader w:val="true"/>
          <w:trHeight w:val="701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кварт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тено площад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61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bookmarkStart w:id="25" w:name="_Ref428886634"/>
      <w:bookmarkStart w:id="26" w:name="_Ref428886634"/>
      <w:bookmarkEnd w:id="26"/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bookmarkStart w:id="27" w:name="_Ref428886634"/>
      <w:bookmarkEnd w:id="27"/>
      <w:r>
        <w:rPr>
          <w:sz w:val="18"/>
          <w:szCs w:val="18"/>
        </w:rPr>
        <w:t>Таблица 6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рогноз прироста площадей застройки г. Глазов общественными зданиями на период до 2031 г., тыс. м²/год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433"/>
        <w:gridCol w:w="1043"/>
        <w:gridCol w:w="687"/>
        <w:gridCol w:w="687"/>
        <w:gridCol w:w="687"/>
        <w:gridCol w:w="686"/>
        <w:gridCol w:w="686"/>
        <w:gridCol w:w="751"/>
        <w:gridCol w:w="621"/>
        <w:gridCol w:w="682"/>
        <w:gridCol w:w="686"/>
        <w:gridCol w:w="646"/>
        <w:gridCol w:w="597"/>
        <w:gridCol w:w="686"/>
        <w:gridCol w:w="686"/>
        <w:gridCol w:w="686"/>
        <w:gridCol w:w="686"/>
        <w:gridCol w:w="686"/>
        <w:gridCol w:w="696"/>
      </w:tblGrid>
      <w:tr>
        <w:trPr>
          <w:tblHeader w:val="true"/>
          <w:trHeight w:val="701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кварт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тено площад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</w:tr>
      <w:tr>
        <w:trPr>
          <w:trHeight w:val="334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000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28:01000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нные об  обеспечении изменении инженерной инфраструктурой (отоплением, горячим водоснабжением) площадей инвестиционных площадок ТОР,     производственных зданий промышленных предприятий,  разработчику схемы не поступало. В связи с этим при разработке схемы учитывается нулевой прирост площадей производственных зданий. В случае появления сведений об изменениях площадей производственных зданий промышленных предприятий, корректировки в схему теплоснабжения могут быть внесены при выполнении процедуры ежегодной актуализации.</w:t>
      </w:r>
    </w:p>
    <w:p>
      <w:pPr>
        <w:pStyle w:val="Normal"/>
        <w:ind w:hanging="0"/>
        <w:rPr/>
      </w:pPr>
      <w:r>
        <w:rPr>
          <w:rFonts w:eastAsia="Arial"/>
          <w:b/>
        </w:rPr>
        <w:t xml:space="preserve">        </w:t>
      </w:r>
      <w:r>
        <w:rPr>
          <w:b/>
        </w:rPr>
        <w:t>1.3 Прогнозы приростов на каждом этапе площади строительных фондов, сгруппированные по зонам действия источников тепловой энергии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</w:p>
    <w:p>
      <w:pPr>
        <w:pStyle w:val="Normal"/>
        <w:rPr/>
      </w:pPr>
      <w:r>
        <w:rPr/>
        <w:t>Прогноз приростов площадей нового строительства в зонах действия источников тепловой энергии г. Глазов приведен в таблицах: 7, 8, 9, 10</w:t>
      </w:r>
    </w:p>
    <w:p>
      <w:pPr>
        <w:pStyle w:val="42"/>
        <w:jc w:val="right"/>
        <w:rPr/>
      </w:pPr>
      <w:r>
        <w:rPr/>
        <w:t>Таблица 7.</w:t>
      </w:r>
    </w:p>
    <w:p>
      <w:pPr>
        <w:pStyle w:val="42"/>
        <w:rPr/>
      </w:pPr>
      <w:r>
        <w:rPr/>
        <w:t>Прогноз прироста площадей жилой застройки в зонах действия</w:t>
      </w:r>
    </w:p>
    <w:p>
      <w:pPr>
        <w:pStyle w:val="42"/>
        <w:rPr/>
      </w:pPr>
      <w:r>
        <w:rPr/>
        <w:t>существующих источников тепловой энергии г. Глазов, тыс. м²/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896"/>
        <w:gridCol w:w="771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8"/>
      </w:tblGrid>
      <w:tr>
        <w:trPr>
          <w:tblHeader w:val="true"/>
          <w:trHeight w:val="5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тено площаде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</w:tr>
      <w:tr>
        <w:trPr>
          <w:trHeight w:val="5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ЭЦ филиала </w:t>
            </w:r>
          </w:p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О ОТЭ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№2 </w:t>
            </w:r>
          </w:p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ГТ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</w:t>
            </w:r>
          </w:p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О Ремма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2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rFonts w:eastAsia="Arial"/>
          <w:sz w:val="16"/>
          <w:szCs w:val="16"/>
        </w:rPr>
        <w:t xml:space="preserve">                          </w:t>
      </w:r>
      <w:r>
        <w:rPr>
          <w:sz w:val="16"/>
          <w:szCs w:val="16"/>
        </w:rPr>
        <w:t>Таблица 8.</w:t>
      </w:r>
    </w:p>
    <w:p>
      <w:pPr>
        <w:pStyle w:val="42"/>
        <w:rPr/>
      </w:pPr>
      <w:r>
        <w:rPr/>
        <w:t>Прогноз прироста площадей застройки в зонах действия  существующих  источников</w:t>
      </w:r>
    </w:p>
    <w:p>
      <w:pPr>
        <w:pStyle w:val="42"/>
        <w:rPr/>
      </w:pPr>
      <w:r>
        <w:rPr/>
        <w:t>тепловой энергии г. Глазов зданиями общеобразовательных учреждений, тыс. м²/год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830"/>
        <w:gridCol w:w="776"/>
        <w:gridCol w:w="538"/>
        <w:gridCol w:w="430"/>
        <w:gridCol w:w="424"/>
        <w:gridCol w:w="424"/>
        <w:gridCol w:w="424"/>
        <w:gridCol w:w="425"/>
        <w:gridCol w:w="423"/>
        <w:gridCol w:w="423"/>
        <w:gridCol w:w="423"/>
        <w:gridCol w:w="421"/>
        <w:gridCol w:w="506"/>
        <w:gridCol w:w="422"/>
        <w:gridCol w:w="421"/>
        <w:gridCol w:w="421"/>
        <w:gridCol w:w="368"/>
        <w:gridCol w:w="456"/>
        <w:gridCol w:w="535"/>
      </w:tblGrid>
      <w:tr>
        <w:trPr>
          <w:tblHeader w:val="true"/>
          <w:trHeight w:val="567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тено площад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ЭЦ филиала </w:t>
            </w:r>
          </w:p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О ОТЭ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85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2"/>
        <w:rPr/>
      </w:pPr>
      <w:r>
        <w:rPr/>
        <w:t>Таблица 9</w:t>
      </w:r>
    </w:p>
    <w:p>
      <w:pPr>
        <w:pStyle w:val="42"/>
        <w:rPr/>
      </w:pPr>
      <w:r>
        <w:rPr/>
        <w:t>Прогноз прироста площадей застройки в зонах действия существующих источников</w:t>
        <w:br/>
        <w:t>тепловой энергии г. Глазов зданиями дошкольного образования, тыс. м²/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006"/>
        <w:gridCol w:w="884"/>
        <w:gridCol w:w="415"/>
        <w:gridCol w:w="433"/>
        <w:gridCol w:w="416"/>
        <w:gridCol w:w="415"/>
        <w:gridCol w:w="416"/>
        <w:gridCol w:w="416"/>
        <w:gridCol w:w="415"/>
        <w:gridCol w:w="416"/>
        <w:gridCol w:w="418"/>
        <w:gridCol w:w="417"/>
        <w:gridCol w:w="418"/>
        <w:gridCol w:w="417"/>
        <w:gridCol w:w="418"/>
        <w:gridCol w:w="418"/>
        <w:gridCol w:w="417"/>
        <w:gridCol w:w="418"/>
        <w:gridCol w:w="408"/>
      </w:tblGrid>
      <w:tr>
        <w:trPr>
          <w:tblHeader w:val="true"/>
          <w:trHeight w:val="56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учтено площад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ЭЦ филиала </w:t>
            </w:r>
          </w:p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О ОТЭ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№2 </w:t>
            </w:r>
          </w:p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ГТ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42"/>
        <w:rPr/>
      </w:pPr>
      <w:r>
        <w:rPr/>
      </w:r>
    </w:p>
    <w:p>
      <w:pPr>
        <w:pStyle w:val="4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42"/>
        <w:rPr/>
      </w:pPr>
      <w:r>
        <w:rPr/>
      </w:r>
    </w:p>
    <w:p>
      <w:pPr>
        <w:pStyle w:val="42"/>
        <w:rPr/>
      </w:pPr>
      <w:r>
        <w:rPr/>
      </w:r>
    </w:p>
    <w:p>
      <w:pPr>
        <w:pStyle w:val="42"/>
        <w:rPr/>
      </w:pPr>
      <w:r>
        <w:rPr/>
      </w:r>
    </w:p>
    <w:p>
      <w:pPr>
        <w:pStyle w:val="42"/>
        <w:rPr/>
      </w:pPr>
      <w:r>
        <w:rPr/>
      </w:r>
    </w:p>
    <w:p>
      <w:pPr>
        <w:pStyle w:val="42"/>
        <w:rPr/>
      </w:pPr>
      <w:r>
        <w:rPr/>
      </w:r>
    </w:p>
    <w:p>
      <w:pPr>
        <w:pStyle w:val="42"/>
        <w:rPr/>
      </w:pPr>
      <w:r>
        <w:rPr/>
      </w:r>
    </w:p>
    <w:p>
      <w:pPr>
        <w:pStyle w:val="4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Таблица 10.</w:t>
      </w:r>
    </w:p>
    <w:p>
      <w:pPr>
        <w:pStyle w:val="42"/>
        <w:rPr/>
      </w:pPr>
      <w:r>
        <w:rPr/>
        <w:t>Прогноз прироста площадей застройки в зонах действия существующих источников</w:t>
      </w:r>
    </w:p>
    <w:p>
      <w:pPr>
        <w:pStyle w:val="42"/>
        <w:rPr/>
      </w:pPr>
      <w:r>
        <w:rPr/>
        <w:t>тепловой энергии  г. Глазов  общественными зданиями, тыс. м²/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918"/>
        <w:gridCol w:w="892"/>
        <w:gridCol w:w="422"/>
        <w:gridCol w:w="421"/>
        <w:gridCol w:w="422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1"/>
        <w:gridCol w:w="421"/>
        <w:gridCol w:w="420"/>
        <w:gridCol w:w="421"/>
        <w:gridCol w:w="421"/>
      </w:tblGrid>
      <w:tr>
        <w:trPr>
          <w:tblHeader w:val="true"/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тено площад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</w:tr>
      <w:tr>
        <w:trPr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ЭЦ филиала </w:t>
            </w:r>
          </w:p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О ОТЭ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/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ая №2 </w:t>
            </w:r>
          </w:p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ГТ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 приростов площадей нового строительства с индивидуальным отоплением, в г. Глазов, приведен в таблице 11.</w:t>
      </w:r>
      <w:bookmarkStart w:id="28" w:name="_Ref428887854"/>
      <w:bookmarkStart w:id="29" w:name="_Ref428887837"/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4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Таблица </w:t>
      </w:r>
      <w:bookmarkEnd w:id="29"/>
      <w:r>
        <w:rPr/>
        <w:t xml:space="preserve">11. </w:t>
      </w:r>
    </w:p>
    <w:p>
      <w:pPr>
        <w:pStyle w:val="42"/>
        <w:rPr/>
      </w:pPr>
      <w:r>
        <w:rPr/>
        <w:t>Прогноз прироста площадей застройки зданиями с индивидуальным отоплением, тыс. м²/год</w:t>
      </w:r>
      <w:bookmarkEnd w:id="28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317"/>
        <w:gridCol w:w="886"/>
        <w:gridCol w:w="419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9"/>
        <w:gridCol w:w="420"/>
        <w:gridCol w:w="419"/>
        <w:gridCol w:w="420"/>
        <w:gridCol w:w="419"/>
        <w:gridCol w:w="420"/>
        <w:gridCol w:w="420"/>
      </w:tblGrid>
      <w:tr>
        <w:trPr>
          <w:tblHeader w:val="true"/>
          <w:trHeight w:val="567" w:hRule="atLeast"/>
          <w:cantSplit w:val="true"/>
        </w:trPr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тено площад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ЭЦ филиала </w:t>
            </w:r>
          </w:p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О ОТЭ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8,9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 № 2 МУП «ГТС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О Ремма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3 ООО КомЭнер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3 ООО КомЭнер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</w:t>
      </w:r>
      <w:r>
        <w:rPr/>
        <w:t>Данных об изменении площадей производственных зданий промышленных предприятий разработчику схемы не поступало. В связи с этим при разработке схемы учитывается нулевой прирост площадей производственных зданий. В случае появления сведений об изменениях площадей производственных зданий промышленных предприятий, корректировки в схему теплоснабжения могут быть внесены при выполнении процедуры ежегодной актуализ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огнозы перспективных удельных расходов тепловой энергии на отопление, вентиляцию и горячее водоснабжение, согласованных с требованиями к энергетической эффективности объектов теплопотребления, устанавливаемых в соответствии с законодательством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2.1. Общие положения</w:t>
      </w:r>
    </w:p>
    <w:p>
      <w:pPr>
        <w:pStyle w:val="Normal"/>
        <w:rPr/>
      </w:pPr>
      <w:r>
        <w:rPr/>
        <w:t>Удельные показатели теплопотребления перспективного строительства рассчитываются исходя из:</w:t>
      </w:r>
    </w:p>
    <w:p>
      <w:pPr>
        <w:pStyle w:val="Normal"/>
        <w:rPr/>
      </w:pPr>
      <w:r>
        <w:rPr/>
        <w:t>базового уровня энергопотребления жилых зданий в соответствии с МР 23-345-2008 УР (Удмуртская Республика) «Методические Рекомендации по проектированию тепловой защиты жилых и общественных зданий»;</w:t>
      </w:r>
    </w:p>
    <w:p>
      <w:pPr>
        <w:pStyle w:val="Normal"/>
        <w:rPr/>
      </w:pPr>
      <w:r>
        <w:rPr/>
        <w:t>положений Постановления Правительства РФ от 25.01.2011 г. № 18 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;</w:t>
      </w:r>
    </w:p>
    <w:p>
      <w:pPr>
        <w:pStyle w:val="Normal"/>
        <w:rPr/>
      </w:pPr>
      <w:r>
        <w:rPr/>
        <w:t>требований Приказа Министерства регионального развития Российской Федерации от 17 мая 2011 г. № 224 «Об утверждении требований энергетической эффективности зданий, строений, сооружений»;</w:t>
      </w:r>
    </w:p>
    <w:p>
      <w:pPr>
        <w:pStyle w:val="Normal"/>
        <w:rPr/>
      </w:pPr>
      <w:r>
        <w:rPr/>
        <w:t>требований Приказа Министерства регионального развития РФ от 28 мая 2010 года №262 «О требованиях энергетической эффективности зданий, строений и сооружений»;</w:t>
      </w:r>
    </w:p>
    <w:p>
      <w:pPr>
        <w:pStyle w:val="Normal"/>
        <w:rPr/>
      </w:pPr>
      <w:r>
        <w:rPr/>
        <w:t>требований ГОСТ Р 54954-2012 Оценка соответствия. Экологические требования к объектам недвижимости;</w:t>
      </w:r>
    </w:p>
    <w:p>
      <w:pPr>
        <w:pStyle w:val="Normal"/>
        <w:rPr/>
      </w:pPr>
      <w:r>
        <w:rPr/>
        <w:t>положений СП 50.13330.2012 Тепловая защита зданий;</w:t>
      </w:r>
    </w:p>
    <w:p>
      <w:pPr>
        <w:pStyle w:val="Normal"/>
        <w:rPr/>
      </w:pPr>
      <w:r>
        <w:rPr/>
        <w:t>положений СП 124.13330.2012 Тепловые сети;</w:t>
      </w:r>
    </w:p>
    <w:p>
      <w:pPr>
        <w:pStyle w:val="Normal"/>
        <w:rPr/>
      </w:pPr>
      <w:r>
        <w:rPr/>
        <w:t>положений СП 131.13330.2012 Строительная климатология;</w:t>
      </w:r>
    </w:p>
    <w:p>
      <w:pPr>
        <w:pStyle w:val="Normal"/>
        <w:rPr/>
      </w:pPr>
      <w:r>
        <w:rPr/>
        <w:t>положений СП 42.13330.2011 Градостроительство. Планировка и застройка городских и сельских поселений.</w:t>
      </w:r>
    </w:p>
    <w:p>
      <w:pPr>
        <w:pStyle w:val="Normal"/>
        <w:rPr/>
      </w:pPr>
      <w:r>
        <w:rPr/>
        <w:t>Климатологические данные для расчета удельных показателей теплопотребления зданий нового строительства принимаются по ТСН 23-345-2003 УР. Климатологические данные, принятые при разработке удельных показателей приведены в таблице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0" w:name="_Ref428888675"/>
      <w:bookmarkStart w:id="31" w:name="_Ref428888687"/>
      <w:bookmarkStart w:id="32" w:name="_Ref428888675"/>
      <w:bookmarkStart w:id="33" w:name="_Ref428888687"/>
      <w:bookmarkEnd w:id="33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2.</w:t>
      </w:r>
    </w:p>
    <w:p>
      <w:pPr>
        <w:pStyle w:val="Normal"/>
        <w:jc w:val="center"/>
        <w:rPr>
          <w:sz w:val="18"/>
          <w:szCs w:val="18"/>
        </w:rPr>
      </w:pPr>
      <w:bookmarkStart w:id="34" w:name="_Ref428888687"/>
      <w:bookmarkEnd w:id="34"/>
      <w:r>
        <w:rPr>
          <w:sz w:val="18"/>
          <w:szCs w:val="18"/>
        </w:rPr>
        <w:t>Климатологические данные, принятые при разработке</w:t>
      </w:r>
    </w:p>
    <w:p>
      <w:pPr>
        <w:pStyle w:val="Normal"/>
        <w:jc w:val="center"/>
        <w:rPr/>
      </w:pPr>
      <w:bookmarkStart w:id="35" w:name="_Ref428888675"/>
      <w:r>
        <w:rPr/>
        <w:t>удельных показателей</w:t>
      </w:r>
      <w:bookmarkEnd w:id="3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491"/>
        <w:gridCol w:w="1491"/>
        <w:gridCol w:w="1818"/>
      </w:tblGrid>
      <w:tr>
        <w:trPr>
          <w:tblHeader w:val="true"/>
          <w:trHeight w:val="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оз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, гостиницы общежития, поликли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нутреннего воздух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наружного воздуха наиболее холодной пятидневки обеспеченностью 0,92 для проектирования ото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няя температура наружного воздуха,  периода со среднесуточной  температурой воздуха </w:t>
            </w: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8 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должительность периода со среднесуточной температурой воздуха </w:t>
            </w: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8 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усо-сутки отопитель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 х су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6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ые, дошкольных учрежд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нутреннего воздух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наружного воздуха наиболее холодной пятидневки обеспеченностью 0,92 для проектирования ото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няя температура наружного воздуха,  периода со среднесуточной  температурой воздуха </w:t>
            </w: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8 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 xml:space="preserve">С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должительность периода со среднесуточной температурой воздуха </w:t>
            </w: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8 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усо-сутки отопитель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 х су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7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-интерн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нутреннего воздух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наружного воздуха наиболее холодной пятидневки обеспеченностью 0,92 для проектирования ото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няя температура наружного воздуха,  периода со среднесуточной  температурой воздуха </w:t>
            </w: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8 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должительность периода со среднесуточной температурой воздуха </w:t>
            </w: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8 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усо-сутки отопитель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 х су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7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е учреждения, административные зда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нутреннего воздух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наружного воздуха наиболее холодной пятидневки обеспеченностью 0,92 для проектирования ото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няя температура наружного воздуха,  периода со среднесуточной  температурой воздуха </w:t>
            </w: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8 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должительность периода со среднесуточной температурой воздуха </w:t>
            </w: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8 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усо-сутки отопительного режи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 х су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матические параметры холодного периода года  для г. Глазова Удмуртской Республики и градусо-сутки отопительного периода для г. Глазова соответствуют данным таблиц 1,2,3 ТСН 23 – 345- 2003 Удмуртской Республи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2.  Показатели  удельной потребности зданий нового строительст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четы показателей  удельной потребности в тепловой энергии (мощности) зданий нового строительства  в тепловой  мощности на нужды отопления и вентиляции проведены при актуализации схемы теплоснабжения муниципального образования «Город Глазов» на 2018 год. Расчетные удельные показатели потребностей в тепловой  энергии (мощности) на нужды ГВС зданий нового строительства  учитывают положении Генерального плана г. Глазов, утвержденного Решением Глазовской городской Думы № 593 от 03.07.2008, и Плана стратегического развития МО «Город Глазов», устанавливающих для определения параметров планируемого развития функциональных жилых зон, следующие показатели жилищной обеспеченности на одного человека: </w:t>
      </w:r>
    </w:p>
    <w:p>
      <w:pPr>
        <w:pStyle w:val="Normal"/>
        <w:rPr/>
      </w:pPr>
      <w:r>
        <w:rPr/>
        <w:t>на  период с 2016 до 2020 года – 22 м</w:t>
      </w:r>
      <w:r>
        <w:rPr>
          <w:vertAlign w:val="superscript"/>
        </w:rPr>
        <w:t xml:space="preserve">2 </w:t>
      </w:r>
      <w:r>
        <w:rPr/>
        <w:t>общей площади жилых помещений;</w:t>
      </w:r>
    </w:p>
    <w:p>
      <w:pPr>
        <w:pStyle w:val="Normal"/>
        <w:rPr/>
      </w:pPr>
      <w:r>
        <w:rPr/>
        <w:t>на  период с 2020 до 2025 года – 23 м</w:t>
      </w:r>
      <w:r>
        <w:rPr>
          <w:vertAlign w:val="superscript"/>
        </w:rPr>
        <w:t xml:space="preserve">2 </w:t>
      </w:r>
      <w:r>
        <w:rPr/>
        <w:t xml:space="preserve">общей площади жилых помещений. </w:t>
      </w:r>
    </w:p>
    <w:p>
      <w:pPr>
        <w:pStyle w:val="Normal"/>
        <w:rPr/>
      </w:pPr>
      <w:r>
        <w:rPr/>
        <w:t>Удельные показатели потребности в горячей воде на ГВС зданий нового строительства приведены в таблице 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36" w:name="_Ref428889731"/>
      <w:bookmarkStart w:id="37" w:name="_Ref428889731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3.</w:t>
      </w:r>
    </w:p>
    <w:p>
      <w:pPr>
        <w:pStyle w:val="Normal"/>
        <w:rPr/>
      </w:pPr>
      <w:bookmarkStart w:id="38" w:name="_Ref428889731"/>
      <w:r>
        <w:rPr/>
        <w:t>Удельные показатели потребности в горячей воде зданий нового строительства</w:t>
      </w:r>
      <w:bookmarkEnd w:id="38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30"/>
        <w:gridCol w:w="1246"/>
        <w:gridCol w:w="1520"/>
        <w:gridCol w:w="972"/>
        <w:gridCol w:w="1591"/>
        <w:gridCol w:w="1023"/>
      </w:tblGrid>
      <w:tr>
        <w:trPr>
          <w:tblHeader w:val="true"/>
          <w:trHeight w:val="42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оз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 гг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2020 г.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расхода горячей в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расхода горячей в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у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у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жите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, кроме перечисленных в графе 3, 4,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таю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 и лечебные учреждения, дома-интерна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ольн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ащий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сады-ясли с дневным пребыванием 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бен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огнозы перспективных удельных расходов тепловой энергии для обеспечения технологических процессов</w:t>
      </w:r>
    </w:p>
    <w:p>
      <w:pPr>
        <w:pStyle w:val="Normal"/>
        <w:rPr/>
      </w:pPr>
      <w:r>
        <w:rPr/>
        <w:t xml:space="preserve">В перспективе до 2031 г. не планируется застройка г. Глазов объектами, потребляющими тепловую энергию на технологические процесс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огнозы приростов объемов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нозы приростов объемов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 сделаны на основании прогноза прироста строительных фондов нового строительства, выполненного в п. 2 главы 2. При расчетах использованы прогнозируемые удельные показатели перспективного теплопотребления, приведенные в п. 3 и п. 4 главы 2.</w:t>
      </w:r>
    </w:p>
    <w:p>
      <w:pPr>
        <w:pStyle w:val="Normal"/>
        <w:rPr/>
      </w:pPr>
      <w:r>
        <w:rPr/>
        <w:t>Данные о перспективных приростах потребности в тепловой энергии получены в соответствии с приведенным ниже расчетом.</w:t>
      </w:r>
    </w:p>
    <w:p>
      <w:pPr>
        <w:pStyle w:val="Normal"/>
        <w:rPr/>
      </w:pPr>
      <w:r>
        <w:rPr/>
        <w:t xml:space="preserve">По данным планировки нового строительства территории участка № 5 (Левобережье) в кадастровом квартале № 18:28:000014 планируется строительство 14-ти этажных жилых зданий общей площадью 31,44 тыс. м² </w:t>
      </w:r>
    </w:p>
    <w:p>
      <w:pPr>
        <w:pStyle w:val="Normal"/>
        <w:rPr/>
      </w:pPr>
      <w:r>
        <w:rPr/>
        <w:t xml:space="preserve">Прогнозируемые периоды реализации проекта 2019-2021 гг. и 2022-2025 гг. </w:t>
      </w:r>
    </w:p>
    <w:p>
      <w:pPr>
        <w:pStyle w:val="Normal"/>
        <w:rPr/>
      </w:pPr>
      <w:r>
        <w:rPr/>
        <w:t>Прогнозируемое завершение строительства, с равномерным вводом площадей – 2021 г. и 2025 г. Для указанных годов завершения строительства нормативный показатель удельной потребности в тепловой мощности на отопление (вентиляцию) и ГВС данного типа зданий нового строительства принимается как для зданий постройки после 2020 г. – 22,9 ккал/(ч м2) и 10 ккал/(ч м2), соответственно. Прогнозируемый на момент ввода площадей прирост потребности в тепловой мощности данного типа зданий нового строительства на отопление (вентиляцию) и ГВС составит:</w:t>
      </w:r>
    </w:p>
    <w:p>
      <w:pPr>
        <w:pStyle w:val="Normal"/>
        <w:rPr/>
      </w:pPr>
      <w:r>
        <w:rPr/>
        <w:t>для 2021 г. – 0,36 Гкал/ч и 0,16 Гкал/ч соответственно;</w:t>
      </w:r>
    </w:p>
    <w:p>
      <w:pPr>
        <w:pStyle w:val="Normal"/>
        <w:rPr/>
      </w:pPr>
      <w:r>
        <w:rPr/>
        <w:t>для 2025 г. – 0,36 Гкал/ч и 0,16 Гкал/ч соответственно.</w:t>
      </w:r>
    </w:p>
    <w:p>
      <w:pPr>
        <w:pStyle w:val="Normal"/>
        <w:rPr/>
      </w:pPr>
      <w:r>
        <w:rPr/>
        <w:t>Общий прогнозируемый прирост потребности в тепловой мощности жилых зданий нового строительства за период 2019-2025 гг. на отопление (вентиляцию) составит 0,72 Гкал/ч, на ГВС – 0,31 Гкал/ч, всего – 1,03 Гкал/ч.</w:t>
      </w:r>
    </w:p>
    <w:p>
      <w:pPr>
        <w:pStyle w:val="Normal"/>
        <w:rPr/>
      </w:pPr>
      <w:r>
        <w:rPr/>
        <w:t>Расчеты приростов потребности в тепловой мощности других потребителей выполнены аналогичн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огнозы приростов объемов потребления тепловой энергии (мощности)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</w:t>
      </w:r>
    </w:p>
    <w:p>
      <w:pPr>
        <w:pStyle w:val="Normal"/>
        <w:rPr/>
      </w:pPr>
      <w:r>
        <w:rPr/>
        <w:t>Прогнозы приростов объемов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объектами с не предусмотренным подключением к централизованной системе теплоснабжения на каждом этапе сделаны на основании прогноза прироста строительных фондов нового строительства, выполненного в ТОМ 5 «Обосновывающих материалов». При расчетах использованы прогнозируемые удельные показатели перспективного теплопотребления, приведенные в п. 3 и п. 4 главы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гнозы приростов объемов потребления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ов объемов потребления тепловой энергии (мощности) производственными объектами с разделением по видам теплопотребления и по видам теплоносителя (горячая вода и пар) в зоне действия каждого из существующих или предлагаемых для строительства источников тепловой энергии на каждом этапе</w:t>
      </w:r>
    </w:p>
    <w:p>
      <w:pPr>
        <w:pStyle w:val="Normal"/>
        <w:rPr/>
      </w:pPr>
      <w:r>
        <w:rPr/>
        <w:t>В перспективе до 2031 г. приростов объемов потребления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в г. Глазов не планируется.</w:t>
      </w:r>
    </w:p>
    <w:p>
      <w:pPr>
        <w:pStyle w:val="Normal"/>
        <w:rPr>
          <w:b/>
          <w:b/>
        </w:rPr>
      </w:pPr>
      <w:r>
        <w:rPr>
          <w:b/>
        </w:rPr>
        <w:t>7. Прогноз перспективного потребления тепловой энергии отдельными категориями потребителей, в том числе социально значимых, для которых устанавливаются льготные тарифы на тепловую энергию (мощность), теплоноситель</w:t>
      </w:r>
    </w:p>
    <w:p>
      <w:pPr>
        <w:pStyle w:val="Normal"/>
        <w:rPr/>
      </w:pPr>
      <w:r>
        <w:rPr/>
        <w:t>Льготные тарифы не установлены по существующему состоянию системы теплоснабжения. На период до 2027 г. установление льготных тарифов не планируется</w:t>
      </w:r>
    </w:p>
    <w:p>
      <w:pPr>
        <w:pStyle w:val="Normal"/>
        <w:rPr/>
      </w:pPr>
      <w:r>
        <w:rPr/>
        <w:t>В настоящее время в г. Глазов по существующему состоянию системы теплоснабжения льготные тарифы для отдельных категорий потребителей, в том числе социально значимых, не установлены.</w:t>
      </w:r>
    </w:p>
    <w:p>
      <w:pPr>
        <w:pStyle w:val="Normal"/>
        <w:rPr/>
      </w:pPr>
      <w:r>
        <w:rPr/>
        <w:t>Реестр потребителей тепловой энергии, для которых устанвлены льготные тарифы отсутству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рогноз перспективного потребления тепловой энергии потребителями, с которыми заключены или могут быть заключены в перспективе свободные долгосрочные договоры теплоснабжения</w:t>
      </w:r>
    </w:p>
    <w:p>
      <w:pPr>
        <w:pStyle w:val="Normal"/>
        <w:rPr/>
      </w:pPr>
      <w:r>
        <w:rPr/>
        <w:t xml:space="preserve">По состоянию на 01.01.2018 года свободные долгосрочные договоры теплоснабжения не заключены и не планируются к заключению в перспективе. В случае появления таких договоров изменения в схему теплоснабжения могут быть внесены при выполнении процедуры ежегодной актуализа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Прогноз перспективного потребления тепловой энергии потребителями, с которыми заключены или могут быть заключены долгосрочные договоры теплоснабжения по регулируемой цен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 состоянию на 01.01.2018 года долгосрочные договоры теплоснабжения по регулируемой цене не заключены и не планируются к заключению в перспективе. В случае появления таких договоров изменения в схему теплоснабжения могут быть внесены при выполнении процедуры ежегодной актуализации.</w:t>
      </w:r>
    </w:p>
    <w:p>
      <w:pPr>
        <w:pStyle w:val="Normal"/>
        <w:jc w:val="left"/>
        <w:rPr>
          <w:sz w:val="16"/>
          <w:szCs w:val="16"/>
          <w:lang w:eastAsia="ar-SA"/>
        </w:rPr>
      </w:pPr>
      <w:r>
        <w:rPr>
          <w:sz w:val="16"/>
          <w:szCs w:val="16"/>
        </w:rPr>
        <w:t>Приложение А. Объекты перспективного строительства</w:t>
      </w:r>
    </w:p>
    <w:p>
      <w:pPr>
        <w:pStyle w:val="Normal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аблица Н</w:t>
        <w:noBreakHyphen/>
      </w:r>
      <w:r>
        <w:rPr>
          <w:sz w:val="16"/>
          <w:szCs w:val="16"/>
          <w:lang w:eastAsia="ru-RU"/>
        </w:rPr>
        <w:fldChar w:fldCharType="begin"/>
      </w:r>
      <w:r>
        <w:rPr>
          <w:sz w:val="16"/>
          <w:szCs w:val="16"/>
          <w:lang w:eastAsia="ru-RU"/>
        </w:rPr>
        <w:instrText xml:space="preserve"> SEQ Таблица \* ARABIC </w:instrText>
      </w:r>
      <w:r>
        <w:rPr>
          <w:sz w:val="16"/>
          <w:szCs w:val="16"/>
          <w:lang w:eastAsia="ru-RU"/>
        </w:rPr>
        <w:fldChar w:fldCharType="separate"/>
      </w:r>
      <w:r>
        <w:rPr>
          <w:sz w:val="16"/>
          <w:szCs w:val="16"/>
          <w:lang w:eastAsia="ru-RU"/>
        </w:rPr>
        <w:t>3</w:t>
      </w:r>
      <w:r>
        <w:rPr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>– Объекты перспективного строительства по данным Управления архитектуры и градостроительства Администрации города Глазов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91"/>
        <w:gridCol w:w="3884"/>
        <w:gridCol w:w="1263"/>
        <w:gridCol w:w="864"/>
        <w:gridCol w:w="897"/>
        <w:gridCol w:w="1125"/>
        <w:gridCol w:w="1317"/>
        <w:gridCol w:w="1573"/>
        <w:gridCol w:w="1681"/>
      </w:tblGrid>
      <w:tr>
        <w:trPr>
          <w:tblHeader w:val="true"/>
          <w:trHeight w:val="414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ка по схеме горо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квартал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узла вво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абонент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этаже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варти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еализации прое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жилая), кв.м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нежилая), кв.м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а М.Гвардии Первомайская (пл. Свобод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й 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вардии Первомайская Революции (пл. Свобод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й 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жилого дома по ул. М.Гвардии, 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й 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4 ул.Пехти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жилых домов,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– 1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бытовой центр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75 м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4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5  (Левобережье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4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К4- . ул.Пехт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220 м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6 -ул.Драгун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й 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3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7 - ул.Калин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й 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8  (Левобережье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с жилыми домами, ДДУ и начальной школ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К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2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9 - ул.Чех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120 м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7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11- ул.Сибирск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5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ухова-Куйбыше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здание строительный объем 44352 м.куб.,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5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здание строительный объем 22176 м.куб.,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5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120 м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</w:tr>
      <w:tr>
        <w:trPr>
          <w:trHeight w:val="1559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9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Гвардейский Пастухова Куйбышев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3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жилые дом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3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3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3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-деловой комплекс 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15- ул.Северная- ул.Орлова-пер Кузнеч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 с участком № 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сть объекты участков К12 и К13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К12- (Удмуртская-Техническ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120 м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К13 - Техническ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 S= 1,6 га (Торговый зал  S=3400 м2;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36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36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7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7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4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19- ул.Пехти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4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4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К3- торговый   центр. ул.Пехт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= 1,13 га </w:t>
              <w:br/>
              <w:t>Торговый зал 5500 м2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19- ул.Пехт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е ДЕП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72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20- ул.Сибирска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72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7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ибирская, 116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7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7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ибирска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2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23 - ул.Куйбышева-ул.Южная-ул.Перва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2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2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4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24 - ул.Колхозна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жилых дом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4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4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4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4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31 мест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25 - ул.Циолковск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0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0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0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е строительство, участок № 30- р-он   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 121,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2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31- ул.Чех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2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32 (Техническая-Удмуртская-70 лет Октябр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2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2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33 - ул. Пехти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220 м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школа на 800 мес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1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Красноармейская Барышникова Бр. Касимовы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1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1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120 м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никова Бр. Касимовых Пастух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К 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никова Бр. Касимовых Пастухо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= 0,92 га, Торговый зал  S=3400 м2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омера/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 и Красногорский т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ом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 и Красногорский т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 ная жилая застрой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омера/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 № 42- ул.Сибирская, 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ом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2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21а рядом со Школьная 23а (на схеме не обозначе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ом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Карла Маркса 17а рядом с Карла Маркса 17 (на схеме не обозначен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ом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, 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ачарского К.Маркса Сибирская Первомайск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- вительный центр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орский тракт / Куйбыше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ник распределит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Гвардейский Пастухова Куйбыше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6"/>
                <w:szCs w:val="16"/>
              </w:rPr>
              <w:t>S= 0,46 га Торговый зал  S=1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вицы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80 м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К8- крытый каток, парк Горьк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тый каток (парк Горького)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2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80 м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 Республиканская Кирова Советск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80 м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180 м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К12- (Удмуртская-Техническ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120 м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К13 - Техническ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S= 1,6 га Торговый зал  S=3400 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К14- торговый центр, ул.Техническ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рговый центр S= 1,6 га Торговый зал  S=3400 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К15- торговый центр, ул.Техническ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 S= 1,6 га (Торговый зал  S=3400 м2;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но-туристический комплекс на базе историко-культурного музея-заповедника «Иднакар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16"/>
          <w:szCs w:val="16"/>
        </w:rPr>
        <w:t>Таблица Н</w:t>
        <w:noBreakHyphen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SEQ Таблица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4</w:t>
      </w:r>
      <w:r>
        <w:rPr>
          <w:sz w:val="16"/>
          <w:szCs w:val="16"/>
        </w:rPr>
        <w:fldChar w:fldCharType="end"/>
      </w:r>
      <w:r>
        <w:rPr/>
        <w:t>– Прирост потребности в тепловой мощности объектов перспективного строительства – 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41"/>
        <w:gridCol w:w="2737"/>
        <w:gridCol w:w="992"/>
        <w:gridCol w:w="1863"/>
        <w:gridCol w:w="2775"/>
        <w:gridCol w:w="2744"/>
        <w:gridCol w:w="2230"/>
      </w:tblGrid>
      <w:tr>
        <w:trPr>
          <w:tblHeader w:val="true"/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ка по схеме гор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кварта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узла в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абонен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строительства/ввода в эксплуатаци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отребности в тепловой мощности, на отопление и вентиляцию, Гкал/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отребности в тепловой мощности, на горячее водоснабжение, Гкал/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й прирост потребности в тепловой мощности, Гкал/ч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а М.Гвардии Первомайская (пл. Своб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-ный жилой д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8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вардии Первомайская Революции (пл. Своб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й жилой д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жилого дома по ул. М.Гвардии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тдельный жилой дом со сносом ветхого жиль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4 ул.Пехт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жилых домов,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5  (Левобережь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дом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7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4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7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6 -ул.Драгу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й жилой д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3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7 - ул.Кал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й жилой д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8  (Левобереж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5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ухова Куйб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Жилое здание строительный объем 44352 м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.,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5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Жилое здание строительный объем 22176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3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3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     № 19 - ул.Пехт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дома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4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4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7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20- ул.Сибир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72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7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ибирская, 116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дом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8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7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8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23- ул.Куйбышева-ул.Южная-ул.Пер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2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2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24- ул.Колхоз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жилых до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8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4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4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25- ул.Циол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32 (Техническая-удмуртская-70 лет Октябр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2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2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</w:tr>
      <w:tr>
        <w:trPr>
          <w:trHeight w:val="175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33- ул.Пехт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6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Красноармейская Барышникова Бр. Касимов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1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никова Бр. Касимовых Пасту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омера/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 и Красногорский тр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ом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 и Красногорский тр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омера/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 № 42- ул.Сибирская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ом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21а рядом со Школьная 23а (на схеме не обознач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ом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Карла Маркса 17а рядом с Карла Маркса 17 (на схеме не обознач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ом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9</w:t>
            </w:r>
          </w:p>
        </w:tc>
      </w:tr>
      <w:tr>
        <w:trPr>
          <w:trHeight w:val="23" w:hRule="atLeast"/>
          <w:cantSplit w:val="true"/>
        </w:trPr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Таблица Н</w:t>
        <w:noBreakHyphen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SEQ Таблица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5</w:t>
      </w:r>
      <w:r>
        <w:rPr>
          <w:sz w:val="16"/>
          <w:szCs w:val="16"/>
        </w:rPr>
        <w:fldChar w:fldCharType="end"/>
      </w:r>
      <w:r>
        <w:rPr/>
        <w:t>– Прирост потребности в тепловой мощности объектов перспективного строительства – здания общеобразовательных учре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03"/>
        <w:gridCol w:w="1361"/>
        <w:gridCol w:w="2214"/>
        <w:gridCol w:w="3480"/>
        <w:gridCol w:w="3440"/>
        <w:gridCol w:w="2784"/>
      </w:tblGrid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ка по схеме гор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квар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абонен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строительства/ввода в эксплуатаци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отребности в тепловой мощности, на отопление и вентиляцию, Гкал/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отребности в тепловой мощности, на горячее водоснабжение, Гкал/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й прирост потребности в тепловой мощности, Гкал/ч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ая школа на 800 мес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</w:t>
            </w:r>
          </w:p>
        </w:tc>
      </w:tr>
      <w:tr>
        <w:trPr>
          <w:trHeight w:val="567" w:hRule="atLeast"/>
          <w:cantSplit w:val="true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Таблица Н</w:t>
        <w:noBreakHyphen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SEQ Таблица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6</w:t>
      </w:r>
      <w:r>
        <w:rPr>
          <w:sz w:val="16"/>
          <w:szCs w:val="16"/>
        </w:rPr>
        <w:fldChar w:fldCharType="end"/>
      </w:r>
      <w:r>
        <w:rPr/>
        <w:t>– Прирост потребности в тепловой мощности объектов перспективного строительства – здания дошко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45"/>
        <w:gridCol w:w="880"/>
        <w:gridCol w:w="894"/>
        <w:gridCol w:w="2140"/>
        <w:gridCol w:w="3378"/>
        <w:gridCol w:w="3341"/>
        <w:gridCol w:w="2705"/>
      </w:tblGrid>
      <w:tr>
        <w:trPr>
          <w:tblHeader w:val="true"/>
          <w:trHeight w:val="2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ка по схеме гор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кварт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узла вв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абонен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строительства/ввода в эксплуатац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отребности в тепловой мощности, на отопление и вентиляцию, Гкал/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отребности в тепловой мощности, на горячее водоснабжение, Гкал/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й прирост потребности в тепловой мощности, Гкал/ч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4 ул.Пехти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snapToGrid w:val="false"/>
              <w:ind w:left="36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ind w:left="36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ДУ на </w:t>
            </w:r>
          </w:p>
          <w:p>
            <w:pPr>
              <w:pStyle w:val="Style31"/>
              <w:numPr>
                <w:ilvl w:val="0"/>
                <w:numId w:val="0"/>
              </w:numPr>
              <w:ind w:left="36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 ме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К4- . ул.Пехти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220 ме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К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9 ул. Чех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ме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К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120 ме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К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К12- (Удмуртская-Техническа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120 ме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1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24- ул.Колхоз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31 мест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220 ме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120 ме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вицы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80 ме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80 ме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 Республиканская Кирова Советск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ДУ на 80 мест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180 ме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К12- (Удмуртская-Техническа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У на 120 ме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1</w:t>
            </w:r>
          </w:p>
        </w:tc>
      </w:tr>
      <w:tr>
        <w:trPr>
          <w:trHeight w:val="70" w:hRule="atLeast"/>
          <w:cantSplit w:val="true"/>
        </w:trPr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5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w:br w:type="page"/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16"/>
          <w:szCs w:val="16"/>
        </w:rPr>
        <w:t>Таблица Н</w:t>
        <w:noBreakHyphen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SEQ Таблица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7</w:t>
      </w:r>
      <w:r>
        <w:rPr>
          <w:sz w:val="16"/>
          <w:szCs w:val="16"/>
        </w:rPr>
        <w:fldChar w:fldCharType="end"/>
      </w:r>
      <w:r>
        <w:rPr/>
        <w:t>– Прирост потребности в тепловой мощности объектов перспективного строительства – общественные и административн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3"/>
        <w:gridCol w:w="820"/>
        <w:gridCol w:w="1004"/>
        <w:gridCol w:w="2229"/>
        <w:gridCol w:w="3347"/>
        <w:gridCol w:w="3308"/>
        <w:gridCol w:w="2680"/>
      </w:tblGrid>
      <w:tr>
        <w:trPr>
          <w:tblHeader w:val="true"/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ка по схеме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кварта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узла вв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абонен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строительства/ввода в эксплуатацию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отребности в тепловой мощности, на отопление и вентиляцию, Гкал/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отребности в тепловой мощности, на горячее водоснабжение, Гкал/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й прирост потребности в тепловой мощности, Гкал/ч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4 ул.Пехти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бытовой цент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енно-деловой комплекс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К13 - Техническ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орговый центр  S= 1,6 га Торговый зал  S=3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К3- торговый центр. ул.Пехти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Торговый центр  S= 1,13 га </w:t>
              <w:br/>
              <w:t>Торговый зал 5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;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9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19- ул.Пехти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е ДЕП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24- ул.Колхоз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никова Бр. Касимовых Пастухо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= 0,92 га, Торговый зал  S=3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ая Первомайская Толстого (пл. Свобоод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 с кинотеатр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2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ачарского К.Маркса Сибирская Первомайск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ый центр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орский тракт / Куйбыше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иемникраспределитель S=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Гвардейский Пастухова Куйбыше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S= 0,46 га Торговый зал  S=1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К13 - Техническ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S= 1,6 га Торговый зал  S=3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К14- торговый центр, ул.Техническ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S=1,6 га Торговый зал  S=3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К15- торговый центр, ул.Техническ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цен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S= 1,6 га Торговый зал  S=3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но-туристический комплекс на базе историко-культурного музея-заповедника «Иднакар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Таблица Н</w:t>
        <w:noBreakHyphen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SEQ Таблица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8</w:t>
      </w:r>
      <w:r>
        <w:rPr>
          <w:sz w:val="16"/>
          <w:szCs w:val="16"/>
        </w:rPr>
        <w:fldChar w:fldCharType="end"/>
      </w:r>
      <w:r>
        <w:rPr/>
        <w:t>– Прирост потребности в тепловой мощности объектов перспективного строительства – индивидуальная жилая застрой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6"/>
        <w:gridCol w:w="1641"/>
        <w:gridCol w:w="985"/>
        <w:gridCol w:w="2126"/>
        <w:gridCol w:w="3045"/>
        <w:gridCol w:w="3009"/>
        <w:gridCol w:w="2439"/>
      </w:tblGrid>
      <w:tr>
        <w:trPr>
          <w:tblHeader w:val="true"/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ка по схеме гор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кварта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узла вв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абон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строительства/ввод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ксплуатац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отребности в тепловой мощности, на отопление и вентиляцию, Гкал/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отребности в тепловой мощности, на горячее водоснабжение, Гкал/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й прирост потребности в тепловой мощности, Гкал/ч</w:t>
            </w:r>
          </w:p>
        </w:tc>
      </w:tr>
      <w:tr>
        <w:trPr>
          <w:trHeight w:val="12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11- ул.Сибирск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Гвардейский Пастухова Куйбышев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9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9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9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3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36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1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ибирска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9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4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5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строительство, участок № 31- ул.Чехо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…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…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9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1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2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9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9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8:0000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жилая застро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8</w:t>
            </w:r>
          </w:p>
        </w:tc>
      </w:tr>
      <w:tr>
        <w:trPr>
          <w:trHeight w:val="356" w:hRule="atLeast"/>
          <w:cantSplit w:val="true"/>
        </w:trPr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Arial"/>
          <w:sz w:val="16"/>
          <w:szCs w:val="16"/>
        </w:rPr>
      </w:pPr>
      <w:bookmarkStart w:id="39" w:name="Par665"/>
      <w:bookmarkEnd w:id="39"/>
      <w:r>
        <w:rPr>
          <w:rFonts w:cs="Arial"/>
          <w:sz w:val="16"/>
          <w:szCs w:val="16"/>
        </w:rPr>
        <w:t>Глава 11. Обоснование предложений по определению единой теплоснабжающе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Опред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rPr/>
      </w:pPr>
      <w:r>
        <w:rPr>
          <w:rFonts w:eastAsia="Arial" w:cs="Arial"/>
          <w:sz w:val="16"/>
          <w:szCs w:val="16"/>
        </w:rPr>
        <w:t xml:space="preserve">           </w:t>
      </w:r>
      <w:r>
        <w:rPr>
          <w:sz w:val="16"/>
          <w:szCs w:val="16"/>
        </w:rPr>
        <w:t>В настоящем томе применять следующие термины с соответствующими определениям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210"/>
      </w:tblGrid>
      <w:tr>
        <w:trPr>
          <w:tblHeader w:val="true"/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Теплоснабжение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потребителей тепловой энергии тепловой энергией, теплоносителем, в том числе поддержание мощ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стема теплоснабжен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вокупность источников тепловой энергии и теплопотребляющих установок, технологически соединенных тепловыми сетями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Источник тепловой энергии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тройство, предназначенное для производства тепловой энергии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Тепловая мощность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ичество тепловой энергии, которое может быть произведено и (или) передано по тепловым сетям за единицу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Тепловая нагрузка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ичество тепловой энергии, которое может быть принято потребителем тепловой энергии за единицу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требитель тепловой энергии (далее потребитель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ицо, приобретающее тепловую энергию (мощность),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Теплопотребляющая установка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тройство, предназначенное для использования тепловой энергии, теплоносителя для нужд потребителя тепловой энергии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плоснабжающая организац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 (данное положение применяется к регулированию сходных отношений с участием индивидуальных предпринимателей)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на действия системы теплоснабжен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рритория городского округа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она действия источника тепловой энерги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рритория городского округа или ее часть, границы которой устанавливаются закрытыми секционирующими задвижками тепловой сети сист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становленная мощность источника тепловой энерги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номинальных тепловых мощностей всего принятого по акту ввода в эксплуатацию оборудования, предназначенного для отпуска тепловой энергии потребителям на собственные и 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полагаемая мощность источника тепловой энерги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ина, равная установленной мощности источника тепловой энергии за вычетом объемов мощности,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щность источника тепловой энергии нетто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личина, равная располагаемой мощности источника тепловой энергии за вычетом тепловой нагрузки на собственные и 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омбинированная выработка электрической и тепловой энергии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жим работы теплоэлектростанций, при котором производство электрической энергии непосредственно связано с одновременным производством тепловой энергии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четный элемент территориального делен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рритория городского округа или ее часть, принятая для целей разработки схемы теплоснабжения в неизменяемых границах на весь срок действия схемы тепл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зовый режим работы источника тепловой энерги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жим работы источника тепловой энергии, который характеризуется стабильностью функционирования основного оборудования (котлов, турбин) и используется для обеспечения постоянного уровня потребления тепловой энергии, теплоносителя потребителями при максимальной энергетической эффективности функционирования такого источника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иковый режим работы источника тепловой энерги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жим работы источника тепловой энергии с переменной мощностью для обеспечения изменяющегося уровня потребления тепловой энергии, теплоносителя потребителями</w:t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иус эффективного теплоснабжен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</w:t>
            </w:r>
          </w:p>
        </w:tc>
      </w:tr>
      <w:tr>
        <w:trPr>
          <w:trHeight w:val="205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вестиционная программа организации, осуществляющей регулируемые виды деятельности в сфере теплоснабжени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грамма финансирования мероприятий организации, осуществляющей регулируемые виды деятельности в сфере теплоснабжения, строительства, капитального ремонта, реконструкции и (или) модернизации источников тепловой энергии и (или) тепловых сетей в целях развития, повышения надежности и энергетической эффективности системы теплоснабжения, подключения теплопотребляющих установок потребителей тепловой энергии к системе теплоснабжения</w:t>
            </w:r>
          </w:p>
        </w:tc>
      </w:tr>
      <w:tr>
        <w:trPr>
          <w:trHeight w:val="52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ind w:left="0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дивидуальный тепловой пункт (ИТП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ind w:left="0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пловой  пункт, предназначенный для присоединения систем отопления, вентиляции, горячего водоснабжения и технологических теплоиспользующих установок одного здания или его части.</w:t>
            </w:r>
          </w:p>
        </w:tc>
      </w:tr>
      <w:tr>
        <w:trPr>
          <w:trHeight w:val="52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ind w:left="0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гистральные тепловые сети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ind w:left="0" w:right="-57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пловые сети (со всеми сопутствующими конструкциями и сооруженями),</w:t>
            </w:r>
          </w:p>
        </w:tc>
      </w:tr>
      <w:tr>
        <w:trPr>
          <w:trHeight w:val="52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ind w:left="0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ветвлени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ind w:left="0" w:right="-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Участок тепловой сети, непосредственно присоединяющий тепловой пункт к магистральным тепловым сетям или отдельное здание и сооружение кат распределительным тепловым сетям.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40" w:name="_PictureBullets"/>
      <w:bookmarkStart w:id="41" w:name="_PictureBullets"/>
      <w:bookmarkEnd w:id="4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708"/>
        </w:tabs>
        <w:ind w:left="140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hanging="0"/>
      <w:jc w:val="center"/>
      <w:outlineLvl w:val="3"/>
    </w:pPr>
    <w:rPr>
      <w:rFonts w:eastAsia="Times New Roman" w:cs="Times New Roman"/>
      <w:b/>
      <w:bCs/>
      <w:iCs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sz w:val="28"/>
    </w:rPr>
  </w:style>
  <w:style w:type="character" w:styleId="WW8Num10z1">
    <w:name w:val="WW8Num10z1"/>
    <w:qFormat/>
    <w:rPr>
      <w:rFonts w:ascii="Arial" w:hAnsi="Arial" w:cs="Arial"/>
      <w:sz w:val="24"/>
    </w:rPr>
  </w:style>
  <w:style w:type="character" w:styleId="WW8Num10z2">
    <w:name w:val="WW8Num10z2"/>
    <w:qFormat/>
    <w:rPr>
      <w:rFonts w:ascii="Arial" w:hAnsi="Arial" w:cs="Arial"/>
      <w:i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Cs/>
      <w:caps/>
      <w:sz w:val="28"/>
    </w:rPr>
  </w:style>
  <w:style w:type="character" w:styleId="Style11">
    <w:name w:val="Заголовок без номера Знак"/>
    <w:qFormat/>
    <w:rPr>
      <w:rFonts w:ascii="Arial" w:hAnsi="Arial" w:eastAsia="Times New Roman" w:cs="Arial"/>
      <w:b/>
      <w:bCs/>
      <w:caps/>
      <w:color w:val="365F91"/>
      <w:sz w:val="28"/>
      <w:szCs w:val="28"/>
    </w:rPr>
  </w:style>
  <w:style w:type="character" w:styleId="Style12">
    <w:name w:val="Название объекта Знак"/>
    <w:qFormat/>
    <w:rPr>
      <w:rFonts w:ascii="Arial" w:hAnsi="Arial" w:cs="Arial"/>
      <w:b/>
      <w:bCs/>
      <w:color w:val="4F81BD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аблица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МОЯ ТАБЛИЦА Знак"/>
    <w:qFormat/>
    <w:rPr>
      <w:rFonts w:ascii="Arial" w:hAnsi="Arial" w:eastAsia="Times New Roman" w:cs="Times New Roman"/>
      <w:bCs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аблица Знак"/>
    <w:qFormat/>
    <w:rPr>
      <w:rFonts w:ascii="Arial" w:hAnsi="Arial" w:eastAsia="Times New Roman" w:cs="Times New Roman"/>
      <w:sz w:val="20"/>
      <w:szCs w:val="28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Стиль №2+ Знак"/>
    <w:qFormat/>
    <w:rPr>
      <w:rFonts w:ascii="Arial" w:hAnsi="Arial" w:eastAsia="Times New Roman" w:cs="Times New Roman"/>
      <w:b/>
      <w:sz w:val="28"/>
      <w:szCs w:val="26"/>
    </w:rPr>
  </w:style>
  <w:style w:type="character" w:styleId="9">
    <w:name w:val="Стиль №9 Знак"/>
    <w:qFormat/>
    <w:rPr>
      <w:rFonts w:ascii="Arial" w:hAnsi="Arial" w:eastAsia="Times New Roman" w:cs="Times New Roman"/>
      <w:b/>
      <w:sz w:val="26"/>
      <w:szCs w:val="26"/>
    </w:rPr>
  </w:style>
  <w:style w:type="character" w:styleId="31">
    <w:name w:val="Стиль №3 Знак"/>
    <w:qFormat/>
    <w:rPr>
      <w:rFonts w:ascii="Arial" w:hAnsi="Arial" w:eastAsia="Times New Roman" w:cs="Times New Roman"/>
      <w:color w:val="000000"/>
      <w:sz w:val="24"/>
      <w:szCs w:val="32"/>
    </w:rPr>
  </w:style>
  <w:style w:type="character" w:styleId="41">
    <w:name w:val="Стиль №4 Знак"/>
    <w:qFormat/>
    <w:rPr>
      <w:rFonts w:ascii="Arial" w:hAnsi="Arial" w:eastAsia="Calibri" w:cs="Arial"/>
      <w:bCs/>
      <w:color w:val="000000"/>
      <w:sz w:val="18"/>
      <w:szCs w:val="18"/>
    </w:rPr>
  </w:style>
  <w:style w:type="character" w:styleId="6">
    <w:name w:val="Стиль №6 Знак"/>
    <w:qFormat/>
    <w:rPr>
      <w:rFonts w:ascii="Arial" w:hAnsi="Arial" w:eastAsia="Times New Roman" w:cs="Times New Roman"/>
      <w:sz w:val="20"/>
      <w:szCs w:val="28"/>
    </w:rPr>
  </w:style>
  <w:style w:type="character" w:styleId="12">
    <w:name w:val="Стиль №1+ Знак"/>
    <w:qFormat/>
    <w:rPr>
      <w:rFonts w:ascii="Arial" w:hAnsi="Arial" w:eastAsia="Times New Roman" w:cs="Times New Roman"/>
      <w:b/>
      <w:sz w:val="28"/>
      <w:szCs w:val="32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без номера"/>
    <w:basedOn w:val="Heading1"/>
    <w:qFormat/>
    <w:pPr>
      <w:numPr>
        <w:ilvl w:val="0"/>
        <w:numId w:val="0"/>
      </w:numPr>
      <w:ind w:left="680" w:firstLine="680"/>
      <w:outlineLvl w:val="9"/>
    </w:pPr>
    <w:rPr>
      <w:rFonts w:ascii="Arial" w:hAnsi="Arial" w:cs="Arial"/>
      <w:caps/>
      <w:color w:val="000000"/>
    </w:rPr>
  </w:style>
  <w:style w:type="paragraph" w:styleId="Style20">
    <w:name w:val="Абзац списка"/>
    <w:basedOn w:val="Normal"/>
    <w:qFormat/>
    <w:pPr>
      <w:numPr>
        <w:ilvl w:val="0"/>
        <w:numId w:val="6"/>
      </w:numPr>
      <w:spacing w:before="0" w:after="0"/>
      <w:ind w:left="0" w:firstLine="68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2">
    <w:name w:val="Название объекта_рисунок"/>
    <w:basedOn w:val="Style21"/>
    <w:qFormat/>
    <w:pPr>
      <w:spacing w:lineRule="auto" w:line="276"/>
      <w:ind w:hanging="0"/>
      <w:jc w:val="center"/>
    </w:pPr>
    <w:rPr>
      <w:rFonts w:eastAsia="Calibri" w:cs="Arial"/>
      <w:b w:val="false"/>
      <w:color w:val="000000"/>
      <w:sz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_таблица"/>
    <w:basedOn w:val="Normal"/>
    <w:qFormat/>
    <w:pPr>
      <w:ind w:hanging="0"/>
      <w:jc w:val="right"/>
    </w:pPr>
    <w:rPr>
      <w:sz w:val="18"/>
      <w:szCs w:val="18"/>
    </w:rPr>
  </w:style>
  <w:style w:type="paragraph" w:styleId="Style25">
    <w:name w:val="Таблица"/>
    <w:basedOn w:val="Normal"/>
    <w:qFormat/>
    <w:pPr>
      <w:widowControl w:val="false"/>
      <w:spacing w:lineRule="auto" w:line="240"/>
      <w:ind w:left="-57" w:right="-57" w:hanging="0"/>
      <w:jc w:val="center"/>
    </w:pPr>
    <w:rPr>
      <w:rFonts w:eastAsia="Times New Roman" w:cs="Arial"/>
      <w:sz w:val="20"/>
      <w:szCs w:val="20"/>
    </w:rPr>
  </w:style>
  <w:style w:type="paragraph" w:styleId="Style26">
    <w:name w:val="МОЯ ТАБЛИЦА"/>
    <w:basedOn w:val="Normal"/>
    <w:qFormat/>
    <w:pPr>
      <w:ind w:hanging="0"/>
    </w:pPr>
    <w:rPr>
      <w:rFonts w:eastAsia="Times New Roman" w:cs="Times New Roman"/>
      <w:bCs/>
      <w:szCs w:val="28"/>
    </w:rPr>
  </w:style>
  <w:style w:type="paragraph" w:styleId="Style27">
    <w:name w:val="таблица"/>
    <w:basedOn w:val="Normal"/>
    <w:qFormat/>
    <w:pPr>
      <w:spacing w:lineRule="auto" w:line="240"/>
      <w:ind w:left="-57" w:right="-57" w:hanging="0"/>
      <w:jc w:val="center"/>
    </w:pPr>
    <w:rPr>
      <w:rFonts w:eastAsia="Times New Roman" w:cs="Times New Roman"/>
      <w:sz w:val="20"/>
      <w:szCs w:val="28"/>
    </w:rPr>
  </w:style>
  <w:style w:type="paragraph" w:styleId="Style28">
    <w:name w:val="Обычный (веб)"/>
    <w:basedOn w:val="Normal"/>
    <w:qFormat/>
    <w:pPr>
      <w:spacing w:lineRule="auto" w:line="240" w:before="120" w:after="12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22">
    <w:name w:val="Стиль №2+"/>
    <w:basedOn w:val="Heading2"/>
    <w:qFormat/>
    <w:pPr>
      <w:numPr>
        <w:ilvl w:val="0"/>
        <w:numId w:val="0"/>
      </w:numPr>
      <w:spacing w:before="120" w:after="60"/>
      <w:ind w:left="851" w:hanging="284"/>
      <w:outlineLvl w:val="9"/>
    </w:pPr>
    <w:rPr>
      <w:rFonts w:ascii="Arial" w:hAnsi="Arial" w:cs="Arial"/>
      <w:bCs w:val="false"/>
      <w:color w:val="000000"/>
      <w:sz w:val="28"/>
    </w:rPr>
  </w:style>
  <w:style w:type="paragraph" w:styleId="91">
    <w:name w:val="Стиль №9"/>
    <w:basedOn w:val="22"/>
    <w:qFormat/>
    <w:pPr>
      <w:spacing w:before="60" w:after="60"/>
      <w:ind w:left="1135" w:hanging="284"/>
      <w:outlineLvl w:val="2"/>
    </w:pPr>
    <w:rPr>
      <w:sz w:val="26"/>
    </w:rPr>
  </w:style>
  <w:style w:type="paragraph" w:styleId="32">
    <w:name w:val="Стиль №3"/>
    <w:basedOn w:val="Normal"/>
    <w:qFormat/>
    <w:pPr>
      <w:ind w:firstLine="709"/>
    </w:pPr>
    <w:rPr>
      <w:rFonts w:eastAsia="Times New Roman" w:cs="Times New Roman"/>
      <w:color w:val="000000"/>
      <w:szCs w:val="32"/>
    </w:rPr>
  </w:style>
  <w:style w:type="paragraph" w:styleId="42">
    <w:name w:val="Стиль №4"/>
    <w:basedOn w:val="Style21"/>
    <w:qFormat/>
    <w:pPr>
      <w:spacing w:lineRule="auto" w:line="360" w:before="0" w:after="0"/>
      <w:ind w:hanging="0"/>
      <w:jc w:val="center"/>
    </w:pPr>
    <w:rPr>
      <w:rFonts w:eastAsia="Calibri" w:cs="Arial"/>
      <w:b w:val="false"/>
      <w:color w:val="000000"/>
    </w:rPr>
  </w:style>
  <w:style w:type="paragraph" w:styleId="61">
    <w:name w:val="Стиль №6"/>
    <w:basedOn w:val="Normal"/>
    <w:qFormat/>
    <w:pPr>
      <w:spacing w:lineRule="auto" w:line="240"/>
      <w:ind w:hanging="0"/>
      <w:jc w:val="center"/>
    </w:pPr>
    <w:rPr>
      <w:rFonts w:eastAsia="Times New Roman" w:cs="Times New Roman"/>
      <w:sz w:val="20"/>
      <w:szCs w:val="28"/>
    </w:rPr>
  </w:style>
  <w:style w:type="paragraph" w:styleId="13">
    <w:name w:val="Стиль №1+"/>
    <w:basedOn w:val="Heading1"/>
    <w:qFormat/>
    <w:pPr>
      <w:numPr>
        <w:ilvl w:val="0"/>
        <w:numId w:val="0"/>
      </w:numPr>
      <w:spacing w:before="120" w:after="120"/>
      <w:ind w:left="284" w:hanging="284"/>
      <w:outlineLvl w:val="9"/>
    </w:pPr>
    <w:rPr>
      <w:rFonts w:ascii="Arial" w:hAnsi="Arial" w:cs="Arial"/>
      <w:bCs w:val="false"/>
      <w:color w:val="000000"/>
      <w:szCs w:val="32"/>
    </w:rPr>
  </w:style>
  <w:style w:type="paragraph" w:styleId="Style29">
    <w:name w:val="Моя таблица"/>
    <w:basedOn w:val="Normal"/>
    <w:qFormat/>
    <w:pPr>
      <w:suppressAutoHyphens w:val="true"/>
      <w:ind w:hanging="0"/>
      <w:jc w:val="left"/>
    </w:pPr>
    <w:rPr>
      <w:rFonts w:ascii="Times New Roman" w:hAnsi="Times New Roman" w:eastAsia="Times New Roman" w:cs="Arial"/>
      <w:bCs/>
      <w:color w:val="00000A"/>
      <w:kern w:val="2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  <w:ind w:hanging="0"/>
      <w:jc w:val="left"/>
    </w:pPr>
    <w:rPr>
      <w:rFonts w:ascii="Calibri" w:hAnsi="Calibri" w:cs="Calibri"/>
      <w:sz w:val="22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46:00Z</dcterms:created>
  <dc:creator>zhkh14</dc:creator>
  <dc:description/>
  <cp:keywords/>
  <dc:language>en-US</dc:language>
  <cp:lastModifiedBy>Специалист</cp:lastModifiedBy>
  <cp:lastPrinted>2018-04-13T13:27:00Z</cp:lastPrinted>
  <dcterms:modified xsi:type="dcterms:W3CDTF">2018-04-16T03:50:00Z</dcterms:modified>
  <cp:revision>3</cp:revision>
  <dc:subject/>
  <dc:title/>
</cp:coreProperties>
</file>