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___28.03.2018__                                                                                                      №____6/1__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О внесении изменений в состав комиссии по координации работы по противодействию коррупции в муниципальном образовании «Город Глазов», утвержденный постановлением Главы города Глазова от 03.02.2016 № 6/1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(в ред. от 22.02.2017 № 6/1, в ред. от 14.08.2017 № 6/2)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  <w:t>В связи с кадровыми изменениями, руководствуясь Уставом города Глазова.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 О С Т А Н О В Л Я Ю: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.  Внести в состав комиссии</w:t>
      </w:r>
      <w:r>
        <w:rPr>
          <w:rStyle w:val="1"/>
          <w:rFonts w:cs="Times New Roman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о координации работы по противодействию коррупции в муниципальном образовании «Город Глазов», утвержденный постановлением Главы города Глазова от 03.02.2016 № 6/1 (в ред. от 22.02.2017 № 6/1, в ред. от 14.08.2017 № 6/2) изменения, изложив его в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 Настоящее постановление вступает в силу со дня при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города Глазова                                                                                 О.Н.Бекмеметьев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риложение к постановлению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                                               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ы города Глазов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                                                          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от ___________ № ________</w:t>
      </w:r>
    </w:p>
    <w:p>
      <w:pPr>
        <w:pStyle w:val="Normal"/>
        <w:spacing w:lineRule="auto" w:line="360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СОСТАВ</w:t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комиссии по координации работы по противодействию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коррупции в муниципальном образовании «Город Глазов»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78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Бекмеметьев Олег Николаевич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Глава города Глаз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Андреева Ольга Геннадиевна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Аппарата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Трефилова Надежда Александровна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муниципальной службы и кадровой работы Администрации города Глазова – главный юрист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Обухова Ирина Алексеевна</w:t>
            </w:r>
          </w:p>
          <w:p>
            <w:pPr>
              <w:pStyle w:val="Normal"/>
              <w:spacing w:lineRule="auto" w:line="276"/>
              <w:ind w:left="142" w:hanging="0"/>
              <w:rPr>
                <w:rStyle w:val="1"/>
                <w:rFonts w:ascii="Times New Roman" w:hAnsi="Times New Roman" w:cs="Times New Roman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 Глазова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Волков Игорь Анатольевич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Председатель Глазовской городск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Думы (по согласованию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Васильева Ольга Геннад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правового управления Администрации города Глазова – главный юрист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Малюкова Ксенья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Коксенова Елена Мухта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отдела муниципального заказа Администрации 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Денисова Валентин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Председатель Общественного совета муниципального образования «Город Глазов» (по согласованию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Матвеева Ольга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имущественных отношений, наделенного правами юридического лица, 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Петров Игорь Ви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Начальник управления финансов, наделенного правами юридического лица, Администрации города Глазова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Тимощук Ольг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образования, наделенного правами юридического лица, 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Шерман Людмил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дошкольного образования, наделенного правами юридического лица, 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Проц Ольг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культуры, спорта и молодежной политики, наделенного правами юридического лица, Администрации города Глазова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5850" w:leader="none"/>
        </w:tabs>
        <w:spacing w:lineRule="auto" w:line="276"/>
        <w:ind w:left="284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  <w:tab/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1:00Z</dcterms:created>
  <dc:creator>Баканова Т.Г</dc:creator>
  <dc:description/>
  <dc:language>en-US</dc:language>
  <cp:lastModifiedBy>Специалист</cp:lastModifiedBy>
  <cp:lastPrinted>2018-03-27T14:42:00Z</cp:lastPrinted>
  <dcterms:modified xsi:type="dcterms:W3CDTF">2018-04-16T03:41:00Z</dcterms:modified>
  <cp:revision>2</cp:revision>
  <dc:subject/>
  <dc:title>Утверждены</dc:title>
</cp:coreProperties>
</file>