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7360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ГлазкарлэнАдминистрациез)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30.03.2018____                                                                                            № ____17/18_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140" w:right="1440" w:first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 выборе парка на территории муниципального образования «Город Глазов», подлежащего благоустройству в 2018-2022 годах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shd w:fill="FFFFFF" w:val="clear"/>
        </w:rPr>
        <w:t>Руководствуясь постановлением Администрации города Глазова от 13.02.2018 № 17/5 «</w:t>
      </w:r>
      <w:r>
        <w:rPr>
          <w:sz w:val="26"/>
          <w:szCs w:val="26"/>
        </w:rPr>
        <w:t>Об утверждении порядка и сроков представления, рассмотрения и оценки предложений граждан, организаций о выборе парка, на территории муниципального образования "Город Глазов", подлежащего благоустройству в 2018 – 2022 годах</w:t>
      </w:r>
      <w:r>
        <w:rPr>
          <w:sz w:val="26"/>
          <w:szCs w:val="26"/>
          <w:shd w:fill="FFFFFF" w:val="clear"/>
        </w:rPr>
        <w:t xml:space="preserve">», постановлением Правительства Удмуртской Республики от 30.12.2017 № 597 «О внесении изменений в постановление Правительства Удмуртской Республики от 7 декабря 2015 года N 541 "Об утверждении государственной программы Удмуртской Республики "Комплексное развитие жилищно-коммунального хозяйства Удмуртской Республик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, протоколами № 2 от 28.02.2018 и № 4 от 30.03.2018 </w:t>
      </w:r>
      <w:r>
        <w:rPr>
          <w:rStyle w:val="FontStyle24"/>
          <w:b w:val="false"/>
          <w:sz w:val="26"/>
          <w:szCs w:val="26"/>
        </w:rPr>
        <w:t>общественной комиссии при Администрации города Глазова для организации обсуждения проекта муниципальной программы «Формирование современной городской среды муниципального образования «Город Глазов» на 2018-2022 годы», проведения оценки предложений заинтересованных лиц и контроля за ее реализацией,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Style23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рать в качестве парка на территории муниципального образования «Город Глазов», подлежащего благоустройству в 2018-2022 годах – парк культуры и отдыха имени Максима Горького МБУК КЦ «Россия», распложенный по адресу: г. Глазов, ул. Парковая, 15 (далее Парк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твердить дизайн-проект обустройства Парка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ероприятий по благоустройству Парка в соответствии с приложением № 2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средствах массовой информ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нтроль за  исполнением настоящего постановления оставляю за собой.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920"/>
      </w:tblGrid>
      <w:tr>
        <w:trPr>
          <w:trHeight w:val="512" w:hRule="atLeas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Глазова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Бекмеметьев</w:t>
            </w:r>
          </w:p>
        </w:tc>
      </w:tr>
    </w:tbl>
    <w:p>
      <w:pPr>
        <w:sectPr>
          <w:type w:val="nextPage"/>
          <w:pgSz w:w="11906" w:h="16838"/>
          <w:pgMar w:left="156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autoSpaceDE w:val="false"/>
        <w:ind w:left="0" w:firstLine="720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Приложение № 1 к постановлению </w:t>
      </w:r>
    </w:p>
    <w:p>
      <w:pPr>
        <w:pStyle w:val="Style23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Глазова</w:t>
      </w:r>
    </w:p>
    <w:p>
      <w:pPr>
        <w:pStyle w:val="Style23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30.03.2018г. №__17/18__</w:t>
      </w:r>
    </w:p>
    <w:p>
      <w:pPr>
        <w:pStyle w:val="Style23"/>
        <w:autoSpaceDE w:val="false"/>
        <w:ind w:left="0"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изайн-проект обустройства парка культуры и отдыха имени Максима Горького МБУК КЦ «Россия»</w:t>
      </w:r>
    </w:p>
    <w:p>
      <w:pPr>
        <w:pStyle w:val="Style23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851" w:right="992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autoSpaceDE w:val="false"/>
        <w:ind w:left="-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233025" cy="4667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302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autoSpaceDE w:val="false"/>
        <w:ind w:left="0" w:firstLine="720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Приложение № 2 к постановлению </w:t>
      </w:r>
    </w:p>
    <w:p>
      <w:pPr>
        <w:pStyle w:val="Style23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Глазов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30.03.2018г. №__17/18__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мероприятий по благоустройству </w:t>
      </w:r>
      <w:r>
        <w:rPr>
          <w:sz w:val="26"/>
          <w:szCs w:val="26"/>
        </w:rPr>
        <w:t xml:space="preserve">парка культуры и отдых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и Максима Горького МБУК КЦ «Россия»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монт входной группы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Перенос в центр главной аллеи, реставрация и оформление цветником памятника А.М. Горькому. 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планировка существующих клумб и их оформление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Организация наружного освещения с установкой новых опор освещения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арковой мебели (парковых диванов, урн, информационных стендов).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ение формовочной и санитарной обрезки зеленых насаждений, а так же удаление аварийных деревьев. Выполнение мероприятий – обязательное условие оздоровления зеленых насаждений парка.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ытий дорожек и площадок </w:t>
      </w:r>
      <w:r>
        <w:rPr>
          <w:color w:val="222222"/>
          <w:sz w:val="26"/>
          <w:szCs w:val="26"/>
          <w:shd w:fill="FFFFFF" w:val="clear"/>
        </w:rPr>
        <w:t> твёрдым дорожным покрытием.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Приобретение и установка эстр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4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2205" w:hanging="360"/>
      <w:outlineLvl w:val="1"/>
    </w:pPr>
    <w:rPr>
      <w:rFonts w:ascii="Arial" w:hAnsi="Arial" w:cs="Arial"/>
      <w:b/>
      <w:i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0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">
    <w:name w:val="itemtext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158"/>
    </w:pPr>
    <w:rPr>
      <w:rFonts w:eastAsia="Times New Roma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bidi w:val="0"/>
      <w:snapToGrid w:val="false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6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1:00Z</dcterms:created>
  <dc:creator>Ксения Малюкова</dc:creator>
  <dc:description/>
  <dc:language>en-US</dc:language>
  <cp:lastModifiedBy>Специалист</cp:lastModifiedBy>
  <cp:lastPrinted>2018-04-06T16:41:00Z</cp:lastPrinted>
  <dcterms:modified xsi:type="dcterms:W3CDTF">2018-04-11T04:21:00Z</dcterms:modified>
  <cp:revision>2</cp:revision>
  <dc:subject/>
  <dc:title/>
</cp:coreProperties>
</file>