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8.03.2018                                                                             № 9/9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и города Глазова от 05.09.2014 № 9/20 «Об утверждении муниципальной программы «Управление муниципальными финансам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Глазов» на 2015-2020 годы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в ред. от 18.02.2015 № 9/4, от 29.04.2015 № 9/17, от 25.08.2015 № 9/22, от 29.03.2016 № 9/17, от 16.03.2017 № 9/6, от 10.08.2017 № 9/29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города Глазова от 08.05.2014 № 9/4 «Об утверждении порядка разработки, реализации и оценки эффективности муниципальных программ муниципального образования «Город Глазов», руководствуясь Уставом муниципального образования «Город Глазов»,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spacing w:lineRule="auto" w:line="312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right="-6" w:firstLine="567"/>
        <w:jc w:val="both"/>
        <w:rPr/>
      </w:pPr>
      <w:r>
        <w:rPr>
          <w:sz w:val="26"/>
          <w:szCs w:val="26"/>
        </w:rPr>
        <w:t>1. Внести в постановление Администрации города Глазова от 05.09.2014</w:t>
        <w:br/>
        <w:t>№ 9/20 «Об утверждении муниципальной программы «Управление муниципальными финансами муниципального образования «Город Глазов» на 2015-2020 годы» (в ред. от 18.02.2015 № 9/4, от 29.04.2015 № 9/17, от 25.08.2015</w:t>
        <w:br/>
        <w:t xml:space="preserve">№ 9/22, от 29.03.2016 № 9/17, от 16.03.2017 № 9/6, от 10.08.2017 № 9/29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муниципальной программе «Управление муниципальными финансами муниципального образования «Город Глазов» на 2015-2020 год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6" w:firstLine="567"/>
        <w:jc w:val="both"/>
        <w:rPr/>
      </w:pPr>
      <w:r>
        <w:rPr>
          <w:sz w:val="26"/>
          <w:szCs w:val="26"/>
        </w:rPr>
        <w:t xml:space="preserve">1.1.1. в паспорте муниципальной программы строку «Ресурсное обеспечение за счет средств бюджета городского округа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6" w:firstLine="567"/>
        <w:jc w:val="both"/>
        <w:rPr/>
      </w:pPr>
      <w:r>
        <w:rPr>
          <w:sz w:val="26"/>
          <w:szCs w:val="26"/>
        </w:rPr>
        <w:t>«Объем бюджетных ассигнований на реализацию программы за счет средств бюджета муниципального образования «Город Глазов» составит</w:t>
        <w:br/>
        <w:t xml:space="preserve">440 649,9 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-5" w:firstLine="567"/>
        <w:jc w:val="both"/>
        <w:rPr/>
      </w:pPr>
      <w:r>
        <w:rPr>
          <w:sz w:val="26"/>
          <w:szCs w:val="26"/>
        </w:rPr>
        <w:t>в 2015 году –   36 248,9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-5" w:firstLine="567"/>
        <w:jc w:val="both"/>
        <w:rPr/>
      </w:pPr>
      <w:r>
        <w:rPr>
          <w:sz w:val="26"/>
          <w:szCs w:val="26"/>
        </w:rPr>
        <w:t>в 2016 году –   40 087,4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-5" w:firstLine="567"/>
        <w:jc w:val="both"/>
        <w:rPr/>
      </w:pPr>
      <w:r>
        <w:rPr>
          <w:sz w:val="26"/>
          <w:szCs w:val="26"/>
        </w:rPr>
        <w:t>в 2017 году –   35 497,3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-5" w:firstLine="567"/>
        <w:jc w:val="both"/>
        <w:rPr/>
      </w:pPr>
      <w:r>
        <w:rPr>
          <w:sz w:val="26"/>
          <w:szCs w:val="26"/>
        </w:rPr>
        <w:t>в 2018 году – 106 037,5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-5" w:firstLine="567"/>
        <w:jc w:val="both"/>
        <w:rPr/>
      </w:pPr>
      <w:r>
        <w:rPr>
          <w:sz w:val="26"/>
          <w:szCs w:val="26"/>
        </w:rPr>
        <w:t>в 2019 году – 102 167,6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-5" w:firstLine="567"/>
        <w:jc w:val="both"/>
        <w:rPr/>
      </w:pPr>
      <w:r>
        <w:rPr>
          <w:sz w:val="26"/>
          <w:szCs w:val="26"/>
        </w:rPr>
        <w:t>в 2020 году – 120 611,2 тыс. руб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ab/>
        <w:t xml:space="preserve">1.1.2. в паспорте подпрограммы «Организация бюджетного процесса в городе Глазове» строку «Ресурсное обеспечение за счет средств бюджета городского округа»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«Объем бюджетных ассигнований на реализацию подпрограммы за счет средств бюджета муниципального образования «Город Глазов» составит</w:t>
        <w:br/>
        <w:t xml:space="preserve">440 580,9 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5 году –   36 238,9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6 году –   40 074,4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7 году –   35 487,3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8 году – 106 025,5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9 году – 102 155,6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20 году – 120 599,2 тыс. руб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ab/>
        <w:t>1.1.3. абзац 1 раздела 9 «Ресурсное обеспечение» подпрограммы «Организация бюджетного процесса в городе Глазове» изложить в новой редакции   «Объем бюджетных ассигнований на реализацию подпрограммы за счет средств бюджета муниципального образования «Город Глазов» составит</w:t>
        <w:br/>
        <w:t xml:space="preserve">440 580,9 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5 году –   36 238,9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6 году –   40 074,4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  35 487,3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106 025,5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102 155,6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20 599,2 тыс. руб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ab/>
        <w:t xml:space="preserve">1.1.4. в паспорте подпрограммы «Повышение эффективности расходов бюджета города Глазова» строку «Ресурсное обеспечение за счет средств бюджета городского округа»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ab/>
        <w:t>«Объем бюджетных ассигнований на реализацию подпрограммы за счет средств бюджета муниципального образования «Город Глазов» составит</w:t>
        <w:br/>
        <w:t xml:space="preserve">69,0 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0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6 году – 13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0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8 году – 12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9 году – 12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20 году – 12,0 тыс. руб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 xml:space="preserve">1.1.5. абзац 1 раздела 9 «Ресурсное обеспечение» подпрограммы «Повышение эффективности расходов бюджета города Глазова»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«Объем бюджетных ассигнований на реализацию подпрограммы за счет средств бюджета муниципального образования «Город Глазов» составит</w:t>
        <w:br/>
        <w:t xml:space="preserve">69,0 тыс. руб., в том чис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10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6 году – 13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10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8 году – 12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>в 2019 году – 12,0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5" w:firstLine="567"/>
        <w:jc w:val="both"/>
        <w:rPr/>
      </w:pPr>
      <w:r>
        <w:rPr>
          <w:sz w:val="26"/>
          <w:szCs w:val="26"/>
        </w:rPr>
        <w:t xml:space="preserve">в 2020 году – 12,0 тыс. руб.»;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5 «Ресурсное обеспечение реализации муниципальной программы за счет средств бюджета города Глазова» к муниципальной программе «Управление муниципальными финансами муниципального образования «Город Глазов» на 2015-2020 годы» изложить в прилагаемой редакции (Приложение № 1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6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Управление муниципальными финансами муниципального образования «Город Глазов» на 2015-2020 годы» изложить в прилагаемой редакции (Приложение №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И.А. Обух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left="-284" w:firstLine="142"/>
        <w:jc w:val="both"/>
        <w:rPr>
          <w:rFonts w:ascii="Courier New" w:hAnsi="Courier New" w:cs="Courier New"/>
          <w:b/>
          <w:b/>
          <w:color w:val="FFFFFF"/>
          <w:sz w:val="26"/>
          <w:szCs w:val="26"/>
          <w:highlight w:val="yellow"/>
        </w:rPr>
      </w:pPr>
      <w:r>
        <w:rPr>
          <w:rFonts w:cs="Courier New" w:ascii="Courier New" w:hAnsi="Courier New"/>
          <w:b/>
          <w:color w:val="FFFFFF"/>
          <w:sz w:val="26"/>
          <w:szCs w:val="26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Tahoma" w:hAnsi="Tahoma" w:cs="Tahoma"/>
      <w:b/>
      <w:bCs/>
      <w:color w:val="3B72A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  <w:i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0:00Z</dcterms:created>
  <dc:creator>kyznecova</dc:creator>
  <dc:description/>
  <cp:keywords/>
  <dc:language>en-US</dc:language>
  <cp:lastModifiedBy>Касимова Е.Н.</cp:lastModifiedBy>
  <cp:lastPrinted>2018-04-03T09:47:00Z</cp:lastPrinted>
  <dcterms:modified xsi:type="dcterms:W3CDTF">2018-04-06T14:48:00Z</dcterms:modified>
  <cp:revision>4</cp:revision>
  <dc:subject/>
  <dc:title>Администрация</dc:title>
</cp:coreProperties>
</file>