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suppressAutoHyphens w:val="true"/>
              <w:ind w:right="317" w:hanging="0"/>
              <w:jc w:val="center"/>
              <w:rPr>
                <w:rFonts w:ascii="Times New Roman" w:hAnsi="Times New Roman" w:eastAsia="Times New Roman" w:cs="Times New Roman"/>
                <w:bCs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ar-SA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ind w:right="317" w:hanging="0"/>
              <w:jc w:val="center"/>
              <w:rPr>
                <w:rFonts w:ascii="Times New Roman" w:hAnsi="Times New Roman" w:eastAsia="Times New Roman" w:cs="Times New Roman"/>
                <w:bCs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ar-SA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true"/>
              <w:ind w:right="317" w:hanging="0"/>
              <w:jc w:val="center"/>
              <w:rPr>
                <w:rFonts w:ascii="Times New Roman" w:hAnsi="Times New Roman" w:eastAsia="Times New Roman" w:cs="Times New Roman"/>
                <w:bCs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ar-SA"/>
              </w:rPr>
              <w:t xml:space="preserve">«Город Глазов» </w:t>
            </w:r>
          </w:p>
          <w:p>
            <w:pPr>
              <w:pStyle w:val="Normal"/>
              <w:suppressAutoHyphens w:val="true"/>
              <w:ind w:right="317" w:hanging="0"/>
              <w:jc w:val="center"/>
              <w:rPr>
                <w:rFonts w:ascii="Times New Roman" w:hAnsi="Times New Roman" w:eastAsia="Times New Roman" w:cs="Times New Roman"/>
                <w:bCs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ar-SA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Cs w:val="20"/>
                <w:lang w:eastAsia="ar-SA"/>
              </w:rPr>
              <w:t xml:space="preserve">«Глазкар»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ar-SA"/>
              </w:rPr>
              <w:t xml:space="preserve">муниципал кылдытэтлэн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ar-SA"/>
              </w:rPr>
              <w:t>Администрациез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ar-SA"/>
              </w:rPr>
              <w:t>(Глазкарлэн Администрациез)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02.04.2018                                                                                         № 29/6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 проведении XXIX традиционного открытого республиканского легкоатлетического пробега посвященного «Дню космонавтики» 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ини – экиден памяти Героя Советского Союза А.Я. Шамшурина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На основании Федерального закона от 06.10.2003 г. № 131-ФЗ «Об общих принципах организации местного самоуправления в Российской Федерации», Федерального закона от 04.12.2007 г. № 329-ФЗ «О физической культуре и спорте в Российской Федерации», руководствуясь Уставом муниципального образования «Город Глазов»,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ПОСТАНОВЛЯЮ: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вести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XXIX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радиционный открытый республиканский легкоатлетический пробег посвященный «Дню космонавтики» и мини – экиден памяти Героя Советского Союза А.Я. Шамшурина 7 апреля 2018 года с 11.00 часов до 16.00 часов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становить место проведения пробега в следующих границах: по ул. Кирова, от ул. Короленко до ул. Советская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Управлению культуры, спорта и молодежной политики (начальник О.А. Проц) организовать проведение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соревнования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правлению жилищно-коммунального хозяйства (начальник Е.Ю. Шейко) организовать осуществление необходимых мероприятий по обеспечению безопасности дорожного движения при проведении соревнования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Контроль за исполнением настоящего постановления возложить на заместителя Главы Администрации города Глазова по социальной политике.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Глава города Глазова</w:t>
        <w:tab/>
        <w:tab/>
        <w:tab/>
        <w:tab/>
        <w:tab/>
        <w:tab/>
        <w:tab/>
        <w:t>О.Н. Бекмеме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45:00Z</dcterms:created>
  <dc:creator>Татьяна Леонидовна Кукушкина</dc:creator>
  <dc:description/>
  <dc:language>en-US</dc:language>
  <cp:lastModifiedBy>Касимова Е.Н.</cp:lastModifiedBy>
  <cp:lastPrinted>2018-03-26T11:25:00Z</cp:lastPrinted>
  <dcterms:modified xsi:type="dcterms:W3CDTF">2018-04-02T06:45:00Z</dcterms:modified>
  <cp:revision>2</cp:revision>
  <dc:subject/>
  <dc:title/>
</cp:coreProperties>
</file>