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5"/>
          <w:szCs w:val="25"/>
        </w:rPr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>__28.03.2018____                                                                                 №____17/15___</w:t>
      </w:r>
    </w:p>
    <w:p>
      <w:pPr>
        <w:pStyle w:val="Normal"/>
        <w:spacing w:lineRule="exact" w:line="302"/>
        <w:ind w:right="1684" w:hanging="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6"/>
          <w:szCs w:val="25"/>
        </w:rPr>
      </w:pPr>
      <w:r>
        <w:rPr/>
      </w:r>
    </w:p>
    <w:p>
      <w:pPr>
        <w:pStyle w:val="Normal"/>
        <w:spacing w:lineRule="exact" w:line="302"/>
        <w:ind w:left="1732" w:right="1684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 закреплении территорий </w:t>
      </w:r>
    </w:p>
    <w:p>
      <w:pPr>
        <w:pStyle w:val="Normal"/>
        <w:spacing w:lineRule="exact" w:line="302"/>
        <w:ind w:left="1732" w:right="1684" w:hanging="0"/>
        <w:jc w:val="center"/>
        <w:rPr>
          <w:b/>
          <w:b/>
          <w:sz w:val="26"/>
        </w:rPr>
      </w:pPr>
      <w:r>
        <w:rPr>
          <w:b/>
          <w:sz w:val="26"/>
        </w:rPr>
        <w:t>и объектов благоустройства на территории города Глазова за организациями всех форм собственности, расположенными на территории муниципального образования «Город Глазов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73"/>
        <w:ind w:firstLine="708"/>
        <w:jc w:val="both"/>
        <w:rPr/>
      </w:pPr>
      <w:r>
        <w:rPr>
          <w:sz w:val="26"/>
        </w:rPr>
        <w:t>Руководствуясь пунктами 24, 25 части 1 статьи 16, статьей  48  Федерального</w:t>
      </w:r>
    </w:p>
    <w:p>
      <w:pPr>
        <w:pStyle w:val="Normal"/>
        <w:tabs>
          <w:tab w:val="clear" w:pos="708"/>
          <w:tab w:val="left" w:pos="1" w:leader="none"/>
        </w:tabs>
        <w:spacing w:lineRule="exact" w:line="451"/>
        <w:ind w:hanging="940"/>
        <w:jc w:val="both"/>
        <w:rPr/>
      </w:pPr>
      <w:r>
        <w:rPr/>
        <w:tab/>
      </w:r>
      <w:r>
        <w:rPr>
          <w:i/>
          <w:w w:val="115"/>
          <w:sz w:val="22"/>
        </w:rPr>
        <w:t xml:space="preserve"> </w:t>
      </w:r>
      <w:r>
        <w:rPr>
          <w:sz w:val="26"/>
        </w:rPr>
        <w:t>закона от 06.10.2003г. № 131-ФЗ «Об общих принципах организации местного самоуправления в Российской Федерации», пунктом 13 части 1 статьи 34 Устава муниципального образования «Город Глазов», Правилами благоустройства муниципального образования «Город Глазов», утвержденными решением Глазовской городской Думы от 25.10.2017 № 292, в целях обеспечения благоустройства и озеленения территории муниципального образования «Город Глазов», по согласованию с организациями, расположенными на территории города Глазова,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6"/>
        </w:rPr>
        <w:t>ПОСТАНОВЛЯЮ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609"/>
        <w:jc w:val="both"/>
        <w:rPr/>
      </w:pPr>
      <w:r>
        <w:rPr/>
        <w:tab/>
      </w:r>
      <w:r>
        <w:rPr>
          <w:sz w:val="26"/>
        </w:rPr>
        <w:t xml:space="preserve">1. Закрепить по согласованию за организациями всех форм собственности, расположенными на территории муниципального образования «Город Глазов», территории и объекты благоустройства (улицы, площади, подъездные пути, остановки общественного транспорта и другие территории города) согласно приложению </w:t>
      </w:r>
      <w:r>
        <w:rPr>
          <w:w w:val="77"/>
          <w:sz w:val="26"/>
        </w:rPr>
        <w:t xml:space="preserve">№ </w:t>
      </w:r>
      <w:r>
        <w:rPr>
          <w:sz w:val="26"/>
        </w:rPr>
        <w:t>1 к настоящему постановлению.</w:t>
      </w:r>
    </w:p>
    <w:p>
      <w:pPr>
        <w:pStyle w:val="Normal"/>
        <w:spacing w:lineRule="auto" w:line="360"/>
        <w:ind w:firstLine="609"/>
        <w:jc w:val="both"/>
        <w:rPr/>
      </w:pPr>
      <w:r>
        <w:rPr/>
        <w:tab/>
      </w:r>
      <w:r>
        <w:rPr>
          <w:sz w:val="26"/>
        </w:rPr>
        <w:t>2. Рекомендовать организациям, всех форм собственности, гаражным кооперативам, владельцам индивидуальных гаражей, владельцам индивидуальных домовладений на прилегающих и закрепленных территориях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) Выполнить работы по благоустройству и озеленению прилегающих территорий в соответствии с Правилами благоустройства муниципального образования «Город Глазов», утвержденными решением Глазовской городской Думы от 25.10.2017 № 292.</w:t>
      </w:r>
    </w:p>
    <w:p>
      <w:pPr>
        <w:pStyle w:val="Normal"/>
        <w:spacing w:lineRule="auto" w:line="360"/>
        <w:ind w:right="-1" w:firstLine="609"/>
        <w:jc w:val="both"/>
        <w:rPr>
          <w:sz w:val="26"/>
        </w:rPr>
      </w:pPr>
      <w:r>
        <w:rPr>
          <w:sz w:val="25"/>
        </w:rPr>
        <w:t>2)  Выполнить работы по очистке закрепленных территорий согласно Приложению № 1 к настоящему постановлению в период проведения месячника санитарной очистки и благоустройства города Глазова.</w:t>
      </w:r>
    </w:p>
    <w:p>
      <w:pPr>
        <w:pStyle w:val="Normal"/>
        <w:spacing w:lineRule="auto" w:line="360"/>
        <w:ind w:left="19" w:right="-1" w:firstLine="590"/>
        <w:jc w:val="both"/>
        <w:rPr/>
      </w:pPr>
      <w:r>
        <w:rPr>
          <w:sz w:val="25"/>
        </w:rPr>
        <w:t xml:space="preserve">3. Управлению жилищно-коммунального хозяйства Администрации города Глазова: </w:t>
      </w:r>
    </w:p>
    <w:p>
      <w:pPr>
        <w:pStyle w:val="Normal"/>
        <w:spacing w:lineRule="auto" w:line="360"/>
        <w:ind w:left="19" w:right="-1" w:firstLine="590"/>
        <w:jc w:val="both"/>
        <w:rPr>
          <w:sz w:val="25"/>
        </w:rPr>
      </w:pPr>
      <w:r>
        <w:rPr>
          <w:sz w:val="25"/>
        </w:rPr>
        <w:t>1) уведомить организации согласно Приложению № 1 к настоящему постановлению о закреплении территории в письменном виде с приложением схемы;</w:t>
      </w:r>
    </w:p>
    <w:p>
      <w:pPr>
        <w:pStyle w:val="Normal"/>
        <w:spacing w:lineRule="auto" w:line="360"/>
        <w:ind w:left="19" w:right="-1" w:firstLine="590"/>
        <w:jc w:val="both"/>
        <w:rPr/>
      </w:pPr>
      <w:r>
        <w:rPr>
          <w:sz w:val="25"/>
        </w:rPr>
        <w:t>2)  совместно с представителями Штаба по благоустройству города Глазова, управляющих организаций, председателями уличных комитетов, товариществ собственников жилья, жилищных кооперативов, иных специализированных потребительских кооперативов еженедельно проводить проверку  и  подводить итоги по благоустройству и санитарной очистке территорий города и объектов благоустройства на территории города Глазова (улиц, площадей, парков, скверов, детских и спортивных площадок, внутри дворовых территорий и т.д.), закрепленных за организациями всех форм собственности, гаражными кооперативами, индивидуальными гаражами, индивидуальными домовладениями и прилегающих к ним территорий.</w:t>
      </w:r>
    </w:p>
    <w:p>
      <w:pPr>
        <w:pStyle w:val="Normal"/>
        <w:spacing w:lineRule="auto" w:line="360"/>
        <w:ind w:left="38" w:right="-1" w:firstLine="700"/>
        <w:jc w:val="both"/>
        <w:rPr>
          <w:sz w:val="25"/>
        </w:rPr>
      </w:pPr>
      <w:r>
        <w:rPr>
          <w:sz w:val="25"/>
        </w:rPr>
        <w:t>4. Создать и утвердить Состав комиссии по подведению итогов санитарного состояния и благоустройства территории города Глазова согласно Приложению № 2 к настоящему постановлению.</w:t>
      </w:r>
    </w:p>
    <w:p>
      <w:pPr>
        <w:pStyle w:val="Normal"/>
        <w:spacing w:lineRule="auto" w:line="360"/>
        <w:ind w:left="19" w:right="-1" w:firstLine="720"/>
        <w:jc w:val="both"/>
        <w:rPr/>
      </w:pPr>
      <w:r>
        <w:rPr>
          <w:sz w:val="25"/>
        </w:rPr>
        <w:t>5. Признать утратившим силу  постановление Администрации города Глазова от 21.08.2017 № 17/64 «О закреплении территорий и объектов благоустройства на территории города Глазова за организациями всех форм собственности, расположенными на территории муниципального образования «Город Глазов»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5"/>
        </w:rPr>
        <w:t>6. Настоящее постановление опубликовать в средствах массовой информации.</w:t>
      </w:r>
    </w:p>
    <w:p>
      <w:pPr>
        <w:pStyle w:val="Normal"/>
        <w:snapToGrid w:val="false"/>
        <w:ind w:firstLine="708"/>
        <w:jc w:val="both"/>
        <w:rPr>
          <w:rFonts w:cs="Courier New"/>
          <w:sz w:val="26"/>
          <w:lang w:eastAsia="ar-SA"/>
        </w:rPr>
      </w:pPr>
      <w:r>
        <w:rPr>
          <w:sz w:val="25"/>
        </w:rPr>
        <w:t xml:space="preserve">7. </w:t>
      </w:r>
      <w:r>
        <w:rPr>
          <w:sz w:val="26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 w:before="9" w:after="0"/>
        <w:ind w:right="-1" w:firstLine="708"/>
        <w:jc w:val="both"/>
        <w:rPr>
          <w:rFonts w:cs="Courier New"/>
          <w:sz w:val="25"/>
          <w:lang w:eastAsia="ar-SA"/>
        </w:rPr>
      </w:pPr>
      <w:r>
        <w:rPr>
          <w:rFonts w:cs="Courier New"/>
          <w:sz w:val="25"/>
          <w:lang w:eastAsia="ar-SA"/>
        </w:rPr>
      </w:r>
    </w:p>
    <w:p>
      <w:pPr>
        <w:pStyle w:val="Normal"/>
        <w:spacing w:lineRule="auto" w:line="360" w:before="9" w:after="0"/>
        <w:ind w:right="62" w:hanging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 w:before="9" w:after="0"/>
        <w:ind w:right="62" w:hanging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Глава города Глазова</w:t>
        <w:tab/>
        <w:tab/>
        <w:tab/>
        <w:tab/>
        <w:tab/>
        <w:t xml:space="preserve">                            О.Н. Бекмеметьев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к постановлению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дминистрации города Глаз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От_28.03.2018_ №___17/15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 закреплении территори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33"/>
        <w:gridCol w:w="2263"/>
        <w:gridCol w:w="147"/>
        <w:gridCol w:w="425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 xml:space="preserve">№ </w:t>
            </w:r>
            <w:r>
              <w:rPr>
                <w:b/>
                <w:sz w:val="26"/>
                <w:szCs w:val="26"/>
                <w:lang w:eastAsia="zh-CN"/>
              </w:rPr>
              <w:t>п.п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организа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Наименование улиц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Протяженно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У Ветеринарии УР «Глазовска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етеринарная станция по борьбе с болезнями животных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Сибирская,103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, прилегающая к предприятию со стороны проезда к предприятию</w:t>
            </w:r>
          </w:p>
        </w:tc>
      </w:tr>
      <w:tr>
        <w:trPr>
          <w:trHeight w:val="41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АО «Глазовска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мебельная фабрика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ибирская, 42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Сибирская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Буденного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хтина</w:t>
            </w:r>
          </w:p>
        </w:tc>
      </w:tr>
      <w:tr>
        <w:trPr>
          <w:trHeight w:val="65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шеходная дорожка и проезд  от ул. Сибирской до ж/д перехода</w:t>
            </w:r>
          </w:p>
        </w:tc>
      </w:tr>
      <w:tr>
        <w:trPr>
          <w:trHeight w:val="60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Теплодар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ибирская,81 «б»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иби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проезда к ООО «РЭУ» до Красногорског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железнодорожного  переезда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МУП «ЖКУ»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муниципальног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бразовани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Город Глазов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Школьная, 21 «б»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Школьная,     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 Кирова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ани Барамзин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 xml:space="preserve">Полностью; 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Короленко до ул. Ленина;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Береговой до проходной базы;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Ленина до ул. Советская (нечетная сторона)</w:t>
            </w:r>
          </w:p>
        </w:tc>
      </w:tr>
      <w:tr>
        <w:trPr>
          <w:trHeight w:val="79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Хлебный дом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ибирская, 81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омсомоль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Тани Барамзиной до ул. Дзержинского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zh-CN"/>
              </w:rPr>
              <w:t>ИП Курушина, магазин «Продукты»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ани Барамзиной, 10</w:t>
            </w:r>
          </w:p>
          <w:p>
            <w:pPr>
              <w:pStyle w:val="Normal"/>
              <w:rPr>
                <w:sz w:val="26"/>
                <w:szCs w:val="26"/>
                <w:highlight w:val="yellow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оезд  </w:t>
            </w:r>
          </w:p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онтаж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егающая территория к магазину со стороны проезда Монтажников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агазин «Инструмент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Революции, 15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Револю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Первомайская до ул. К.Маркса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БУ «СЭиР» МО «Город Глазов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ибирская, 83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овет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Драгунова до проходной УЗСМ, исключая прилегающую территорию магазина «Продукты»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ИП Анисимов В.Ю., магазин «Продукты»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оветская,51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овет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административного здания УЗСМ до въезда проходной УЗСМ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Шиномонтаж «Пятое колесо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овет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егающая территория к шиномонтажу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втосервис «</w:t>
            </w:r>
            <w:r>
              <w:rPr>
                <w:sz w:val="26"/>
                <w:szCs w:val="26"/>
                <w:lang w:val="en-US" w:eastAsia="zh-CN"/>
              </w:rPr>
              <w:t>Rtfit</w:t>
            </w:r>
            <w:r>
              <w:rPr>
                <w:sz w:val="26"/>
                <w:szCs w:val="26"/>
                <w:lang w:eastAsia="zh-CN"/>
              </w:rPr>
              <w:t>-АВТО»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оветска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овет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егающая территория к автосервису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Шиномонтаж «Мастер Шин»,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оветска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овет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егающая территория к шиномонтажу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правление Федеральной службы судебных приставов по УР Глазовский районный отдел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Глазовская, 53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Глазов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олностью 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альный орган Федеральной службы государственной статистики по УР,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Глазовская, 53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Глазов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лностью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правление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имущественных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ношений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дминистрации города Глазов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Школьная, 19/30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Шко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Парковой до детского сада «Колокольчик» (нечетная сторона)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6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ЭкоДом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Интернациональная, 3, Ул. Пряженникова, 10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Гайд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лностью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Чехова до Полевой (чётная сторона) </w:t>
            </w:r>
          </w:p>
        </w:tc>
      </w:tr>
      <w:tr>
        <w:trPr>
          <w:trHeight w:val="164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Государственное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чреждение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ежмуниципальный отдел МВД России «Глазовский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Мира, 27 «а»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Кирова, 62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Парковая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Мира до ул. Советской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Пивоваренный завод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2-я Набережная,13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2-я Набереж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территории ОАО «ЛВЗ «Глазовский» до ул. Белова, включая остановку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9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П Алтунян Л.Ш.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рылова, 51 «а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Чехова до ул. Поле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>(нечётная сторона)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правление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Федеральног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казначейства п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дмуртской Республике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дел № 25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Парковая, 45 а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арк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>от ул. Дзержинского до ул. Парковой (нечетная сторона)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ТБ (ПАО)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перационный офис «Северная столица»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 г. Глазове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Филиал № 6318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Парковая, 40 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арк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Дзержинского до ул. Парковой (нечетная сторона)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Гарант-Г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оветская, 36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Советской д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лазовского районного суда (Пряженникова,29)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нечетная сторона)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Магазин «Строй-мастер»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М. Гвардии, 10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Револю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Первомайской д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инотеатра «Стар КиноЛюкс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четная сторона). Прилегающая территория к магазину (15 м со всех сторон).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 </w:t>
            </w:r>
            <w:r>
              <w:rPr>
                <w:sz w:val="26"/>
                <w:szCs w:val="26"/>
                <w:lang w:eastAsia="zh-CN"/>
              </w:rPr>
              <w:t>2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афе «Гранд»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Ленина, 8 «а» 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арк им. М. Горького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часток парка, прилегающий к кафе (15 м со всех сторон),</w:t>
            </w:r>
          </w:p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о стороны ул. Ленина </w:t>
            </w:r>
          </w:p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 проезжей части</w:t>
            </w:r>
          </w:p>
        </w:tc>
      </w:tr>
      <w:tr>
        <w:trPr>
          <w:trHeight w:val="38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БУ «Бизнес-инкубатор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Куйбышева, 77, строение 1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уйбыш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илегающий участок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 территории «Бизнес-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нкубатора» со стороны ул. Куйбышева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Вторчермет» НЛМК – Восток»       Ул. Пряженникова,12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>От а/стоянки до территории АО «Коммерческий центр», ул. Пряженникова, 10 (четная сторона)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агазин «Спартак»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Глинки, 2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Гли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егающая территория от базы ЛВЗ до магазина «Бытовая химия»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агазин «Бытовая химия». ул. Глинки, 2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Гли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егающая территория от магазина «Спартак» до автомастерской.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П ЦФ АО «Атомспецтранс», ул. Глинки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Гли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Парковой до ул. Дзержинского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Горсвет»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, 2/1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Циолков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северной транспортной развязки до ул. Пионерско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>(нечетная сторона)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Группа магазинов «Магнит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езд Монтажников, 1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) Пл. Свободы, 6/1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) ул. Карла Маркса, 27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) Пл. Свободы,9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) ул. Сулимова, 77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) ул. Первомайская, 1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) ул. 70 лет Октября, 2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ани Барамзиной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олстого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арла Маркса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олстого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вокзальная площадь;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ибирская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 напротив КСЦ «Побе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азон напротив магазин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Первомайской до ул. К.Маркса (нечетная сторона);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Луначарского до ул. Сибирской (нечетная сторона);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пл. Свободы до ул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ервомайской;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 прилегающая к зданию 15 м. со стороны вокзала;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Первомайской до ул. К. Маркса (нечетная сторона);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азон напротив магазина.</w:t>
            </w:r>
          </w:p>
        </w:tc>
      </w:tr>
      <w:tr>
        <w:trPr>
          <w:trHeight w:val="83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ЗАО «Тандер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ипермаркет «Магнит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Пряженникова,6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Наговицы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Кирова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еспубликанской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ЗАО «Тандер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ипермаркет «Магнит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Калинина, 8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 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хт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территории Лице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искусств до ул. Толстог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четная сторона)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БУК «КЦ «Россия» (по согласованию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рганизовать и провести уборку парка МУК ОКЦ «Россия« и парка культуры и отдыха им. М. Горького  </w:t>
            </w:r>
          </w:p>
        </w:tc>
      </w:tr>
      <w:tr>
        <w:trPr>
          <w:trHeight w:val="70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5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БУЗ УР «Глазовска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ежрайонная больница МЗ УР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Мира, 22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егающая территория  со стороны ул. Мира, Парковая, Глинки, Дзержинского.</w:t>
            </w:r>
          </w:p>
        </w:tc>
      </w:tr>
      <w:tr>
        <w:trPr>
          <w:trHeight w:val="124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ерритории, прилегающие к детской поликлинике по ул. Дзержинского, по ул. Сибирской, ПВЛ п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роленко, детскому санаторию по ул. Кирова,75 «б», к филиалу поликлиники по ул. Калинина,2а.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ФГБУЗ ЦГиЭ №41 ФМБА России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Мира, 22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, прилегающая к зданию по ул. Мира и Парковой</w:t>
            </w:r>
          </w:p>
        </w:tc>
      </w:tr>
      <w:tr>
        <w:trPr>
          <w:trHeight w:val="896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7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лазовский почтамт УФПС УР, филиал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ФГУП «Почта России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(г. Глазов) 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арковая, 36 «а»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арк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Комсомольской д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ма спорта</w:t>
            </w:r>
          </w:p>
        </w:tc>
      </w:tr>
      <w:tr>
        <w:trPr>
          <w:trHeight w:val="62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Циолков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северной транспортной развязки до ул. Пионерской (четная сторона)</w:t>
            </w:r>
          </w:p>
        </w:tc>
      </w:tr>
      <w:tr>
        <w:trPr>
          <w:trHeight w:val="88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8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ОО «Глазовска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ипография»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Энгельса, 37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Энгель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Северной транспортной развязки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нтернациональной</w:t>
            </w:r>
          </w:p>
        </w:tc>
      </w:tr>
      <w:tr>
        <w:trPr>
          <w:trHeight w:val="76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, прилегающая к типографии до жилого дома № 78 по ул. Сулимова</w:t>
            </w:r>
          </w:p>
        </w:tc>
      </w:tr>
      <w:tr>
        <w:trPr>
          <w:trHeight w:val="91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9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ФБУ ИЗ-18/2  УФСИН России по УР (г. Глазов)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М. Гвардия, 24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М. Гварди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Северной транспортной развязки до здани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дминистрации Глазовского района (четная сторона)</w:t>
            </w:r>
          </w:p>
        </w:tc>
      </w:tr>
      <w:tr>
        <w:trPr>
          <w:trHeight w:val="33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устырь между ул. Короленко и ул. М. Гвардия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0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ОО «Территори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чистоты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арла Маркса,13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рвомайская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Луначарского до ул. Сибирской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БОУ СПО УР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«Глазовски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хнический колледж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Луначарского,20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Энгель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Революции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Луначарского    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Луначар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Энгельса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улимова 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улим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Революции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Луначарского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Русич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Юкаменская,12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проезда к ОА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Удмуртская энергосбытовая компания» до пл. Свободы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нечетная сторона)</w:t>
            </w:r>
          </w:p>
        </w:tc>
      </w:tr>
      <w:tr>
        <w:trPr>
          <w:trHeight w:val="96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орговый центр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 xml:space="preserve">«Марта»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>Ул. Первомайская,41«а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рвомайска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М. Гвардия до ул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Кирова (нечетная сторона), включая памятник Павлику Морозову</w:t>
            </w:r>
          </w:p>
        </w:tc>
      </w:tr>
      <w:tr>
        <w:trPr>
          <w:trHeight w:val="96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правление архитектуры и градостроительства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Энгельса, 18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олс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въезда дома № 40 по ул. Толстого до ул. Пехтина (четная сторона)</w:t>
            </w:r>
          </w:p>
        </w:tc>
      </w:tr>
      <w:tr>
        <w:trPr>
          <w:trHeight w:val="2451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руппа магазинов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Ижтрейдинг»: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хтина, 22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ибирская,23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олстого, 43</w:t>
            </w:r>
            <w:r>
              <w:rPr>
                <w:sz w:val="26"/>
                <w:szCs w:val="26"/>
                <w:lang w:val="en-US" w:eastAsia="zh-CN"/>
              </w:rPr>
              <w:t>a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ороленко,31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Циолковского, 12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хтин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Энгельс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олстого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ороленко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Циолковског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zh-CN"/>
              </w:rPr>
              <w:t>прилегающий участок ул. Пехтина к магазину;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Сибирской до ул.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Луначарского;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Буденного до ул.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хтина (нечетная сторона);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егающая территория от ул. Короленко до памятника В.Г. Короленко;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егающая территория к магазину</w:t>
            </w:r>
          </w:p>
        </w:tc>
      </w:tr>
      <w:tr>
        <w:trPr>
          <w:trHeight w:val="88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6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ОУ СПО УР «Глазовский медицинский техникум»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Короленко, 5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ороленко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Северной транспортной развязки до ул. Киров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нечетная сторона)</w:t>
            </w:r>
          </w:p>
        </w:tc>
      </w:tr>
      <w:tr>
        <w:trPr>
          <w:trHeight w:val="61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азон, прилегающий со стороны ДК «Октябрь» до проезжей дороги, включая  памятник В.И. Ленину</w:t>
            </w:r>
          </w:p>
        </w:tc>
      </w:tr>
      <w:tr>
        <w:trPr>
          <w:trHeight w:val="56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, прилегающая к медицинскому училищу со стороны  территории МУЗ «Глазовской ЦРБ»</w:t>
            </w:r>
          </w:p>
        </w:tc>
      </w:tr>
      <w:tr>
        <w:trPr>
          <w:trHeight w:val="120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Магазин  «Дом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ерамики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рвомайская, 28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М. Гвард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дома № 16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рвомайской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>4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 xml:space="preserve">ФГКУ «2-ой отряд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Федерально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тивопожарной службы по УР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Ул. Пряженникова,14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Пряженникова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четная сторон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Ленина до пешеходной дорожки к ж/д переходу на ул. Юкаменскую</w:t>
            </w:r>
          </w:p>
        </w:tc>
      </w:tr>
      <w:tr>
        <w:trPr>
          <w:trHeight w:val="78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>49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          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ТехноПарк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Химмашевское шоссе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овощных ям  до ул. Вятской, включая проезд к сыгинскому ж/д переезду</w:t>
            </w:r>
          </w:p>
        </w:tc>
      </w:tr>
      <w:tr>
        <w:trPr>
          <w:trHeight w:val="45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>50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Автовокзал город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лазов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АО «Автовокзалы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дмуртии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Сулимова, 73 б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, прилегающая к зданию автовокзала;</w:t>
            </w:r>
          </w:p>
        </w:tc>
      </w:tr>
      <w:tr>
        <w:trPr>
          <w:trHeight w:val="126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Революции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улимов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Сулимова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Энгельса (не четная сторона);</w:t>
            </w:r>
          </w:p>
          <w:p>
            <w:pPr>
              <w:pStyle w:val="Normal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  <w:t xml:space="preserve">От ул. Революции до магазина  </w:t>
            </w:r>
          </w:p>
          <w:p>
            <w:pPr>
              <w:pStyle w:val="Normal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  <w:t>(нечетная сторона).</w:t>
            </w:r>
          </w:p>
        </w:tc>
      </w:tr>
      <w:tr>
        <w:trPr>
          <w:trHeight w:val="31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садочная площадка по ул. Сулимова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>5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Железнодорожны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вокзал  филиал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АО «РЖД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Сулимова, 71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ивокзальная площадь 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>52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Администраци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лазовского район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М. Гвардия, 22 «а»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 К. Мар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 М. Гвардия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нтернациональной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М. Гвард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К. Маркса до д. № 16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>53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лазовский МУЭС  филиала в УР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АО «Ростелеком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Буденного,1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олс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Буденного до въезда дома № 40 по ул. Толстого (четная сторона)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Юкаме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доль территории участка предприятия МУЭС</w:t>
            </w:r>
          </w:p>
        </w:tc>
      </w:tr>
      <w:tr>
        <w:trPr>
          <w:trHeight w:val="371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>54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афе «Семья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л. Свободы, 6/1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Револю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пл. Свободы до ул. Первомайской </w:t>
            </w:r>
          </w:p>
        </w:tc>
      </w:tr>
      <w:tr>
        <w:trPr>
          <w:trHeight w:val="6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ерритории,  прилегающие к торговым объектам предприятия 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>5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оенный комиссариат (город Глазов,  Глазовского, Балезинского и  Ярского районов Удмуртской Республики)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Динамо, 4 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, прилегающая к зданию Военкомата со стороны магазина «Центр» до пешеходной дорожки, включая памятник воинам-интернационалистам.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, прилегающая к зданию Военкомата со стороны ул. Пряженникова (до оси проезжей части).</w:t>
            </w:r>
          </w:p>
        </w:tc>
      </w:tr>
      <w:tr>
        <w:trPr>
          <w:trHeight w:val="155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АО «ЛВЗ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Глазовский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2-я Набережная, 13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2-я Набереж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вдоль территории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едприятия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езд Монтаж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вдоль территории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едприятия</w:t>
            </w:r>
          </w:p>
        </w:tc>
      </w:tr>
      <w:tr>
        <w:trPr>
          <w:trHeight w:val="161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Чепецкая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вокзальная площадь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Гли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Т.Барамзиной д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лощади Свободы;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азон у магазина по ул. Сулимова, 73;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егающая территория базы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>5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ОО «Башнефть-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дмуртия»: АЗС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№ </w:t>
            </w:r>
            <w:r>
              <w:rPr>
                <w:sz w:val="26"/>
                <w:szCs w:val="26"/>
                <w:lang w:eastAsia="zh-CN"/>
              </w:rPr>
              <w:t>18 ул. Кирова, 117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№ </w:t>
            </w:r>
            <w:r>
              <w:rPr>
                <w:sz w:val="26"/>
                <w:szCs w:val="26"/>
                <w:lang w:eastAsia="zh-CN"/>
              </w:rPr>
              <w:t>19 Окружн. Шоссе, 1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№ </w:t>
            </w:r>
            <w:r>
              <w:rPr>
                <w:sz w:val="26"/>
                <w:szCs w:val="26"/>
                <w:lang w:eastAsia="zh-CN"/>
              </w:rPr>
              <w:t>20 ул. Пехтина,7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борка территории в санитарной зоне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 xml:space="preserve">  </w:t>
            </w:r>
            <w:r>
              <w:rPr>
                <w:sz w:val="26"/>
                <w:szCs w:val="26"/>
                <w:lang w:eastAsia="zh-CN"/>
              </w:rPr>
              <w:t>5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Филиал ООО</w:t>
            </w:r>
            <w:r>
              <w:rPr>
                <w:color w:val="C00000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«Росгосстрах» в УР страховой отдел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 г. Глазове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М. Гвардия, 27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М. Гвард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середины дома № 27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до  ул. К. Маркс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>(нечетная сторона).</w:t>
            </w:r>
          </w:p>
        </w:tc>
      </w:tr>
      <w:tr>
        <w:trPr>
          <w:trHeight w:val="112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>5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лазовское отделение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дмуртского филиа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 xml:space="preserve">ОАО «Энергосбыт Плюс»,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Кирова. 11 «б»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ез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Кирова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. Гвардия</w:t>
            </w:r>
          </w:p>
        </w:tc>
      </w:tr>
      <w:tr>
        <w:trPr>
          <w:trHeight w:val="127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>6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КУ «Управление капитального строительства» МО «Город Глазо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арла Мар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Калинина до городской канализационной насосной станции</w:t>
            </w:r>
          </w:p>
        </w:tc>
      </w:tr>
      <w:tr>
        <w:trPr>
          <w:trHeight w:val="70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zh-CN"/>
              </w:rPr>
              <w:t xml:space="preserve">  </w:t>
            </w:r>
            <w:r>
              <w:rPr>
                <w:sz w:val="26"/>
                <w:szCs w:val="26"/>
                <w:lang w:eastAsia="zh-CN"/>
              </w:rPr>
              <w:t>6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П Чеплыгина Т.А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ер. Тупиковый,8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илегающие территории к  офису по пер. Тупиковому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>6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ОО  ПТП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Металлкомплект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ионерская, 1 «а» (по согласованию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устырь на углу улиц Вокзальной и Драгунова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южная транспортная развязка</w:t>
            </w:r>
          </w:p>
        </w:tc>
      </w:tr>
      <w:tr>
        <w:trPr>
          <w:trHeight w:val="174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6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БУ ДО «Детская художественная школа»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ани Барамзиной, 14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Тани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арамзиной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Наговицына до СУ-3 (четная сторона)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БОУ ДО «Станция юных техников»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ани Барамзиной, 22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ани Барамзин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Тани Барамзиной, 20 до ул. Советской (четная сторона)</w:t>
            </w:r>
          </w:p>
        </w:tc>
      </w:tr>
      <w:tr>
        <w:trPr>
          <w:trHeight w:val="60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5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лазовское отделение Удмуртского отделения № 8618  ПА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«Сбербанк России»   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а, 7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алинина, 4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хтин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Церкви Христиан. Веры Евангельской до ул. Толстого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ерритории, прилегающие ко всем отделениям банка,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, прилегающая к зданию банка</w:t>
            </w:r>
          </w:p>
        </w:tc>
      </w:tr>
      <w:tr>
        <w:trPr>
          <w:trHeight w:val="60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Фартуна» (кинотеатр «Стар кино люкс»)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л. Свободы, 8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ерритория, прилегающая к зданию кинотеатра со стороны пл. Свободы, включая проезжую часть, со стороны ул. Революции до оси проезжей части,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егающую территорию со стороны двора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орговый центр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Пассаж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л. Свободы, 1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олс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Первомайской до ул. К. Маркса (четная сторона)</w:t>
            </w:r>
          </w:p>
        </w:tc>
      </w:tr>
      <w:tr>
        <w:trPr>
          <w:trHeight w:val="123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Ц «Пятёрочка»: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) Ул. Ленина, 21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Ленина до ул. Спортивной (нечетная сторона);</w:t>
            </w:r>
          </w:p>
        </w:tc>
      </w:tr>
      <w:tr>
        <w:trPr>
          <w:trHeight w:val="92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2) ул. Калинина, 6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рвомайская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Революции до ул. Кирова (четная сторона);</w:t>
            </w:r>
          </w:p>
        </w:tc>
      </w:tr>
      <w:tr>
        <w:trPr>
          <w:trHeight w:val="905" w:hRule="atLeast"/>
          <w:cantSplit w:val="true"/>
        </w:trPr>
        <w:tc>
          <w:tcPr>
            <w:tcW w:w="6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)ул. Буденного, 8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воровой проезд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Буденного до ул. Пехтин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(у школы № 11);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4) ул. Первомайская, 28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 (по согласованию)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воровая территория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устырь во дворе магазина ограниченный пешеходными дорожками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) ул. Буденного, 1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хтин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Толстого до платной а/стоянки в сторону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ибирской;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6) ул. Сибирская, 20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lang w:eastAsia="zh-CN"/>
              </w:rPr>
              <w:t>Ул. Сиби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Первомайской до ул. К. Маркса (четная сторона)</w:t>
            </w:r>
          </w:p>
        </w:tc>
      </w:tr>
      <w:tr>
        <w:trPr>
          <w:trHeight w:val="127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сторико-культурный музей-заповедник УР «Иднакар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оветская, 27/38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егающий участок парка МБУК «КЦ «Россия» (по схеме) регулярная уборка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 городища «Иднакар»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0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Глазовский завод «Химмаш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Химмашевское шоссе, 9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Гогол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Вятска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Химмашевское шосс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Кирова  до ул. Вятской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Гоголя до ул.Чехова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Гоголя до сыгинского переезда, включая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втобусную остановку у ж/д переезда «Сыга»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Вдоль территории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едприятия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БОУ СПО УР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«Глазовски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олитехнически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колледж»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оветская, 43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оветска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полосы отвода ж/д переезда до ул. Драгунова.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0" w:leader="none"/>
              </w:tabs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7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руппа магазинов «Красное-белое»: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) пл. Свободы , 7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Революции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Первомайской до ул. К.Маркса (четная сторона);</w:t>
            </w:r>
          </w:p>
        </w:tc>
      </w:tr>
      <w:tr>
        <w:trPr>
          <w:trHeight w:val="59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0" w:leader="none"/>
              </w:tabs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2) ул. Сулимова, 70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Револю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Сулимов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 ул. Энгельса (четная сторона)</w:t>
            </w:r>
          </w:p>
        </w:tc>
      </w:tr>
      <w:tr>
        <w:trPr>
          <w:trHeight w:val="70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3) ул. К. Маркса, 3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) ул. Толстого, 41</w:t>
            </w:r>
          </w:p>
          <w:p>
            <w:pPr>
              <w:pStyle w:val="Normal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хт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Калинина до территории Церкви Христиан Веры Евангельской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Пехтина,4 </w:t>
            </w:r>
          </w:p>
        </w:tc>
      </w:tr>
      <w:tr>
        <w:trPr>
          <w:trHeight w:val="63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) ул. Кирова, 31/2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арковая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Советской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мсомольской (четная  сторона);</w:t>
            </w:r>
          </w:p>
        </w:tc>
      </w:tr>
      <w:tr>
        <w:trPr>
          <w:trHeight w:val="69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) ул. Наговицына, 10/27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Наговицы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Дзержинского до ул. Т. Барамзиной (четная сторона);</w:t>
            </w:r>
          </w:p>
        </w:tc>
      </w:tr>
      <w:tr>
        <w:trPr>
          <w:trHeight w:val="74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) ул. Советская, 36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Наговицы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Пряженникова до ул. Республиканской (четная сторона)</w:t>
            </w:r>
          </w:p>
        </w:tc>
      </w:tr>
      <w:tr>
        <w:trPr>
          <w:trHeight w:val="55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0" w:leader="none"/>
              </w:tabs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агазин «Бристоль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оветская, 36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алинина, 2 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Наговицы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Пряженникова до ул. Республиканской (нечетная сторона);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П Пилоян А.К.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Циолковского, 20</w:t>
            </w:r>
          </w:p>
          <w:p>
            <w:pPr>
              <w:pStyle w:val="Normal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Циолков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часток улицы напротив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оей территории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обе стороны);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АО «Газпром газораспределение Ижевск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оветская, 56 «а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хнологическая дорог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оезд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Советской до мост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через реку Сыг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технологической дороги ОАО «УЗСМ» до предприятия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лазовский филиал ОА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«Удмуртавтотранс»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Драгунова, 27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  <w:p>
            <w:pPr>
              <w:pStyle w:val="Normal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Драгунова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оезд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Третьей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арышникова – обе стороны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Драгунова до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контейнерной площадки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(прилегающая сторона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 территории АТП)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П Блинов М.Р.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П Масленников В.В.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расногорский тракт,26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расногорский тра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здания № 20 (бывша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ерритория МТС)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уйбышева - четная сторона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8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ИП Ельцов А.В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Автомир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Сулимого, 39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расногорский тра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территории ДДИ до здания № 20 (бывшая территория МТС)  (четная сторона)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Лукойл-ПермНефтепродукт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ЗС № 11, АЗС № 64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ЗС № 66, АЗС № 75 (по согласованию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борка территории в санитарной зоне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ПО «Глазовские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 xml:space="preserve">электрические сети»  филиала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Удмуртэнерго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ОАО «МРСК Центра и Приволжья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Драгунова, 77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Красногорский тракт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ешеходная дорожка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уйбышев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езд на базу ЦРЭС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Драгунова до ж/д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реезд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Красногорский тракт до проезда к железной дороге, включая автостоянку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Драгунова до ж/дороги 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Красногорского тракта до проезда на ЦРЭС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Куйбышева до базы ЦРЭС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часток улицы напротив Т/П «Южная» (по схеме)</w:t>
            </w:r>
          </w:p>
        </w:tc>
      </w:tr>
      <w:tr>
        <w:trPr>
          <w:trHeight w:val="72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ОО «Глазовски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мбикормовый завод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расногорский тракт, 15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Буденн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Сибирской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олстого</w:t>
            </w:r>
          </w:p>
        </w:tc>
      </w:tr>
      <w:tr>
        <w:trPr>
          <w:trHeight w:val="72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хнологическая доро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Красногорского тракта до предприятия</w:t>
            </w:r>
          </w:p>
        </w:tc>
      </w:tr>
      <w:tr>
        <w:trPr>
          <w:trHeight w:val="40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телла на въезде в г. Глазов на ул. Красногорский тракт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ОО «Опытно-экспериментальны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завод «Теплоагрегат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ибирская,81 «а»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хт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Сибирской до магазина «Ижтрейдинг» </w:t>
            </w:r>
          </w:p>
        </w:tc>
      </w:tr>
      <w:tr>
        <w:trPr>
          <w:trHeight w:val="38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МАУ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«Многофункциональный центр г. Глазова» ул. К. Маркса, 43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арла Мар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Интернациональной до ул. Революции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МУП «Глазовские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плосети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муниципальног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бразования «Город Глазов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нтернациональная,2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уйбышев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Циолков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Пастухова до въезда на территорию предприятия, включая территорию предприятия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территории ул. Циолковского, 20 до объездной дороги «Глазов-Ижевск»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АО «Глазовски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рмостстрой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расногорский тракт,1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расногорский тракт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Красногорский трак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Драгунова до офиса УФСИН (нечетная сторона);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проезда на ОО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zh-CN"/>
              </w:rPr>
              <w:t>«Глазовский комбикормовый завод» до автотрассы «Глазов-Ижевск»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Воронеж-мел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Юкаменская, 39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Юкаме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доль территории предприятия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ъездной знак на ул. Юкаменская со стороны Штанигурта.</w:t>
            </w:r>
          </w:p>
        </w:tc>
      </w:tr>
      <w:tr>
        <w:trPr>
          <w:trHeight w:val="139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О «Глазовский завод «Металлист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Юкаменская,10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Юкаменска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Драгунова  до проезда на торговую базу ГП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Оптовик»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Юкаменской до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кольцевой транспортной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азвязки (обе стороны)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ПО «Оптовик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Юкаменская,12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р. Юкамен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Юкаменской до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ходной торговой  базы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 торговой базы</w:t>
            </w:r>
          </w:p>
        </w:tc>
      </w:tr>
      <w:tr>
        <w:trPr>
          <w:trHeight w:val="8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Швейная фабрика «Рабочая марка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2-я Набережная,12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езд Монтажников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Набереж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егающая территория вдоль территории предприяти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Проезда Монтажников до ул. Чепецкой</w:t>
            </w:r>
          </w:p>
        </w:tc>
      </w:tr>
      <w:tr>
        <w:trPr>
          <w:trHeight w:val="188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АПОУ УР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«Глазовский аграрно-промышленны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хникум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Драгунова, 2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 xml:space="preserve">ул. Драгунова 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Пионерская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часток улицы вдоль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и техникума (четная сторона)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доль территории техникума (нечетная сторона)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орговый дом «Мега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группа предприятий)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Пряженикова,6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Мира до ул. Глинки (четная сторона)</w:t>
            </w:r>
          </w:p>
        </w:tc>
      </w:tr>
      <w:tr>
        <w:trPr>
          <w:trHeight w:val="74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АО «Милком»  ПП «Глазов-молоко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Драгунова, 51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Барышников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оезд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Драгунова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уйбышева;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Драгунова до предприятия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О «Реммаш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Драгунова, 13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ОАО «Чепца»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рвой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ар «Чепецкий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К. Маркса, 14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. Мар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Сибирской до ул.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Луначарского  (четная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торона)</w:t>
            </w:r>
          </w:p>
        </w:tc>
      </w:tr>
      <w:tr>
        <w:trPr>
          <w:trHeight w:val="296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ОУ ВПО  «Глазовский государственный педагогический институт им. В.Г. Короленко»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рвомайская, 25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рвомайская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арла Маркса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Революции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Луначар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Революции до ул. </w:t>
            </w:r>
          </w:p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Луначарского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Революции до ул. 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Луначарского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К. Маркса до ул. 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рвомайской, исключая прилегающую территорию магазина;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Первомайской до ул. К. Маркса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П Черенев И.В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орговый центр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, 23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территории ОА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«Реммаш» до территории ОАО «Удмуртавтотранс»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не четная сторона) до оси проезжей части ул. Драгунова</w:t>
            </w:r>
          </w:p>
        </w:tc>
      </w:tr>
      <w:tr>
        <w:trPr>
          <w:trHeight w:val="69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7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УП «Водоканал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 xml:space="preserve">муниципальног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бразовани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Город Глазов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Толстого, 48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ска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оезд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Буденного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Удмуртской до Ярского тракт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Орлова до предприяти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Толстого до ул. Калинина</w:t>
            </w:r>
          </w:p>
        </w:tc>
      </w:tr>
      <w:tr>
        <w:trPr>
          <w:trHeight w:val="52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и, прилегающие к ВНС, КНС и ГКНС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Глазов-Электрон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Драгунова, 69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дома 55 по ул. Драгунова до магазина «Владимирский»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нечетная сторона)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агазин «Владимирский»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, 71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егающая территория к магазину до проезжей части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П Ившин А.П.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агазин «Продукты»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, 55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проезда на ОАО «Глазов-молоко» до дома 65 по ул. Драгунова (нечетная сторона)</w:t>
            </w:r>
          </w:p>
        </w:tc>
      </w:tr>
      <w:tr>
        <w:trPr>
          <w:trHeight w:val="1131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лазовский филиал  ООО </w:t>
            </w:r>
          </w:p>
          <w:p>
            <w:pPr>
              <w:pStyle w:val="Normal"/>
              <w:tabs>
                <w:tab w:val="clear" w:pos="708"/>
                <w:tab w:val="right" w:pos="2917" w:leader="none"/>
              </w:tabs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Сладоград»</w:t>
              <w:tab/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Драгунова, 41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шеходная дорож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Барышникова до ул. Шестой (обе стороны)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Шестой до ул. Седьмой (четная сторона)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Драгунова до контейнерной площадки</w:t>
            </w:r>
          </w:p>
        </w:tc>
      </w:tr>
      <w:tr>
        <w:trPr>
          <w:trHeight w:val="254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ОО «Удмуртска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тицефабрика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Удмуртская, 63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ска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Удмуртска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ехническа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70 лет Октября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Удмуртска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полосы отвода ж/д переезда до ул. Удмуртской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Кировской до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ехнической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Удмуртской до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едприяти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лностью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>от ул. Технической  до предприятия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БУЗ УР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«Стоматологическая поликлиника» МЗ УР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Чепецкая,13,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ул. Дзержинского, 1«г» (по согласованию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и, прилегающие к зданиям поликлиник до проезжей части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УЗ УР «Глазовский противотуберкулезный диспансер» МЗ УР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 xml:space="preserve">ул. Мира, 22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ерритории, прилегающие к зданиям диспансеров до проезжей части: 1)по ул. Мира, 22, 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6"/>
                <w:szCs w:val="26"/>
                <w:lang w:eastAsia="zh-CN"/>
              </w:rPr>
              <w:t xml:space="preserve">                  </w:t>
            </w:r>
            <w:r>
              <w:rPr>
                <w:sz w:val="26"/>
                <w:szCs w:val="26"/>
                <w:lang w:eastAsia="zh-CN"/>
              </w:rPr>
              <w:t>2)ул. Дзержинского, 1 «в»</w:t>
            </w:r>
          </w:p>
        </w:tc>
      </w:tr>
      <w:tr>
        <w:trPr>
          <w:trHeight w:val="956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5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УЗ УР «Глазовская межрайонная больница» МЗ УР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Кирова,27 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 больницы, ограниченной улицами Кирова-Короленко-Ленина и территорией МУП «Центрального рынка»),</w:t>
            </w:r>
          </w:p>
        </w:tc>
      </w:tr>
      <w:tr>
        <w:trPr>
          <w:trHeight w:val="98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ерритории, прилегающие к зданиям:  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детской поликлиники по ул. Сулимова,56; 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 филиалу поликлиники по ул. Драгунова,50.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УЗ УР «Глазовский психоневрологический диспансер» МЗ УР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рвомайская,8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и, прилегающие к зданиям: по  ул. Пряженникова, 45«а», по ул. Пионерская, по ул. Первомайская,8.</w:t>
            </w:r>
          </w:p>
        </w:tc>
      </w:tr>
      <w:tr>
        <w:trPr>
          <w:trHeight w:val="8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БУЗ «Станция скорой медицинской помощи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Буденного, 1«а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ерритория, прилегающая к зданию по ул. Буденного 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орговый центр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«Атлантик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. Сибирская,71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иби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Пехтина до проезда к МУП «Водоканал»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ерриториальный отдел Управления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Роспотребнадзор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 УР в г. Глазове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 xml:space="preserve">ул. Кирова,27 «а»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ерритория, прилегающая к зданию 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втоколонна отделения скорой медицинской помощи № 1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 xml:space="preserve">БУЗ УР «ГГБ № 1»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З УР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2-я Набережная, 26 (по согласованию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омсомольская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Дзержинского до ул. Парковой (четная сторона)</w:t>
            </w:r>
          </w:p>
        </w:tc>
      </w:tr>
      <w:tr>
        <w:trPr>
          <w:trHeight w:val="55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лазовска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межрайонна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окуратура,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лазовский районный суд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,29 (по согласованию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, прилегающая к зданию суда по ул. Пряженникова</w:t>
            </w:r>
          </w:p>
        </w:tc>
      </w:tr>
      <w:tr>
        <w:trPr>
          <w:trHeight w:val="55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езд школьников от ул. Пряженникова до ул. Республиканской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 xml:space="preserve">ООО </w:t>
            </w:r>
            <w:r>
              <w:rPr/>
              <w:t xml:space="preserve">инженерно-консультационный центр </w:t>
            </w:r>
            <w:r>
              <w:rPr>
                <w:sz w:val="26"/>
                <w:szCs w:val="26"/>
                <w:lang w:eastAsia="zh-CN"/>
              </w:rPr>
              <w:t xml:space="preserve">«Рост- </w:t>
            </w:r>
            <w:r>
              <w:rPr>
                <w:sz w:val="26"/>
                <w:szCs w:val="26"/>
                <w:lang w:val="en-US" w:eastAsia="zh-CN"/>
              </w:rPr>
              <w:t>II</w:t>
            </w:r>
            <w:r>
              <w:rPr>
                <w:sz w:val="26"/>
                <w:szCs w:val="26"/>
                <w:lang w:eastAsia="zh-CN"/>
              </w:rPr>
              <w:t>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Ленина, 15б 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езд по двор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Ленина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роленко (за «ИЖ ГТУ»).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ОО «АБК» 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, 6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Советской до входа в маг. «Хозяин в доме» (четная сторона)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 базы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орговый комплекс «Южный» ЗАО «Шевро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, 4 «а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Первой до ул. Третьей (четная сторона)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дмуртски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егиональный филиал ОАО «Россельхозбанк» дополнительный офис в г. Глазове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арковая,39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арк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>от ул. Советской до середины дома  № 41 (нечетная сторона)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руппа магазинов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Хозяин в доме»: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, 6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а, 10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а, 69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Калинина, 6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Cs w:val="20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Киров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. Мар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входа в магазин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ира (четная сторона)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дома № 10 до пл. Свободы (четная сторона)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егающий участок ул. Кирова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канализационной насосной станции до пляжа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У «Центр занятости населения г. Глазова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Республиканская, 33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Наговицы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Тани Барамзиной до ул. Дзержинского (не четная сторона)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Магазин </w:t>
            </w:r>
            <w:r>
              <w:rPr>
                <w:sz w:val="26"/>
                <w:szCs w:val="26"/>
                <w:lang w:val="en-US" w:eastAsia="zh-CN"/>
              </w:rPr>
              <w:t>DNS</w:t>
            </w:r>
            <w:r>
              <w:rPr>
                <w:sz w:val="26"/>
                <w:szCs w:val="26"/>
                <w:lang w:eastAsia="zh-CN"/>
              </w:rPr>
              <w:t>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инамо, 5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ина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, прилегающая к магазину</w:t>
            </w:r>
          </w:p>
        </w:tc>
      </w:tr>
      <w:tr>
        <w:trPr>
          <w:trHeight w:val="651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9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ОО ТК «Центральный рынок»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Ленина, 21«а» 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Ленина до Северной транспортной развязки </w:t>
            </w:r>
          </w:p>
        </w:tc>
      </w:tr>
      <w:tr>
        <w:trPr>
          <w:trHeight w:val="30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илегающие территории к Центральному рынку со стороны ул. Ленина, мед. Городка и ул. Динамо </w:t>
            </w:r>
          </w:p>
        </w:tc>
      </w:tr>
      <w:tr>
        <w:trPr>
          <w:trHeight w:val="106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Ассоциация «Альтернатива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>ТЦ «Октябрь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Короленко, 1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порти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Республиканской до ул. Пряженникова (четная сторона)</w:t>
            </w:r>
          </w:p>
        </w:tc>
      </w:tr>
      <w:tr>
        <w:trPr>
          <w:trHeight w:val="106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>ООО «Ассоциация «Ваш дом», магазин «ЦУМ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 xml:space="preserve">Ул. Первомайская, 4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Первомайск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Толстого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ибирской (четная сторона)</w:t>
            </w:r>
          </w:p>
        </w:tc>
      </w:tr>
      <w:tr>
        <w:trPr>
          <w:trHeight w:val="666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2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города  Глазов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инамо, 6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ороленко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северной транспортной развязки до ул. Кирова </w:t>
            </w:r>
          </w:p>
        </w:tc>
      </w:tr>
      <w:tr>
        <w:trPr>
          <w:trHeight w:val="69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, прилегающая к зданию Администрации города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У «Управление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нсионного фонда РФ в г. Глазове УР;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Кирова, 40 а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портивна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Кирова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еспубликанской (нечетная сторона)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УК «Глазовский драмматический театр  «Парафраз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арковая, 27 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Революции, 14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оветская, 19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ерритория, прилегающая к зданию театра п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еволюции и по ул. Парковой.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илегающая территория к зданию по ул.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оветсткой,19, включая сквер Героев</w:t>
            </w:r>
          </w:p>
        </w:tc>
      </w:tr>
      <w:tr>
        <w:trPr>
          <w:trHeight w:val="435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5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орговый центр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Нива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ибирская, 23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ибирска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  <w:t xml:space="preserve">От ул. Энгельса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  <w:t>Буденного</w:t>
            </w:r>
          </w:p>
        </w:tc>
      </w:tr>
      <w:tr>
        <w:trPr>
          <w:trHeight w:val="45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устырь напротив  мини-рынка «Нива»</w:t>
            </w:r>
          </w:p>
        </w:tc>
      </w:tr>
      <w:tr>
        <w:trPr>
          <w:trHeight w:val="3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6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правление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дошкольног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бразовани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Администрации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. Глазов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Ленина, 15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и  всех детских дошкольных  учреждений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, прилегающая к зданию ул. Ленина, 15а</w:t>
            </w:r>
          </w:p>
        </w:tc>
      </w:tr>
      <w:tr>
        <w:trPr>
          <w:trHeight w:val="69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7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ЗАО «Рембыттехника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, 67 (по согласованию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,  прилегающая со стороны проезда к ОСПАО «ЧУС» до осевой линии проезжей части.</w:t>
            </w:r>
          </w:p>
        </w:tc>
      </w:tr>
      <w:tr>
        <w:trPr>
          <w:trHeight w:val="64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, прилегающая со стороны ООО «ТК «Центральный рынок»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Филиал ОА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УралСиб»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Динамо, 5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ина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 xml:space="preserve">Газон напротив банка 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29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лазовское РАЙПО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улимова, 53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Автобаза)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улим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Луначарского до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оезда к базе ОАО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Глазовский «ЛВЗ» (четная сторона)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оезд  от ул. Сибирской до ул. Орлов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рилегающая сторона к Базе)</w:t>
            </w:r>
          </w:p>
        </w:tc>
      </w:tr>
      <w:tr>
        <w:trPr>
          <w:trHeight w:val="1591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лазовский филиал ООО «Электрические сети Удмуртии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zh-CN"/>
              </w:rPr>
              <w:t>Ул. Интернациональная,1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нтернациона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лностью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КБ «Ижкомбанк» ОАО  ДО «Глазовское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Луначарского, 7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Луначар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К. Маркса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Энгельс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нечетная сторона)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АУ СКК «Прогресс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Кирова, 38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, прилегающая к стадиону, Дому спорта «Прогресс», ЛДС «Прогресс», АБК, бассейн</w:t>
            </w:r>
          </w:p>
        </w:tc>
      </w:tr>
      <w:tr>
        <w:trPr>
          <w:trHeight w:val="1189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3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П Лекомцев А.В.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оргово-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азвлекательный центр  «Айсберг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зержинского,19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агазин ул. Советская, 48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зержинского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Советской до д. 21/10  (нечетная сторона)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егающая территория к магазину 15 м со всех сторон</w:t>
            </w:r>
          </w:p>
        </w:tc>
      </w:tr>
      <w:tr>
        <w:trPr>
          <w:trHeight w:val="72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агазин «Продукты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омсомольская, 14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омсомоль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Дзержинского до дома № 14а (четная сторона)</w:t>
            </w:r>
          </w:p>
        </w:tc>
      </w:tr>
      <w:tr>
        <w:trPr>
          <w:trHeight w:val="66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агазин «Продукты»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агазин «Распродажа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Революции,19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Револю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Энгельса до ул. К. Маркс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(нечетная сторона)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лазовская автошкола РОСТО (ДОСААФ)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2-я Набережная, 20 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хт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Толстого д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ерритории супермаркет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Ижтрейдинг» (четная сторона)</w:t>
            </w:r>
          </w:p>
        </w:tc>
      </w:tr>
      <w:tr>
        <w:trPr>
          <w:trHeight w:val="55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7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правление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бразования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Администрации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. Глазов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Сибирская, 29 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ерритории всех  общеобразовательных школ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чреждений</w:t>
            </w:r>
          </w:p>
        </w:tc>
      </w:tr>
      <w:tr>
        <w:trPr>
          <w:trHeight w:val="55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шеходная дорож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Буденного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хтина (в районе школа № 11)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осударственное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тационарно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 xml:space="preserve">учреждение медико-социального обслуживани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населения МСЗН УР «Глазовски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етский дом интернат для умственно-отсталых детей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Драгунова, 76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расногорский тракт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рагун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Драгунова  вдоль территории интерната (четная сторона)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доль территории учреждения (четная сторона)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орговый центр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Сити-центр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Советская, 34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омсомоль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Дзержинского до ул. Т. Барамзиной  (четная сторона)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4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ОО «Ю – Таун», ул. Юкаменская,33а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Юкаме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доль территории предприятия</w:t>
            </w:r>
          </w:p>
        </w:tc>
      </w:tr>
      <w:tr>
        <w:trPr>
          <w:trHeight w:val="69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4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рпорация «Центр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,69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К. Маркса, 15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олс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Карла Маркса до ул. Буденного (обе стороны)</w:t>
            </w:r>
          </w:p>
        </w:tc>
      </w:tr>
      <w:tr>
        <w:trPr>
          <w:trHeight w:val="42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льцо северной транспортной развязки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егающая территория к торговым центрам по ул. Пряженникова, 69 и по ул. Карла Маркса, 15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4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ОО </w:t>
            </w:r>
          </w:p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«Спецэнергомонтаж» 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. Барамзиной,16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зержин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Советской до ул. </w:t>
            </w:r>
          </w:p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мсомольской (четная сторона)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4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правление социальной защиты населения в г. Глазове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Толстого, 38 а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олс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ерритория мотодрома 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4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 xml:space="preserve">Бухгалтерия БУЗ УР «ГГБ № 1» МЗ УР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Мира, 32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М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Кирова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еспубликанской (четная сторона)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4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ЗАО «Ижторгметалл»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Сибирская, 101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Берег реки Чепца на площади Свободы от моста в сторону ул. Первомайской 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4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истанция ж/д пути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Ч-13)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Сулимова, 63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улим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северной транспортной развязки до ул. Революции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нечетная сторона)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 полосы отвода ж/д путей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4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ЗАО «Энергодивизион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ибирская, 133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Энгель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Интернациональная, до ул. Революции</w:t>
            </w:r>
          </w:p>
        </w:tc>
      </w:tr>
      <w:tr>
        <w:trPr>
          <w:trHeight w:val="65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4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орговый центр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Профиль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зержинского,1д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зержин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>От ул. Советская до ул. Комсомольская (чётная сторона)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4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О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Специализированный полигон «Эколог»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Кирова, 85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>От ж/д переезда до ул. Некрасова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5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О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Сервис Транс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«Клининг» («СТК»)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Белова, 4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ульвар по ул. Карла Мар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Толстого до д. № 19 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5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Конверн-Урал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агазин: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«ТМК инструмент»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 Все для сварки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Техногаз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, 12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порти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Республиканской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ирова (четная сторона)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5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ФГУП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Удмуртзооветснаб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Глазовская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ветеринарная аптек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Сибирская, 105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, прилегающая к зданию аптеки со стороны проезда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5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Стройцентр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Пряженникова,8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егающая территория всех строительных площад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Советская  до ул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Спортивной (нечетная сторона)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5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Сирена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Мира, 27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М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Кирова до ул. Парковой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нечетная сторона)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5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арикмахерская «Гламур»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Мира, 28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М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Кирова до ул. Парковой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четная сторона)</w:t>
            </w:r>
          </w:p>
        </w:tc>
      </w:tr>
      <w:tr>
        <w:trPr>
          <w:trHeight w:val="62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5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П Трясцина В.И.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ИП Трясцин М.Ф.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П Трясцын В.М.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ер. Тупиковый,10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офис)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Магазины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«Автозапчасти» и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«Автоцентры»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ионерская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егающа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ерритория к магазин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Чапаева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Циолковского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5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Церковь христиан веры евангельско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ятидесятников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Пехтина, 4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хт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егающий участок улицы Пехтина к территории Церкви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5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орговый центр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Вернисаж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л. Свободы,4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иби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пл. Свободы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ервомайско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нечетная сторона)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5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Торговый комплекс «Квартал»,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П Рудин О.А.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Сибирская, 2а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иби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пл. Свободы до ул.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ервомайско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четная сторона)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6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еть магазинов одной цены </w:t>
            </w:r>
            <w:r>
              <w:rPr>
                <w:sz w:val="26"/>
                <w:szCs w:val="26"/>
                <w:lang w:val="en-US" w:eastAsia="zh-CN"/>
              </w:rPr>
              <w:t>FixPrice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, 13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л. Свободы, 6 «а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алинина,6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реулок перпендикулярный ул. Кирова у магазина «Снежок» от ул. Кирова до д. № 65 «б» ул. Пряженникова;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шеходная дорожка вдоль ул. Толстого от пл. Свободы до ул. Первомайской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Калинина от ул. К. Маркса 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6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УП «Редакция газеты «Красное знамя» МО «Город Глазов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рвомайская, 1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Малый бульвар от д. № 1 ул. Первомайская д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ульвара К. Маркса (в районе д.сада № 37)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6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ОО «Свет»,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Энгельса, 24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Револю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Энгельса  до театра «Парафраз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четная сторона)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6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АО «Быстробанк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оветская, 1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л. Свободы, 13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Мир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Дзержинского до ул. Тани Барамзиной (обе стороны)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6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втошкола «Плаза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Первомайская, 1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Ф. Василье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>От ул. Драгунова до ул. Пионерской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6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Ритуал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а,27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МБУ «Служба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бщественного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униципального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ладбища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Сибирская, 83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ионерская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Первой до ул. Барышников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егающая территория к магазину по ул. Сибирской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6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едакция газеты «Мой город Глазов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Кирова, 2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хт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Сибирской до платной автостоянки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нечетная сторона)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6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БУК «Дом дружбы народов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. Маркса,3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. Мар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реугольный газон напротив бара «Чепецкий»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6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/Ц «Вкусный дом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Ленина, 7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порти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Республиканская до ул. Пряженникова (нечетная сторона)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6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>ООО «Глазовлифт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. Барамзиной, 9а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оезд и газон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>Между территорией школы № 5 и жилым домом № 9 ул. Т. Барамзиной  от предприятия ЗАО «Глазовлифт» до ул. Т.Барамзиной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7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Дита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л. Свободы,13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ерег реки Чепц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магазина «Эдем» до моста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7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ДОМ-СЕРВИС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Республиканская, 49а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 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рвомай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М. Гвардии до ул. Революции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7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Апогей +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арла Маркса, 3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али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Буденного до ул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>Пехтина (нечетная сторона)</w:t>
            </w:r>
          </w:p>
        </w:tc>
      </w:tr>
      <w:tr>
        <w:trPr>
          <w:trHeight w:val="38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7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ОО «МСУ № 106»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Глинки, 2 «в»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арла Мар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въезда во двор дома № 11/37 по ул. Карла Маркса до ул. Калинина (обе стороны)</w:t>
            </w:r>
          </w:p>
        </w:tc>
      </w:tr>
      <w:tr>
        <w:trPr>
          <w:trHeight w:val="38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7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ОО «Технострой»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 xml:space="preserve">ул. Тани Барамзиной, 57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арла Мар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Толстого до въезда во двор дома № 11/37 по ул. Карла Маркс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обе стороны)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7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УК Крэйн,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рвомайская, 1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али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въезда во двор дома № 2 «а» по ул. Калинина до ул. Карла Маркса</w:t>
            </w:r>
          </w:p>
        </w:tc>
      </w:tr>
      <w:tr>
        <w:trPr>
          <w:trHeight w:val="38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7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МАУ «Здоровое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итание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Парковая,10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арк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часток улицы (по схеме)</w:t>
            </w:r>
          </w:p>
        </w:tc>
      </w:tr>
      <w:tr>
        <w:trPr>
          <w:trHeight w:val="45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7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агазин «Продукты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арковая,10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П Веретенникова Н.Н.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арк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часток улицы (по схеме)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78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П Тебенькова И.Е.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алон-парикмахерская «Ирина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.Барамзиной, 6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рвомайская, 1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ани Барамзин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Ленина до ул. Короленко</w:t>
            </w:r>
          </w:p>
        </w:tc>
      </w:tr>
      <w:tr>
        <w:trPr>
          <w:trHeight w:val="38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7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П Барсегян Г.С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Циолковского, 18 «а», корпусы 1 и 2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Циолковского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ионер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Колхозной до территории ул. Циолковского, 20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устырь напротив дома № 40 по ул. Пионерская со стороны ул. Первая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8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П Кольцова Е.Ю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Циолковского, 20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Циолков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часток улицы напротив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воей территории (обе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тороны)</w:t>
            </w:r>
          </w:p>
        </w:tc>
      </w:tr>
      <w:tr>
        <w:trPr>
          <w:trHeight w:val="38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8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АО «Объединенная теплоэнергетическая компания» Глазовский филиал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Белова, 7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Мира до ул. Глинки</w:t>
            </w:r>
          </w:p>
        </w:tc>
      </w:tr>
      <w:tr>
        <w:trPr>
          <w:trHeight w:val="38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8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ЗАО «Проектно-конструкторская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служба»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Белова,7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Мира до Глазовского районного суд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ряженникова,29)  (нечетная сторона)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8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АО «Коммерческий центр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,10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территории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«Удмуртвторцветмет» вдоль территории предприятия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четная сторона).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8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Филиал № 4 ФГУП «Атом-охрана» 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Белова,7  </w:t>
            </w:r>
          </w:p>
          <w:p>
            <w:pPr>
              <w:pStyle w:val="Normal"/>
              <w:keepNext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омсомоль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Кирова до ул. Пряженникова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8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Прибор-Сервис» 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Белинског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зержин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лностью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Мира до ул. Советской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8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ОО «МК ЧМЗ»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овет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Кирова до ул. Пряженникова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8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ЗАО «Гринатом»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Белова,7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Дзержин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Комсомольской до ул. Ленина (обе стороны)</w:t>
            </w:r>
          </w:p>
        </w:tc>
      </w:tr>
      <w:tr>
        <w:trPr>
          <w:trHeight w:val="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8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Энергоремонт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Белова,7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Республикан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Мира до ул. Ленина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8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ОО «Управление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автомобильного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ранспорта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. Барамзиной, 26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. Барамзин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Глинки до ул. Советской (обе стороны)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9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ЦЕНТР-сервис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Т. Барамзиной,57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Бе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лностью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9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Гостиничный комплекс «Глазов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Кирова, 24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ереулок перпендикулярный ул. Кирова у магазина «Снежок» от ул. Кирова до территории МБДОУ д/с № 34 «Золотая рыбка»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9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ОО «АБК-ЦЕНТР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ервомайская,41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Белова, 7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ульвар по ул. Карла  Мар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eastAsia="zh-CN"/>
              </w:rPr>
              <w:t>От ул. Сибирской до д. № 19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9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ИП Марьина Е.Г. магазин-пекарня «Веселый пекарь»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алинина, 3 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али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Буденного до д. № 1 по ул. Калинина (нечетная сторона)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9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ебельная компания «МАМА» ул. Калинина, 2 а 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али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От ул. Буденного до въезда во двор дома № 2 а по ул. Калинина </w:t>
            </w:r>
          </w:p>
        </w:tc>
      </w:tr>
      <w:tr>
        <w:trPr>
          <w:trHeight w:val="3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9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АО «Чепецкий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еханический завод»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Ул. Белова, 7 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(по согласованию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Глинки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Мир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Советска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Ленин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ороленко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ряженников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Кирова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Парковая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л. Молодеж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Пряженникова до ул. Парковой;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Пряженникова до ул. Кирова;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Кирова до ул. Тани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арамзиной;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Пряженникова до ул. Тани Барамзиной;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Кирова до ул. Тани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Барамзиной;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Мира до ул. Глинки;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Мира до ул. Ленина;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ул. Глинки до ул. Мира;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лностью</w:t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6"/>
          <w:szCs w:val="26"/>
          <w:lang w:eastAsia="zh-CN"/>
        </w:rPr>
        <w:t xml:space="preserve">города Глазова по экономике, управлению 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униципальным имуществом</w:t>
        <w:tab/>
        <w:tab/>
        <w:t xml:space="preserve">         </w:t>
        <w:tab/>
        <w:t xml:space="preserve">           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 развитию города</w:t>
        <w:tab/>
        <w:tab/>
        <w:tab/>
        <w:tab/>
        <w:tab/>
        <w:tab/>
        <w:tab/>
        <w:tab/>
        <w:t xml:space="preserve">             И.А. Обухова</w:t>
      </w:r>
    </w:p>
    <w:p>
      <w:pPr>
        <w:pStyle w:val="Normal"/>
        <w:rPr>
          <w:sz w:val="26"/>
          <w:szCs w:val="20"/>
          <w:lang w:eastAsia="zh-CN"/>
        </w:rPr>
      </w:pPr>
      <w:r>
        <w:rPr>
          <w:sz w:val="26"/>
          <w:szCs w:val="20"/>
          <w:lang w:eastAsia="zh-CN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Начальник управления жилищно-коммунального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хозяйства, наделенного правами юридического</w:t>
      </w:r>
    </w:p>
    <w:p>
      <w:pPr>
        <w:pStyle w:val="Normal"/>
        <w:jc w:val="both"/>
        <w:rPr>
          <w:rFonts w:cs="Courier New"/>
          <w:sz w:val="26"/>
        </w:rPr>
      </w:pPr>
      <w:r>
        <w:rPr>
          <w:sz w:val="26"/>
          <w:szCs w:val="20"/>
        </w:rPr>
        <w:t>лица, Администрации города Глазова                                                           Е.Ю. Шейко</w:t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Разработчик: управление ЖКХ</w:t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Исполнитель: Л.Н. Берестова  тел. 3-55-11</w:t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                                                                                      </w:t>
      </w:r>
      <w:r>
        <w:rPr>
          <w:sz w:val="26"/>
          <w:szCs w:val="20"/>
        </w:rPr>
        <w:t>Приложение № 2</w:t>
      </w:r>
    </w:p>
    <w:p>
      <w:pPr>
        <w:pStyle w:val="Normal"/>
        <w:ind w:left="5103" w:hanging="0"/>
        <w:rPr/>
      </w:pPr>
      <w:r>
        <w:rPr>
          <w:sz w:val="26"/>
          <w:szCs w:val="20"/>
        </w:rPr>
        <w:t xml:space="preserve">        </w:t>
      </w:r>
      <w:r>
        <w:rPr>
          <w:sz w:val="26"/>
          <w:szCs w:val="20"/>
        </w:rPr>
        <w:t>к постановлению</w:t>
      </w:r>
    </w:p>
    <w:p>
      <w:pPr>
        <w:pStyle w:val="Normal"/>
        <w:ind w:left="5103" w:hanging="0"/>
        <w:rPr/>
      </w:pPr>
      <w:r>
        <w:rPr>
          <w:sz w:val="26"/>
          <w:szCs w:val="20"/>
        </w:rPr>
        <w:t xml:space="preserve">        </w:t>
      </w:r>
      <w:r>
        <w:rPr>
          <w:sz w:val="26"/>
          <w:szCs w:val="20"/>
        </w:rPr>
        <w:t>Администрации города Глазова</w:t>
      </w:r>
    </w:p>
    <w:p>
      <w:pPr>
        <w:pStyle w:val="Normal"/>
        <w:ind w:left="5103" w:hanging="0"/>
        <w:rPr/>
      </w:pPr>
      <w:r>
        <w:rPr>
          <w:sz w:val="26"/>
          <w:szCs w:val="20"/>
        </w:rPr>
        <w:t xml:space="preserve">        </w:t>
      </w:r>
      <w:r>
        <w:rPr>
          <w:sz w:val="26"/>
          <w:szCs w:val="20"/>
        </w:rPr>
        <w:t>от _28.03.2018__ № __17/15_</w:t>
      </w:r>
    </w:p>
    <w:p>
      <w:pPr>
        <w:pStyle w:val="Normal"/>
        <w:ind w:left="5103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left="5103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Состав комиссии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по подведению итогов санитарного состояния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и благоустройства территории города  Глазова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6"/>
          <w:lang w:eastAsia="ar-SA"/>
        </w:rPr>
        <w:t>1.Бекмеметьев</w:t>
      </w:r>
    </w:p>
    <w:p>
      <w:pPr>
        <w:pStyle w:val="Normal"/>
        <w:tabs>
          <w:tab w:val="clear" w:pos="708"/>
          <w:tab w:val="left" w:pos="0" w:leader="none"/>
          <w:tab w:val="left" w:pos="3855" w:leader="none"/>
        </w:tabs>
        <w:suppressAutoHyphens w:val="true"/>
        <w:jc w:val="both"/>
        <w:rPr>
          <w:sz w:val="26"/>
          <w:lang w:eastAsia="ar-SA"/>
        </w:rPr>
      </w:pPr>
      <w:r>
        <w:rPr>
          <w:sz w:val="26"/>
          <w:lang w:eastAsia="ar-SA"/>
        </w:rPr>
        <w:t xml:space="preserve">Олег Николаевич        </w:t>
        <w:tab/>
        <w:t xml:space="preserve">Глава города Глазова, </w:t>
      </w:r>
    </w:p>
    <w:p>
      <w:pPr>
        <w:pStyle w:val="Normal"/>
        <w:tabs>
          <w:tab w:val="clear" w:pos="708"/>
          <w:tab w:val="left" w:pos="0" w:leader="none"/>
          <w:tab w:val="left" w:pos="3855" w:leader="none"/>
        </w:tabs>
        <w:suppressAutoHyphens w:val="true"/>
        <w:jc w:val="both"/>
        <w:rPr/>
      </w:pPr>
      <w:r>
        <w:rPr>
          <w:sz w:val="26"/>
          <w:lang w:eastAsia="ar-SA"/>
        </w:rPr>
        <w:t xml:space="preserve">                                                           </w:t>
      </w:r>
      <w:r>
        <w:rPr>
          <w:sz w:val="26"/>
          <w:lang w:eastAsia="ar-SA"/>
        </w:rPr>
        <w:t>председатель комиссии;</w:t>
      </w:r>
    </w:p>
    <w:p>
      <w:pPr>
        <w:pStyle w:val="Normal"/>
        <w:tabs>
          <w:tab w:val="clear" w:pos="708"/>
          <w:tab w:val="left" w:pos="0" w:leader="none"/>
          <w:tab w:val="left" w:pos="3855" w:leader="none"/>
        </w:tabs>
        <w:suppressAutoHyphens w:val="true"/>
        <w:jc w:val="both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ind w:left="3828" w:hanging="3828"/>
        <w:jc w:val="both"/>
        <w:rPr/>
      </w:pPr>
      <w:r>
        <w:rPr>
          <w:sz w:val="26"/>
          <w:lang w:eastAsia="ar-SA"/>
        </w:rPr>
        <w:t xml:space="preserve">2.Обухова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3828" w:hanging="3828"/>
        <w:rPr>
          <w:sz w:val="26"/>
          <w:lang w:eastAsia="ar-SA"/>
        </w:rPr>
      </w:pPr>
      <w:r>
        <w:rPr>
          <w:sz w:val="26"/>
          <w:lang w:eastAsia="ar-SA"/>
        </w:rPr>
        <w:t xml:space="preserve">Ирина Алексеевна                           </w:t>
      </w:r>
      <w:r>
        <w:rPr>
          <w:sz w:val="26"/>
          <w:szCs w:val="26"/>
          <w:lang w:eastAsia="ar-SA"/>
        </w:rPr>
        <w:t>первый заместитель Главы Администрации города Глазова по экономике, управлению муниципальным имуществом и развитию города, заместитель председателя комиссии;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ind w:left="3828" w:hanging="3828"/>
        <w:jc w:val="both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napToGrid w:val="false"/>
        <w:ind w:left="3828" w:hanging="3828"/>
        <w:jc w:val="both"/>
        <w:rPr/>
      </w:pPr>
      <w:r>
        <w:rPr>
          <w:sz w:val="26"/>
          <w:szCs w:val="26"/>
          <w:lang w:eastAsia="ar-SA"/>
        </w:rPr>
        <w:t xml:space="preserve">3.Шейко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napToGrid w:val="false"/>
        <w:ind w:left="3828" w:hanging="3828"/>
        <w:rPr/>
      </w:pPr>
      <w:r>
        <w:rPr>
          <w:sz w:val="26"/>
          <w:szCs w:val="26"/>
          <w:lang w:eastAsia="ar-SA"/>
        </w:rPr>
        <w:t xml:space="preserve">Евгений Юрьевич </w:t>
        <w:tab/>
        <w:t>начальник управления жилищно-коммунального хозяйства, наделенного правами юридического лица,  Администрации города Глазова, заместитель председателя комиссии,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napToGrid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napToGrid w:val="false"/>
        <w:ind w:left="3828" w:hanging="3828"/>
        <w:jc w:val="both"/>
        <w:rPr/>
      </w:pPr>
      <w:r>
        <w:rPr>
          <w:sz w:val="26"/>
          <w:szCs w:val="26"/>
          <w:lang w:eastAsia="ar-SA"/>
        </w:rPr>
        <w:t xml:space="preserve">4.Берестова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napToGrid w:val="false"/>
        <w:ind w:left="3828" w:hanging="3828"/>
        <w:rPr/>
      </w:pPr>
      <w:r>
        <w:rPr>
          <w:sz w:val="26"/>
          <w:szCs w:val="26"/>
          <w:lang w:eastAsia="ar-SA"/>
        </w:rPr>
        <w:t>Лариса Николаевна                         старший специалист сектора благоустройства и транспорта управления жилищно-коммунального хозяйства Администрации города Глазова, секретарь комиссии;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napToGrid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napToGrid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Иные члены комиссии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napToGrid w:val="fals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828" w:leader="none"/>
        </w:tabs>
        <w:snapToGrid w:val="false"/>
        <w:ind w:left="3828" w:hanging="3828"/>
        <w:jc w:val="both"/>
        <w:rPr/>
      </w:pPr>
      <w:r>
        <w:rPr>
          <w:sz w:val="26"/>
          <w:szCs w:val="26"/>
          <w:lang w:eastAsia="ar-SA"/>
        </w:rPr>
        <w:t xml:space="preserve">5. Касимова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napToGrid w:val="false"/>
        <w:ind w:left="3828" w:hanging="382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Лидия Владимировна                      заместитель начальника управления жилищно-коммунального хозяйства, наделенного правами юридического лица,  Администрации города Глазова;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snapToGrid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napToGrid w:val="false"/>
        <w:ind w:left="3828" w:hanging="3828"/>
        <w:jc w:val="both"/>
        <w:rPr/>
      </w:pPr>
      <w:r>
        <w:rPr>
          <w:sz w:val="26"/>
          <w:szCs w:val="20"/>
        </w:rPr>
        <w:t>6.</w:t>
      </w:r>
      <w:r>
        <w:rPr>
          <w:sz w:val="26"/>
          <w:szCs w:val="26"/>
          <w:lang w:eastAsia="ar-SA"/>
        </w:rPr>
        <w:t xml:space="preserve"> Сандалов </w:t>
      </w:r>
    </w:p>
    <w:p>
      <w:pPr>
        <w:pStyle w:val="Normal"/>
        <w:suppressAutoHyphens w:val="true"/>
        <w:snapToGrid w:val="false"/>
        <w:ind w:left="3828" w:hanging="382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ихаил Николаевич                       главный специалист по взаимодействию со сторонними организациями АО «Чепецкий механический завод» (по согласованию);</w:t>
      </w:r>
    </w:p>
    <w:p>
      <w:pPr>
        <w:pStyle w:val="Normal"/>
        <w:tabs>
          <w:tab w:val="clear" w:pos="708"/>
          <w:tab w:val="left" w:pos="3915" w:leader="none"/>
        </w:tabs>
        <w:suppressAutoHyphens w:val="true"/>
        <w:ind w:left="3828" w:hanging="382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napToGrid w:val="false"/>
        <w:ind w:left="3828" w:hanging="3828"/>
        <w:jc w:val="both"/>
        <w:rPr/>
      </w:pPr>
      <w:r>
        <w:rPr>
          <w:sz w:val="26"/>
          <w:szCs w:val="20"/>
        </w:rPr>
        <w:t>7.</w:t>
      </w:r>
      <w:r>
        <w:rPr>
          <w:sz w:val="26"/>
          <w:szCs w:val="26"/>
          <w:lang w:eastAsia="ar-SA"/>
        </w:rPr>
        <w:t xml:space="preserve"> Матвеева </w:t>
      </w:r>
    </w:p>
    <w:p>
      <w:pPr>
        <w:pStyle w:val="Normal"/>
        <w:suppressAutoHyphens w:val="true"/>
        <w:snapToGrid w:val="false"/>
        <w:ind w:left="3828" w:hanging="3828"/>
        <w:rPr>
          <w:sz w:val="26"/>
          <w:lang w:eastAsia="ar-SA"/>
        </w:rPr>
      </w:pPr>
      <w:r>
        <w:rPr>
          <w:sz w:val="26"/>
          <w:szCs w:val="26"/>
          <w:lang w:eastAsia="ar-SA"/>
        </w:rPr>
        <w:t>Ольга Вячеславовна                        начальник управления имущественных отношений Администрации города Глазова;</w:t>
      </w:r>
    </w:p>
    <w:p>
      <w:pPr>
        <w:pStyle w:val="Normal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ind w:left="3828" w:hanging="3828"/>
        <w:jc w:val="both"/>
        <w:rPr/>
      </w:pPr>
      <w:r>
        <w:rPr>
          <w:sz w:val="26"/>
          <w:szCs w:val="20"/>
        </w:rPr>
        <w:t>8.</w:t>
      </w:r>
      <w:r>
        <w:rPr>
          <w:sz w:val="26"/>
          <w:lang w:eastAsia="ar-SA"/>
        </w:rPr>
        <w:t xml:space="preserve"> Махмудов</w:t>
      </w:r>
    </w:p>
    <w:p>
      <w:pPr>
        <w:pStyle w:val="Normal"/>
        <w:tabs>
          <w:tab w:val="clear" w:pos="708"/>
          <w:tab w:val="left" w:pos="3915" w:leader="none"/>
        </w:tabs>
        <w:suppressAutoHyphens w:val="true"/>
        <w:ind w:left="3828" w:hanging="3828"/>
        <w:rPr>
          <w:sz w:val="26"/>
          <w:lang w:eastAsia="ar-SA"/>
        </w:rPr>
      </w:pPr>
      <w:r>
        <w:rPr>
          <w:sz w:val="26"/>
          <w:lang w:eastAsia="ar-SA"/>
        </w:rPr>
        <w:t>Эльшан Айдынович                        начальник межмуниципального отдела Министерства внутренних дел России «Глазовский», подполковник полиции (по согласованию);</w:t>
      </w:r>
    </w:p>
    <w:p>
      <w:pPr>
        <w:pStyle w:val="Normal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both"/>
        <w:rPr/>
      </w:pPr>
      <w:r>
        <w:rPr>
          <w:sz w:val="26"/>
          <w:szCs w:val="20"/>
        </w:rPr>
        <w:t>9.</w:t>
      </w:r>
      <w:r>
        <w:rPr>
          <w:sz w:val="26"/>
          <w:lang w:eastAsia="ar-SA"/>
        </w:rPr>
        <w:t xml:space="preserve"> Пономарев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ind w:left="3828" w:hanging="3828"/>
        <w:rPr>
          <w:sz w:val="26"/>
          <w:szCs w:val="26"/>
          <w:lang w:eastAsia="ar-SA"/>
        </w:rPr>
      </w:pPr>
      <w:r>
        <w:rPr>
          <w:sz w:val="26"/>
          <w:lang w:eastAsia="ar-SA"/>
        </w:rPr>
        <w:t xml:space="preserve">Александр Николаевич                   </w:t>
      </w:r>
      <w:r>
        <w:rPr>
          <w:sz w:val="26"/>
          <w:szCs w:val="26"/>
          <w:lang w:eastAsia="ar-SA"/>
        </w:rPr>
        <w:t xml:space="preserve">директор муниципального унитарного предприятия «Жилищно-коммунальное управление» муниципального образования 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ind w:left="3828" w:hanging="3828"/>
        <w:rPr>
          <w:sz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</w:t>
      </w:r>
      <w:r>
        <w:rPr>
          <w:sz w:val="26"/>
          <w:szCs w:val="26"/>
          <w:lang w:eastAsia="ar-SA"/>
        </w:rPr>
        <w:t>«Город Глазов» (по согласованию);</w:t>
      </w:r>
    </w:p>
    <w:p>
      <w:pPr>
        <w:pStyle w:val="Normal"/>
        <w:tabs>
          <w:tab w:val="clear" w:pos="708"/>
          <w:tab w:val="left" w:pos="3828" w:leader="none"/>
        </w:tabs>
        <w:suppressAutoHyphens w:val="true"/>
        <w:ind w:left="3828" w:hanging="3828"/>
        <w:jc w:val="both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Normal"/>
        <w:snapToGrid w:val="false"/>
        <w:ind w:left="3828" w:hanging="3828"/>
        <w:jc w:val="both"/>
        <w:rPr/>
      </w:pPr>
      <w:r>
        <w:rPr>
          <w:sz w:val="26"/>
          <w:szCs w:val="20"/>
        </w:rPr>
        <w:t>10.</w:t>
      </w:r>
      <w:r>
        <w:rPr>
          <w:sz w:val="26"/>
          <w:szCs w:val="26"/>
          <w:lang w:eastAsia="ar-SA"/>
        </w:rPr>
        <w:t xml:space="preserve"> Ткачук</w:t>
      </w:r>
    </w:p>
    <w:p>
      <w:pPr>
        <w:pStyle w:val="Normal"/>
        <w:suppressAutoHyphens w:val="true"/>
        <w:snapToGrid w:val="false"/>
        <w:ind w:left="3828" w:hanging="3828"/>
        <w:rPr/>
      </w:pPr>
      <w:r>
        <w:rPr>
          <w:sz w:val="26"/>
          <w:szCs w:val="26"/>
          <w:lang w:eastAsia="ar-SA"/>
        </w:rPr>
        <w:t xml:space="preserve">Зайтуна Габдулхановна                  </w:t>
      </w:r>
      <w:r>
        <w:rPr>
          <w:sz w:val="26"/>
          <w:lang w:eastAsia="ar-SA"/>
        </w:rPr>
        <w:t>заместитель начальника управления экономики, развития города, промышленности, потребительского рынка и предпринимательства;</w:t>
      </w:r>
    </w:p>
    <w:p>
      <w:pPr>
        <w:pStyle w:val="Normal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snapToGrid w:val="false"/>
        <w:ind w:left="3828" w:hanging="3828"/>
        <w:jc w:val="both"/>
        <w:rPr/>
      </w:pPr>
      <w:r>
        <w:rPr>
          <w:sz w:val="26"/>
          <w:szCs w:val="20"/>
        </w:rPr>
        <w:t>11.</w:t>
      </w:r>
      <w:r>
        <w:rPr>
          <w:sz w:val="26"/>
          <w:szCs w:val="26"/>
          <w:lang w:eastAsia="ar-SA"/>
        </w:rPr>
        <w:t xml:space="preserve"> Трофимов</w:t>
      </w:r>
    </w:p>
    <w:p>
      <w:pPr>
        <w:pStyle w:val="Normal"/>
        <w:suppressAutoHyphens w:val="true"/>
        <w:snapToGrid w:val="false"/>
        <w:ind w:left="3828" w:hanging="382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ихаил Павлович                           начальник территориального отдела Управления Федеральной службы по надзору в сфере защиты прав потребителей и благополучия человека по Удмуртской Республике в городе Глазове (по согласованию);</w:t>
      </w:r>
    </w:p>
    <w:p>
      <w:pPr>
        <w:pStyle w:val="Normal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Первый заместитель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Главы Администрации города Глазова</w:t>
        <w:tab/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по экономике, управлению муниципальным </w:t>
      </w:r>
    </w:p>
    <w:p>
      <w:pPr>
        <w:pStyle w:val="Normal"/>
        <w:jc w:val="both"/>
        <w:rPr/>
      </w:pPr>
      <w:r>
        <w:rPr>
          <w:sz w:val="26"/>
          <w:szCs w:val="20"/>
        </w:rPr>
        <w:t>имуществом и развитию города</w:t>
        <w:tab/>
        <w:tab/>
        <w:tab/>
        <w:tab/>
        <w:tab/>
        <w:tab/>
        <w:t xml:space="preserve">             И.А. Обухова</w:t>
        <w:tab/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>Начальник управления жилищно-</w:t>
      </w:r>
    </w:p>
    <w:p>
      <w:pPr>
        <w:pStyle w:val="Normal"/>
        <w:rPr/>
      </w:pPr>
      <w:r>
        <w:rPr>
          <w:sz w:val="26"/>
          <w:szCs w:val="20"/>
        </w:rPr>
        <w:t>коммунального хозяйства,</w:t>
      </w:r>
    </w:p>
    <w:p>
      <w:pPr>
        <w:pStyle w:val="Normal"/>
        <w:rPr/>
      </w:pPr>
      <w:r>
        <w:rPr>
          <w:sz w:val="26"/>
          <w:szCs w:val="20"/>
        </w:rPr>
        <w:t xml:space="preserve">наделенного правами юридического лица, </w:t>
      </w:r>
    </w:p>
    <w:p>
      <w:pPr>
        <w:pStyle w:val="Normal"/>
        <w:rPr>
          <w:rFonts w:ascii="Courier New" w:hAnsi="Courier New" w:cs="Courier New"/>
          <w:sz w:val="26"/>
          <w:szCs w:val="20"/>
          <w:lang w:eastAsia="zh-CN"/>
        </w:rPr>
      </w:pPr>
      <w:r>
        <w:rPr>
          <w:sz w:val="26"/>
          <w:szCs w:val="20"/>
        </w:rPr>
        <w:t xml:space="preserve">Администрации города Глазова  </w:t>
        <w:tab/>
        <w:tab/>
        <w:tab/>
        <w:t xml:space="preserve">             </w:t>
        <w:tab/>
        <w:t xml:space="preserve">               Е.Ю. Шейко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                    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 </w:t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i/>
      <w:iCs/>
      <w:color w:val="000000"/>
      <w:sz w:val="28"/>
      <w:szCs w:val="28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8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i/>
      <w:iCs/>
      <w:color w:val="000000"/>
      <w:sz w:val="28"/>
      <w:szCs w:val="28"/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center"/>
    </w:pPr>
    <w:rPr>
      <w:rFonts w:cs="Mangal"/>
      <w:b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4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Courier New" w:hAnsi="Courier New" w:cs="Mangal"/>
      <w:i/>
      <w:iCs/>
      <w:lang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ascii="Courier New" w:hAnsi="Courier New" w:cs="Mangal"/>
      <w:sz w:val="26"/>
      <w:szCs w:val="20"/>
      <w:lang w:eastAsia="zh-CN"/>
    </w:rPr>
  </w:style>
  <w:style w:type="paragraph" w:styleId="14">
    <w:name w:val="Название объекта1"/>
    <w:basedOn w:val="Normal"/>
    <w:qFormat/>
    <w:pPr>
      <w:ind w:left="1440" w:firstLine="720"/>
      <w:jc w:val="center"/>
    </w:pPr>
    <w:rPr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Courier New" w:hAnsi="Courier New" w:cs="Courier New"/>
      <w:sz w:val="26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jc w:val="center"/>
    </w:pPr>
    <w:rPr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09:00Z</dcterms:created>
  <dc:creator>Баканова Т.Г</dc:creator>
  <dc:description/>
  <dc:language>en-US</dc:language>
  <cp:lastModifiedBy>Специалист</cp:lastModifiedBy>
  <cp:lastPrinted>2018-03-16T13:14:00Z</cp:lastPrinted>
  <dcterms:modified xsi:type="dcterms:W3CDTF">2018-03-28T10:09:00Z</dcterms:modified>
  <cp:revision>2</cp:revision>
  <dc:subject/>
  <dc:title>Утверждены</dc:title>
</cp:coreProperties>
</file>