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1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«Город Глазов» </w:t>
            </w:r>
          </w:p>
          <w:p>
            <w:pPr>
              <w:pStyle w:val="Normal"/>
              <w:widowControl w:val="false"/>
              <w:suppressAutoHyphens w:val="true"/>
              <w:ind w:right="31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uppressAutoHyphens w:val="true"/>
              <w:ind w:right="-112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1950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Администрацие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20.03.2018____                                                                            № ____9/7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Создание условий для развития физической культуры и спорта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твержденную постановлением Администрации города Глазо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10.10.2014 № 9/32 «Об утверждении муниципальной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Создание условий для развития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-284" w:firstLine="1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Город Глазов», Порядком разработки, реализации и оценки эффективности муниципальных программ муниципального образования «Город Глазов», утвержденным постановлением Администрации города Глазова от 08.05.2014 № 9/4, Уставом муниципального образования «Город Глазов» и в целях приведения в соответствие с Решением Глазовской городской Думы от </w:t>
      </w:r>
      <w:r>
        <w:rPr>
          <w:rFonts w:cs="Times New Roman" w:ascii="Times New Roman" w:hAnsi="Times New Roman"/>
          <w:color w:val="00000A"/>
          <w:sz w:val="26"/>
          <w:szCs w:val="26"/>
        </w:rPr>
        <w:t>20.12.2017 г. № 313 «О бюджете города Глазова на 2018 год и на плановый период 2019 и 2020 годов»,</w:t>
      </w:r>
    </w:p>
    <w:p>
      <w:pPr>
        <w:pStyle w:val="Normal"/>
        <w:ind w:left="-426" w:right="-284" w:firstLine="1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284" w:firstLine="12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left="-426" w:right="-284" w:firstLine="12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426" w:right="-284" w:firstLine="12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Создание условий для развития физической культуры и спорт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ную постановлением Администрации города Глазова от 10.10.2014 № 9/32 «Об утвержден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здание условий для развития физической культуры и спорта»</w:t>
      </w:r>
      <w:r>
        <w:rPr>
          <w:rFonts w:cs="Times New Roman" w:ascii="Times New Roman" w:hAnsi="Times New Roman"/>
          <w:bCs/>
          <w:sz w:val="26"/>
          <w:szCs w:val="26"/>
        </w:rPr>
        <w:t>, изложив ее в новой редакции (прилагается).</w:t>
      </w:r>
    </w:p>
    <w:p>
      <w:pPr>
        <w:pStyle w:val="Normal"/>
        <w:spacing w:lineRule="auto" w:line="360"/>
        <w:ind w:left="-426" w:right="-284" w:firstLine="12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Глазова от 17.03.2017 г. № 9/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муниципальную программу «Создание условий для развития физической культуры и спорта», утвержденную постановлением Администрации города Глазова от 10.10.2014 г. № 9/32 «Об утверждении муниципальной программы «Создание условий для развития физической культуры и спорта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200"/>
        <w:ind w:left="-426" w:right="-284" w:firstLine="1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Главы Администрации города Глазова по социальной поли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города Глазова </w:t>
        <w:tab/>
        <w:tab/>
        <w:tab/>
        <w:tab/>
        <w:tab/>
        <w:tab/>
        <w:tab/>
        <w:t xml:space="preserve">О.Н. Бекмеметьев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города Глаз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20.03.2018_ № _9/6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015"/>
        <w:gridCol w:w="899"/>
        <w:gridCol w:w="921"/>
        <w:gridCol w:w="886"/>
        <w:gridCol w:w="957"/>
        <w:gridCol w:w="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развития физической культуры и спорт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рдинатор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Глазова по социальной поли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физической культуре, спорту и молодежной политике управления культуры, спорта и молодежной политик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города Глаз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дошкольного образования, управление жилищно-коммунального хозяйства, муниципальное автономное учреждение «Спортивно-культурный комплекс  «Прогрес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возможность для горожан вести здоровый образ жизни, систематически заниматься физической культурой и спортом, получать доступ к развитой спортивной инфраструктуре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йшее совершенствование  системы управления физической культурой и спортом, создание эффективной системы физического воспитания, направленной на развитие человеческого потенциала и укрепления здоровья населения города Глаз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еспечение доступности, повышение качества и увеличение количества оказания услуг по предоставлению объектов физической культуры и спорта города Глаз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 Развитие физкультурно-спортивной инфраструктуры города и укрепление материально-технической базы физкультурно-спортивных учреждений и организаций го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рганизация проведения муниципальных официальных физкультурно - оздоровительных и спортивных мероприятий, а также организация физкультурно-спортивной работы по месту жительства гражда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Утверждение и реализация календарных планов муниципальных официальных физкультурно - оздоровительных и спортив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недрение Всероссийского физкультурно-спортивного комплекса "Готов к труду и обороне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одействие социальной адаптации и физической реабилитации инвалидов и лиц с ограниченными возможностями здоровь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я граждан, систематически занимающихся физической культурой и спортом, в общей численности насе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оцен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лиц с ограниченными физическими возможностями, занимающихся физической культурой и спортом, в процен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Количество проведенных официальны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о - оздоровительных и спортивных мероприят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 городе Глазове, в единиц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Количество выполнивших нормативы испытаний (тест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го физкультурно-спортивного комплекса "Готов к труду и обороне", в количестве челове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 реализации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0 год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5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урсное обеспечение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ероприятий муниципальной программы за 2015-2020 годы составит 743 621,6 тыс. руб., в том числе: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 30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 83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3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3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765,8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 99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 1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9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3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765,8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1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6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за счет средств бюджета города Глазова подлежит уточнению в рамках бюджетного цикл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ы ориентировочные, могут  меняться в зависимости от уровня инфля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Доля граждан, систематически занимающихся физической культурой и спортом, в общей численности населения состав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 к 202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оля лиц с ограниченными физическими возможностями, занимающихся физической культурой и спорт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а к 2020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личество проведенных официальных физкультурно-оздоровительных и спортивных мероприятий в городе Глазове составит 42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Количество выполнивших нормативы испытаний (тестов) Всероссийского физкультурно-спортивного комплекса "Готов к труду и обороне" составит 107 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0 год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деятельности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, наряду с образованием, культурой и здравоохранением - важнейший стратегический ресурс развития полноценного и здорового общества и отдельного человека, не только зависящий от социальной системы, но и активно воздействующий на различные стороны и сферы общественной жизни - политику, экономику и другие. Динамика развития института физической культуры и спорта обретает все более устойчивый положительный характер. Невозможно в полной мере оценить образовательную и воспитательную систему или институт реабилитации инвалидов без активного использования средств физической культуры и спорта. Для большинства граждан это средство активного отдыха и оздоровления, возможность повысить стрессоустойчивость орган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енным фактором, определяющим состояние здоровья населения, является оптимальная физическая активность в течение всей жизни каждого человека. Здоровый человек - это хороший работник. И поскольку именно люди создают все, что составляет валовый внутренний продукт, их здоровье и работоспособность должны находиться под пристальным вниманием государства. </w:t>
      </w:r>
      <w:r>
        <w:rPr>
          <w:rFonts w:cs="Times New Roman" w:ascii="Times New Roman" w:hAnsi="Times New Roman"/>
          <w:bCs/>
          <w:sz w:val="26"/>
          <w:szCs w:val="26"/>
        </w:rPr>
        <w:t>Поэтому физическая культура и спорт должны стать основой здорового образа жизни, а расходы общества на занятия физической культурой и спортом можн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я проводимой муниципальной полити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Стратегией  социально-экономического развития Удмуртской Республики на период до 2025 года, утвержденной Законом Удмуртской Республики от 9 октября 2009 года № 40-РЗ, Распоряжением Правительства Удмурт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8 сентября 2014 года № 645-р (ред. от 3 августа 2015 года) «О поэтапном внедрении Всероссийского физкультурно – спортивного комплекса «Готов к труду и обороне» (ГТО) в Удмуртской Республике»,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и  программами, иными правовыми документами</w:t>
      </w:r>
      <w:r>
        <w:rPr>
          <w:rFonts w:cs="Times New Roman" w:ascii="Times New Roman" w:hAnsi="Times New Roman"/>
          <w:sz w:val="26"/>
          <w:szCs w:val="26"/>
        </w:rPr>
        <w:t>, информированию населения через СМИ, в настоящее время в городе Глазове возрос интерес к здоровому образу жизни и занятиям спорт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физкультурно – оздоровительную и спортивну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боту в городе проводили 190 штатных физкультурных работника, в том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10 специалистов, которые впервые приступили к работе в области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роде Глазове к систематическим занятиям физической культурой и спортом привлечено 24 162</w:t>
      </w:r>
      <w:r>
        <w:rPr>
          <w:rFonts w:cs="Times New Roman" w:ascii="Times New Roman" w:hAnsi="Times New Roman"/>
          <w:sz w:val="26"/>
          <w:szCs w:val="26"/>
        </w:rPr>
        <w:t xml:space="preserve"> челове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25, 8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% от числа всех ж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(в 2016 году – 24 443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составляет 26,00 %), целевой показатель снизился в связи с уменьшением численности занимающихся физической культурой и спортом среди дошкольных образовательных учреждений, общеобразовательных организаций, образовательных организаций высше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занимающихся лиц, с ограниченными физическими возможностями увеличилось в связи с тем, что прошла апробация выполнения норм ГТО среди инвалидов, больше детей стали принимать участие в городских спортивных мероприятиях, впервые в 2017 году в рамках договора с ТВЭЛ прошли соревнования по WorkOut, в МАУ СКК «Прогресс» выделено помещение для занятий настольными играми. Сохранились традиции проведения городской Спартакиады среди лиц с ограниченными возможност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и граждан всех категорий и возрастов, занимающихся в секциях по видам спорта в физкультурных и спортивных организациях, наиболее популярными видами спорта в городе Глазове являются: мини-футбол, хоккей с шайбой, баскетбол,  плавание, легкая атлетика, волейбол, лыжные гонки, греко-римская борь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ольшое значение в приобщении населения к систематическим занятиям физической культурой, развитии спорта имеет наличие инфраструктуры. В городе Глазове  для проведения тренировочных и массовых спортивных мероприятий имее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15 спортивных сооружений, в том числе один стадион с трибунами, 9 плавательных бассейнов, 56 плоскостных спортсооружений, 51 спортивных залов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На основании договора с АО «ТВЭЛ» в 2017 году установили 4 комплекса для занятий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en-US" w:eastAsia="ru-RU"/>
        </w:rPr>
        <w:t>WorkOut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, в том числе два объединенных комплекса под навесом на территории МАУ СКК «Прогресс», в общей сложности в городе Глазове 54 комплекса, состоящие из 7 тренажеров кажды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жегодно в городе Глазове к зимнему сезону готовятся нестандартные хоккейные коробки. Определены пять базовых летних спортивных площадок по адресу: </w:t>
      </w:r>
      <w:r>
        <w:rPr>
          <w:rFonts w:cs="Times New Roman" w:ascii="Times New Roman" w:hAnsi="Times New Roman"/>
          <w:sz w:val="26"/>
          <w:szCs w:val="26"/>
        </w:rPr>
        <w:t>ул. Калинина, 9А (школа № 15), ул. Пионерская, 19 (гимназия № 8), ул. Толстого, 45  (гимназия № 14), ул. Пехтина¸ 22 (школа № 11)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lineRule="auto" w:line="360"/>
        <w:ind w:right="57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проблемы в сфере физической культуры и спорта: 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lineRule="auto" w:line="360"/>
        <w:ind w:right="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городе нет физкультурно-оздоровительных комплексов (далее ФОК) шаговой доступ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хватает специалистов по адаптивной физкульту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информирование населения об услугах по предоставлению объектов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риоритеты, цели и задач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муниципальной программы определены в соответствии с приоритетами развития, сформулированными Стратегией социально-экономического развития Удмуртской Республики на период до 2025 года, утвержденной Законом Удмуртской Республики от 9 октября 2009 года № 40-РЗ, Уставом муниципального образования «Город Глазов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возможность для горожан вести здоровый образ жизни, систематически заниматься физической культурой и спортом, получать доступ к развитой спортивной инфраструктуре гор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совершенствование системы управления  физической культурой и спортом, создания эффективной системы физического воспитания, направленной на развитие человеческого потенциала и укрепления здоровья населения города Глазо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определены следующие задачи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еспечение доступности, повышение качества и увеличение количества оказания услуг по предоставлению объектов физической культуры и спорта города Глазо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витие физкультурно-спортивной инфраструктуры города и укрепление материально-технической базы физкультурно-спортивных учреждений и организаций город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я проведения муниципальных официальных физкультурно - оздоровитель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ждение и реализация календарных планов муниципальных официальных физкультурно - оздоровительных и спортивных мероприятий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недрение Всероссийского физкультурно-спортивного комплекса "Готов к труду и обороне"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одействие социальной адаптации и физической реабилитации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Целевые показатели</w:t>
      </w:r>
    </w:p>
    <w:p>
      <w:pPr>
        <w:pStyle w:val="Normal"/>
        <w:keepNext w:val="tru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качестве целевых показателей муниципальной программы опреде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Доля граждан, систематически занимающихся физической культурой и спортом, в общей численности на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характеризует количество граждан, систематически занимающихся физической культурой и спортом в городе Глазове. Показатель предусмотрен Стратегией развития физической культуры и спорта в Российской Федерации на период до 2020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числу систематически занимающихся физической культурой и спортом относятся физические лица, занимающиеся избранным видом спорта или общей физической подготовкой в организованной форме занятий (кроме урочной формы занятий в образовательных учреждениях) не менее 3-х раз или 3-х суммарных часов в неделю. Учет занимающихся ведется строго по журналам учета работы секций, групп. Каждый занимающийся учитывается только по одной форме занят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Доля лиц с ограниченными физическими возможностями, занимающихся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характеризует охват физической культурой и спортом лиц с ограниченными возможностями здоровья и инвалидов. Показатель предусмотрен Стратегией развития физической культуры и спорта в Российской Федерации на период до 2020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Количество провед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х физкультурно – оздоровительных  и спортивных меропри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городе Глаз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характеризует работу по организации официальных физкультурно – оздоровительных  и спортивных мероприятий в сфере физической культуры и спор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личество выполнивших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характеризует охват системой физической подготовки всех возрастных групп населения (11 ступеней), цель его заключается в использовании спорта и физкультуры для укрепления здоровья, воспитания гражданственности и патриотизма, гармоничного и  всестороннего развития, улучшения качества жизни и увеличение числа населения города Глазова, выполнивших норматив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по годам реализации программы представлены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Сроки и этапы реал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реализуется в </w:t>
      </w:r>
      <w:r>
        <w:rPr>
          <w:rFonts w:cs="Times New Roman" w:ascii="Times New Roman" w:hAnsi="Times New Roman"/>
          <w:sz w:val="26"/>
          <w:szCs w:val="26"/>
        </w:rPr>
        <w:t xml:space="preserve">2015 - 2020 </w:t>
      </w:r>
      <w:r>
        <w:rPr>
          <w:rFonts w:cs="Times New Roman" w:ascii="Times New Roman" w:hAnsi="Times New Roman"/>
          <w:bCs/>
          <w:sz w:val="26"/>
          <w:szCs w:val="26"/>
        </w:rPr>
        <w:t>годах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ы не выде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сновны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5 – 2020 годах мероприятия, направленные на создание условий для развития физической культуры и спорта, будут реализовываться как основные мероприятия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Меры муниципального регулирован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Удмуртской Республики от 28.09.2015 г. № 460 «О государственной программе Удмуртской Республики «Развитие физической культуры, спорта и молодежной политики», Положением о порядке формирования и реализации Единого календарного плана официальных физкультурных мероприятий и спортивных мероприятий Удмурт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ным приказом Министерства по физической культуре, спорту и молодежной политики  Удмуртской Республики от 18 сентября 2017 года № 261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м Правительства Удмуртской Республики </w:t>
      </w:r>
      <w:r>
        <w:rPr>
          <w:rFonts w:cs="Times New Roman" w:ascii="Times New Roman" w:hAnsi="Times New Roman"/>
          <w:sz w:val="26"/>
          <w:szCs w:val="26"/>
        </w:rPr>
        <w:t>от 8 сентября 2014 года № 645-р (ред. от 3 августа 2015 года) «О поэтапном внедрении Всероссийского физкультурно – спортивного комплекса «Готов к труду и обороне» (ГТО) в Удмуртской Республике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применения мер муниципального регулирования в сфере реализации программы представлена в Приложении 3 к муниципальной програм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рогнозе сводных показателей муниципальных заданий на оказание муниципальных услуг (выполнение работ) муниципальным автономным учреждением «Спортивно-культурный комплекс «Прогресс» представлены в Приложении 4 к програм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Взаимодействие с органами государственной власти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ного самоуправления, 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отнесено обеспечение условий для развития на территории городского округа, физической культуры, школьного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4 декабря 2007 года № 329-ФЗ «О физической культуре и спорте в Российской Федерации» к полномочиям органов местного самоуправления в области физической культуры и спорта в рамках программы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пуляризация физической культуры и спорта среди различных групп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тверждение и реализация календарных планов официальных физкультурных и спортивных мероприятий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 принимают участие в подготовке сборных команд  и участия  их в республиканских соревнованиях среди работников  трудовых коллективов городов Удмуртской Республики, среди инвалидов, ветеранов труда и спорта. На эти цели из бюджета Удмуртской Республики муниципальным образованиям, на территории которых проводятся республиканские соревнования, предоставляются иные межбюджетные трансфер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риказом Министерства по физической культуре, спорту и молодежной политике Удмуртской Республики от 18.09.2017 года № 261а «Об утверждении порядка формирования и реализации Единого календарного плана официальных физкультурных мероприятий и спортивных мероприятий Удмуртской Республики» организаторы мероприятий согласовывают заявки, направляемые в Министерство по физической культуре, спорту и молодежной политике Удмуртской Республики для включения соответствующих мероприятий в Единый календарный план официальных физкультурных и спортивных мероприятий Удмуртской Республики, с органами местного самоуправления муниципальных районов и городских округов, на территории которых предполагается проведение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зкультурно-спортивные организации участвуют в организации работы по развитию физической культуры и спорта среди различных групп населения. Спортивные федерации, советы  города Глазова по видам спорта организуют и проводят спортивные мероприятия, участвуют в формировании и реализации Единого календарного плана официальных физкультурных и спортивных мероприятий Удмуртской Республик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общего и профессионального образования реализуют программы физического воспитания и физической подготовки учащихся и студентов по месту их учебы. Работодатели могут создавать работникам условия для занятий физической культурой и спортом, проведения физкультурно - оздоровительных и спортивных мероприяти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14"/>
        <w:gridCol w:w="1413"/>
        <w:gridCol w:w="1323"/>
        <w:gridCol w:w="1138"/>
        <w:gridCol w:w="1134"/>
        <w:gridCol w:w="1191"/>
      </w:tblGrid>
      <w:tr>
        <w:trPr>
          <w:trHeight w:val="596" w:hRule="atLeast"/>
        </w:trPr>
        <w:tc>
          <w:tcPr>
            <w:tcW w:w="9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ероприятий муниципальной программы за 2015-2020 годы составит 743 621,6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30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 8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3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765,8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 99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 17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5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765,8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1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6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7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реализации муниципальной программы за счет средств бюджета города Глазова представлено в Приложении 5 к программе, оно подлежит уточнению в рамках бюджетного цикл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ы ориентировочные, могут  меняться в зависимости от уровня инфляци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риск реализации Программы может быть связан с некоторым ограничением прав граждан на занятие физической культурой и спортом, пользование учреждениями физической культуры и спорта. Способом ограничения финансового риска является ежегодная корректировка средств, предусмотренных на реализацию программных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иск представляет собой невыполнение в полном объеме принятых по Программе финансовых обязательств, что приведет к невыполнению целей и задач программы, обусловленном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ывом мероприятий и не достижении целевых показа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эффективным использованием ресур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ые риски обусловлены возможностью сокращения ресурсного обеспечения программы. Для управления рисками будут реализовываться меры по обоснованию необходимых средств на реализацию мероприятий программы в рамках бюджетного цикла, привлечению средств из внебюджетных источников, при необходимости - уточняться перечень и сроки реализации мероприятий программ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е риски также связаны с возможностью нецелевого или неэффективного использования бюджетных средств в ходе реализации мероприятий программы. В качестве меры по управлению рисками предусматривается осуществление финансового контро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 возможны стандартные рис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федерального законодатель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Конечные результаты и оценка эффективно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зультате реализации муниципальной  программы к 2020 году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о </w:t>
      </w:r>
      <w:r>
        <w:rPr>
          <w:rFonts w:cs="Times New Roman" w:ascii="Times New Roman" w:hAnsi="Times New Roman"/>
          <w:bCs/>
          <w:sz w:val="26"/>
          <w:szCs w:val="26"/>
        </w:rPr>
        <w:t>и ввод в действие объектов спорта</w:t>
      </w:r>
      <w:r>
        <w:rPr>
          <w:rFonts w:cs="Times New Roman" w:ascii="Times New Roman" w:hAnsi="Times New Roman"/>
          <w:sz w:val="26"/>
          <w:szCs w:val="26"/>
        </w:rPr>
        <w:t xml:space="preserve">, реконструкция спортивных объектов, их привлекательность, доступность </w:t>
      </w:r>
      <w:r>
        <w:rPr>
          <w:rFonts w:cs="Times New Roman" w:ascii="Times New Roman" w:hAnsi="Times New Roman"/>
          <w:bCs/>
          <w:sz w:val="26"/>
          <w:szCs w:val="26"/>
        </w:rPr>
        <w:t>позволит повысить качество услуг для занятий населения физической культурой и спортом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sz w:val="26"/>
          <w:szCs w:val="26"/>
        </w:rPr>
        <w:t>ривлечет население к систематическим занятиям,  приобщит к здоровому спортивному образу жизни, в конечном итоге положительно скажется на улучшении качества жизни и здоровья жителей города Глазо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ля граждан, систематически занимающихся физической культурой и спортом, в общей численности населения составит</w:t>
      </w:r>
      <w:r>
        <w:rPr>
          <w:rFonts w:cs="Times New Roman" w:ascii="Times New Roman" w:hAnsi="Times New Roman"/>
          <w:sz w:val="26"/>
          <w:szCs w:val="26"/>
        </w:rPr>
        <w:t xml:space="preserve"> 41,7 проц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я лиц с ограниченными физическими возможностями, занимающихся физической культурой и спортом </w:t>
      </w:r>
      <w:r>
        <w:rPr>
          <w:rFonts w:cs="Times New Roman" w:ascii="Times New Roman" w:hAnsi="Times New Roman"/>
          <w:bCs/>
          <w:sz w:val="26"/>
          <w:szCs w:val="26"/>
        </w:rPr>
        <w:t>составит</w:t>
      </w:r>
      <w:r>
        <w:rPr>
          <w:rFonts w:cs="Times New Roman" w:ascii="Times New Roman" w:hAnsi="Times New Roman"/>
          <w:sz w:val="26"/>
          <w:szCs w:val="26"/>
        </w:rPr>
        <w:t xml:space="preserve"> 16,7 процента к 2020 году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личество проведенных массовых физкультурно-оздоровительных и спортивных мероприятий в городе Глазове составит 42 единиц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личество выполнивших нормативы испытаний (тестов) Всероссийского физкультурно-спортивного комплекса "Готов к труду и обороне" составит 107 человек</w:t>
      </w:r>
      <w:r>
        <w:rPr>
          <w:rFonts w:cs="Times New Roman" w:ascii="Times New Roman" w:hAnsi="Times New Roman"/>
          <w:sz w:val="26"/>
          <w:szCs w:val="26"/>
        </w:rPr>
        <w:t xml:space="preserve"> к 2020 году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ме этого, реализация программы окажет влияние на показатель социально-экономического развития «Численность населения» - за счет улучшения показателей здоровья и увеличения продолжительности жизни насе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сокие результаты спортсменов на всероссийских и международных соревнованиях будут способствовать укреплению имиджа города Глазова  и Удмуртии как одного из центров по подготовке спортсменов высокого класса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Глазова по социальной политике                                               О.В. Станкевич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управления культуры, 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рта и молодежной политики                                                                       О.А. Проц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здание условий для развит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й культуры и спорта»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569"/>
        <w:gridCol w:w="5670"/>
        <w:gridCol w:w="1134"/>
        <w:gridCol w:w="1276"/>
        <w:gridCol w:w="1701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ля граждан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 с ограниченными физическими возможностям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ассовых официальных физкультурно - оздоровительных и спортивных мероприятий в городе Глазов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выполнивших нормативы испытаний (тестов)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развит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/>
        <w:t>Перечень основных мероприятий 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6"/>
        <w:gridCol w:w="442"/>
        <w:gridCol w:w="507"/>
        <w:gridCol w:w="683"/>
        <w:gridCol w:w="2739"/>
        <w:gridCol w:w="1561"/>
        <w:gridCol w:w="1210"/>
        <w:gridCol w:w="5110"/>
        <w:gridCol w:w="1529"/>
      </w:tblGrid>
      <w:tr>
        <w:trPr>
          <w:tblHeader w:val="true"/>
          <w:trHeight w:val="536" w:hRule="atLeast"/>
        </w:trPr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сполнители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13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</w:t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городского округа физической культуры и массового спор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услуг плавательного бассейна, стадиона, Дома спорта, АБК, спортивных залов, мини-футбольного по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апитального и текущего ремонтов: административно – бытового корпуса, плавательного бассей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ого учрежд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услуг спортивного инвентар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экипировки для сборных команд различных групп на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ого учреждения. Популяризация занятий спорто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земл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униципальных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организации и проведении физкультурных и спортивных мероприятий на территории города Глазо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по ФКСиМП УКСиМП Администрации г.Глазо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в полном объеме запланированных спортивных соревнований и мероприятий спортивных сборных команд города Глазова по подготовке к ним, включенных в Единый календарный пл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х физкультурно-оздоровительных и спортивных мероприятий  на территории муниципального образования «Город Глазов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организации и проведении технических видов спорта на территории города Глазо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по ФКСиМП УКСиМП Администрации г.Глазо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17</w:t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Единого календарного плана официальных физкультурных и спортивных мероприят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4</w:t>
            </w:r>
          </w:p>
        </w:tc>
      </w:tr>
      <w:tr>
        <w:trPr>
          <w:trHeight w:val="119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 физкультурно-спортивного комплекса "Готов к труду и обороне"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совершенствование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я здоровья населения города Глазов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спортивных клубов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- 20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ссового любительского  спорта и популяризация физической культуры среди насе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ая оценка применения мер муниципального регулирования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"/>
        <w:gridCol w:w="874"/>
        <w:gridCol w:w="2221"/>
        <w:gridCol w:w="2305"/>
        <w:gridCol w:w="581"/>
        <w:gridCol w:w="582"/>
        <w:gridCol w:w="582"/>
        <w:gridCol w:w="582"/>
        <w:gridCol w:w="629"/>
        <w:gridCol w:w="582"/>
        <w:gridCol w:w="4327"/>
      </w:tblGrid>
      <w:tr>
        <w:trPr>
          <w:tblHeader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меры муниципального регулирован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нансовая оценка результат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ыс. руб.</w:t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blHeader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п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9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2020 </w:t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 - 2017 годы</w:t>
      </w: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7"/>
        <w:gridCol w:w="1134"/>
        <w:gridCol w:w="2551"/>
        <w:gridCol w:w="3969"/>
        <w:gridCol w:w="1559"/>
        <w:gridCol w:w="1418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22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9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449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30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85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униципальных официальных физкультурных (физкультурно-оздоровительных) мероприятий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71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 (организация показа) концертов и концертных программ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71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– 2020 годы</w:t>
      </w: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"/>
        <w:gridCol w:w="567"/>
        <w:gridCol w:w="571"/>
        <w:gridCol w:w="1134"/>
        <w:gridCol w:w="2551"/>
        <w:gridCol w:w="3969"/>
        <w:gridCol w:w="1559"/>
        <w:gridCol w:w="1418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226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4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план (Решение Глазовской городской Думы от 20.12.2017 г. № 313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 (этап начальной подготовки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4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2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 – час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9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 (тренировочный этап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2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9,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 – час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5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99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40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4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к объектам спорта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385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4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 131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основанных жало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развит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счет средств бюджета города Глаз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 – 201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"/>
        <w:gridCol w:w="484"/>
        <w:gridCol w:w="393"/>
        <w:gridCol w:w="3634"/>
        <w:gridCol w:w="1300"/>
        <w:gridCol w:w="649"/>
        <w:gridCol w:w="519"/>
        <w:gridCol w:w="515"/>
        <w:gridCol w:w="1169"/>
        <w:gridCol w:w="912"/>
        <w:gridCol w:w="1428"/>
        <w:gridCol w:w="1425"/>
        <w:gridCol w:w="1236"/>
      </w:tblGrid>
      <w:tr>
        <w:trPr>
          <w:tblHeader w:val="true"/>
          <w:trHeight w:val="574" w:hRule="atLeast"/>
        </w:trPr>
        <w:tc>
          <w:tcPr>
            <w:tcW w:w="17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6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7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8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52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здание условий для развития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309,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2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 837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335,5</w:t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городского округа физической культуры и массового спорта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 309,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 819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350,8</w:t>
            </w:r>
          </w:p>
        </w:tc>
      </w:tr>
      <w:tr>
        <w:trPr>
          <w:trHeight w:val="277" w:hRule="atLeast"/>
        </w:trPr>
        <w:tc>
          <w:tcPr>
            <w:tcW w:w="48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услуг  плавательного бассейна,  стадиона, Дома спорта, АБК, спортивных залов, мини-футбольного поля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4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166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428,4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апитального и текущего  ремонтов: административно – бытового корпуса, Ледового Дворца спорта «Прогресс», плавательного бассейна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60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170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 2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978,9</w:t>
            </w:r>
          </w:p>
        </w:tc>
      </w:tr>
      <w:tr>
        <w:trPr>
          <w:trHeight w:val="231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100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008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услуг спортивного инвентаря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кипировки для сборных  команд различных групп населения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имущество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60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200160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4,5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3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землю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160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9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униципальных официальных физкультурно-оздоровительных и спортивных мероприятий 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8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84,7</w:t>
            </w:r>
          </w:p>
        </w:tc>
      </w:tr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организации и прове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ициальных физкультурно-оздоровительных и спортивных мероприятий на территории города Глазова</w:t>
            </w:r>
          </w:p>
        </w:tc>
        <w:tc>
          <w:tcPr>
            <w:tcW w:w="1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 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0 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,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,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150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150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,0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330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2633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4,7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организации и проведении технических видов спорта на территории города Глазова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Единого календарного плана официальных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 физкультурно-спортивного комплекса "Готов к труду и обороне"</w:t>
            </w:r>
          </w:p>
        </w:tc>
        <w:tc>
          <w:tcPr>
            <w:tcW w:w="1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по ФКСиМП УКСиМП Администрации г.Глазо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 тестир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1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154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6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портивных клубов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по ФКСиМП УКСиМП Администрации г.Глазова, 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0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06152 – АНО «Спортивный клуб «Прогресс» мини-футбо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200371520-АНО «Спортивный клуб «Прогресс» Росатом мини-футбо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0206153- АНО «Спортивный клуб «Прогресс» хокк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0200361530 – АНО «Спортивный клуб «Прогресс» хокк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0200371530 – АНО «Спортивный клуб «Прогресс» хоккей (Росатом)</w:t>
            </w:r>
          </w:p>
        </w:tc>
        <w:tc>
          <w:tcPr>
            <w:tcW w:w="1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7152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36153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0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7153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3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счет средств бюджета города Глазова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– 2020 г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7"/>
        <w:gridCol w:w="470"/>
        <w:gridCol w:w="384"/>
        <w:gridCol w:w="3686"/>
        <w:gridCol w:w="1300"/>
        <w:gridCol w:w="646"/>
        <w:gridCol w:w="519"/>
        <w:gridCol w:w="518"/>
        <w:gridCol w:w="1169"/>
        <w:gridCol w:w="947"/>
        <w:gridCol w:w="1390"/>
        <w:gridCol w:w="1437"/>
        <w:gridCol w:w="1227"/>
      </w:tblGrid>
      <w:tr>
        <w:trPr>
          <w:tblHeader w:val="true"/>
          <w:trHeight w:val="574" w:hRule="atLeast"/>
        </w:trPr>
        <w:tc>
          <w:tcPr>
            <w:tcW w:w="17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79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405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18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.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.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здание условий для развития физической культуры и спорта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37,0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6,8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65,8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городского округа физической культуры и массового спорта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335,0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4,8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263,8</w:t>
            </w:r>
          </w:p>
        </w:tc>
      </w:tr>
      <w:tr>
        <w:trPr>
          <w:trHeight w:val="392" w:hRule="atLeast"/>
        </w:trPr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услуг  плавательного бассейна,  стадиона, Дома спорта, АБК, спортивных залов, мини-футбольного поля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166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 10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7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 999,0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апитального и текущего  ремонтов: административно – бытового корпуса, Ледового Дворца спорта «Прогресс», плавательного бассейна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60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170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4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имущество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6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200160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8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плате налога на землю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СКК «Прогресс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160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29,0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униципальных официальных физкультурно-оздоровительных и спортивных мероприятий 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,0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,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,0</w:t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организации и прове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ых официальных физкультурно-оздоровительных и спортивных мероприятий на территории города Глазова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по ФКСиМП УКСиМП Администрации г.Глазо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СКК «Прогресс»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15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,0</w:t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 физкультурно-спортивного комплекса "Готов к труду и обороне"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7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6154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портивных клубов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по ФКСиМП УКСиМП Администрации г.Глазова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2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7152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615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36153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7153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68"/>
        <w:gridCol w:w="3827"/>
        <w:gridCol w:w="1134"/>
        <w:gridCol w:w="992"/>
        <w:gridCol w:w="993"/>
        <w:gridCol w:w="1005"/>
        <w:gridCol w:w="990"/>
        <w:gridCol w:w="1123"/>
        <w:gridCol w:w="1559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1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9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23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развития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62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309,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 837,4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335,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37,0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6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65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Город Глазов»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62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 309,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 837,4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35,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7,0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6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65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 43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 16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 176,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35,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7,0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6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65,8</w:t>
            </w:r>
          </w:p>
        </w:tc>
      </w:tr>
      <w:tr>
        <w:trPr>
          <w:trHeight w:val="7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бсидии из бюджета Удмуртской Республики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 324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145,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60,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бвенции из бюджета Удмуртской Республики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Татьяна Леонидовна Кукушкина</dc:creator>
  <dc:description/>
  <dc:language>en-US</dc:language>
  <cp:lastModifiedBy>Специалист</cp:lastModifiedBy>
  <cp:lastPrinted>2018-03-23T09:33:00Z</cp:lastPrinted>
  <dcterms:modified xsi:type="dcterms:W3CDTF">2018-03-28T09:32:00Z</dcterms:modified>
  <cp:revision>2</cp:revision>
  <dc:subject/>
  <dc:title/>
</cp:coreProperties>
</file>