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_15.03.2018___                                                                                               № ____14/10___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Об утверждении Положения о подготовке населения города </w:t>
      </w:r>
    </w:p>
    <w:p>
      <w:pPr>
        <w:pStyle w:val="TextBody"/>
        <w:rPr/>
      </w:pPr>
      <w:r>
        <w:rPr/>
        <w:t xml:space="preserve">Глазова в области гражданской обороны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от 21 декабря 1994 г. № 69-ФЗ «О пожарной безопасности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постановлениями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от 4 сентября 2003 г. № 547 «О подготовке населения в области защиты от чрезвычайных ситуаций природного и техногенного характера», приказом МЧС России от24.04.2013 г.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 распоряжением Правительства Удмуртской Республики от 26 ноября 2007 года № 1068-р «Об организации подготовки и обучения населения способам защиты и действиям в чрезвычайных ситуациях, а также в области гражданской обороны», руководствуясь Уставом муниципального образования «Город Глазов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851"/>
        <w:jc w:val="both"/>
        <w:rPr/>
      </w:pPr>
      <w:r>
        <w:rPr>
          <w:b w:val="false"/>
        </w:rPr>
        <w:t>1. Утвердить прилагаемое Положение о подготовке населения города Глазова в области гражданской обороны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2. Рекомендовать руководителям предприятий, организаций и учреждений всех форм собственности, расположенных на территории муниципального образования «Город Глазов», организовать подготовку сотрудников и неработающего населения города в области гражданской обороны в строгом соответствии с утвержденным Положением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официальному опубликованию.</w:t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4. Признать утратившим силу постановление Администрации города Глазова от 31.07.2013 года № 14/9 «Об утверждении Порядка организации подготовки и обучения населения города Глазова способам защиты и действиям в чрезвычайных ситуациях, а также в области гражданской обороны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Глава города Глазова </w:t>
        <w:tab/>
        <w:tab/>
        <w:tab/>
        <w:tab/>
        <w:tab/>
        <w:tab/>
        <w:tab/>
        <w:t>О.Н. Бекмеметьев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ind w:firstLine="5387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</w:t>
      </w:r>
    </w:p>
    <w:p>
      <w:pPr>
        <w:pStyle w:val="Heading6"/>
        <w:spacing w:before="0" w:after="0"/>
        <w:ind w:left="54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ено Постановлением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15.03.2018__ №   14/10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Положение о подготовке населения города Глазова </w:t>
      </w:r>
    </w:p>
    <w:p>
      <w:pPr>
        <w:pStyle w:val="TextBody"/>
        <w:rPr/>
      </w:pPr>
      <w:r>
        <w:rPr/>
        <w:t>в области гражданской обороны</w:t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Настоящее Положение определяет группы населения города Глазова, проходящих обязательную подготовку в области гражданской обороны, а также основные задачи и формы подготовки населения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Организация подготовки в области гражданской обороны осуществляется по группам:</w:t>
      </w:r>
    </w:p>
    <w:p>
      <w:pPr>
        <w:pStyle w:val="TextBody"/>
        <w:ind w:firstLine="851"/>
        <w:jc w:val="both"/>
        <w:rPr/>
      </w:pPr>
      <w:r>
        <w:rPr>
          <w:b w:val="false"/>
        </w:rPr>
        <w:t>а) лица, занятые в сфере производства и обслуживания, не включенные в состав органов управления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(далее – ГГЗ УТП РСЧС) и лица, входящие в нештатные аварийно-спасательные формирования (далее – НАСФ) и нештатные формирования по выполнению мероприятий гражданской обороны (далее – НФГО) предприятий, организаций и учреждений города (далее – работающее население)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б) лица, не занятые в сфере производства и обслуживания (далее – неработающее население);</w:t>
      </w:r>
    </w:p>
    <w:p>
      <w:pPr>
        <w:pStyle w:val="TextBody"/>
        <w:ind w:firstLine="851"/>
        <w:jc w:val="both"/>
        <w:rPr/>
      </w:pPr>
      <w:r>
        <w:rPr>
          <w:b w:val="false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– обучающиеся);</w:t>
      </w:r>
    </w:p>
    <w:p>
      <w:pPr>
        <w:pStyle w:val="TextBody"/>
        <w:ind w:firstLine="851"/>
        <w:jc w:val="both"/>
        <w:rPr/>
      </w:pPr>
      <w:r>
        <w:rPr>
          <w:b w:val="false"/>
        </w:rPr>
        <w:t>г) руководители функциональных органов Администрации города Глазова и предприятий, организаций и учреждений города;</w:t>
      </w:r>
    </w:p>
    <w:p>
      <w:pPr>
        <w:pStyle w:val="TextBody"/>
        <w:ind w:firstLine="851"/>
        <w:jc w:val="both"/>
        <w:rPr/>
      </w:pPr>
      <w:r>
        <w:rPr>
          <w:b w:val="false"/>
        </w:rPr>
        <w:t>д) работники отдела по делам гражданской обороны и чрезвычайным ситуациям Администрации города Глазова (далее – отдел по делам ГО и ЧС), и работники предприятий, организаций и учреждений города, уполномоченные решать задачи по гражданской обороне (далее – уполномоченные по ГО), а также работники, включенные в состав органов управления ГГЗ УТП РСЧС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е) председатели комиссий по чрезвычайным ситуациям и обеспечению пожарной безопасности города Глазова и предприятий, организаций и учреждений города (далее – председатели КЧС и ОПБ);</w:t>
      </w:r>
    </w:p>
    <w:p>
      <w:pPr>
        <w:pStyle w:val="TextBody"/>
        <w:ind w:firstLine="851"/>
        <w:jc w:val="both"/>
        <w:rPr/>
      </w:pPr>
      <w:r>
        <w:rPr>
          <w:b w:val="false"/>
        </w:rPr>
        <w:t>ж) руководители городских спасательных служб, территориальных НФГО и руководители НАСФ и НФГО предприятий, организаций и учреждений города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Основными задачами подготовки населения в области гражданской обороны являются:</w:t>
      </w:r>
    </w:p>
    <w:p>
      <w:pPr>
        <w:pStyle w:val="TextBody"/>
        <w:ind w:firstLine="851"/>
        <w:jc w:val="both"/>
        <w:rPr/>
      </w:pPr>
      <w:r>
        <w:rPr>
          <w:b w:val="false"/>
        </w:rPr>
        <w:t>а) обучение населения города Глазова основным способам защиты от опасностей, возникающих при возникновении военных конфликтов или вследствие этих конфликтов, а также в чрезвычайных ситуациях природного и техногенного характера и приемам оказания первой медицинской помощи пострадавшим, порядка действий по сигналам оповещения, правилам пользования средствами индивидуальной и коллективной защиты;</w:t>
      </w:r>
    </w:p>
    <w:p>
      <w:pPr>
        <w:pStyle w:val="TextBody"/>
        <w:ind w:firstLine="851"/>
        <w:jc w:val="both"/>
        <w:rPr/>
      </w:pPr>
      <w:r>
        <w:rPr>
          <w:b w:val="false"/>
        </w:rPr>
        <w:t>б) выработка у руководителей функциональных органов Администрации города Глазова, предприятий, организаций и учреждений города навыков управления силами и средствами, входящими в состав ГГЗ УТП РСЧС;</w:t>
      </w:r>
    </w:p>
    <w:p>
      <w:pPr>
        <w:pStyle w:val="TextBody"/>
        <w:ind w:firstLine="851"/>
        <w:jc w:val="both"/>
        <w:rPr/>
      </w:pPr>
      <w:r>
        <w:rPr>
          <w:b w:val="false"/>
        </w:rPr>
        <w:t>в) совершенствование практических навыков руководителей функциональных органов Администрации города Глазова, предприятий, организаций и учреждений города, а также председателей КЧС и ОПБ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TextBody"/>
        <w:ind w:firstLine="851"/>
        <w:jc w:val="both"/>
        <w:rPr/>
      </w:pPr>
      <w:r>
        <w:rPr>
          <w:b w:val="false"/>
        </w:rPr>
        <w:t>г) практическое усвоение уполномоченными по ГО в ходе учений и тренировок порядка действий при различных режимах функционирования ГГЗ УТП РСЧС, а также при проведении аварийно-спасательных и других неотложных рабо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Подготовка населения города Глазова в области гражданской обороны предусматривает:</w:t>
      </w:r>
    </w:p>
    <w:p>
      <w:pPr>
        <w:pStyle w:val="TextBody"/>
        <w:ind w:firstLine="851"/>
        <w:jc w:val="both"/>
        <w:rPr/>
      </w:pPr>
      <w:r>
        <w:rPr>
          <w:b w:val="false"/>
        </w:rPr>
        <w:t>а) для работающего населения и лиц, входящих в НАСФ и НФГО – проведение занятий по месту работы согласно рекомендуемым 16-ти и 15-ти часовым курсовым программам соответственно и самостоятельное изучение способов защиты от опасностей, возникающих при возникновении военных конфликтов или вследствие этих конфликтов, а также в чрезвычайных ситуациях природного и техногенного характера с закреплением полученных знаний и навыков на учениях и тренировках;</w:t>
      </w:r>
    </w:p>
    <w:p>
      <w:pPr>
        <w:pStyle w:val="TextBody"/>
        <w:ind w:firstLine="851"/>
        <w:jc w:val="both"/>
        <w:rPr/>
      </w:pPr>
      <w:r>
        <w:rPr>
          <w:b w:val="false"/>
        </w:rPr>
        <w:t>б) для неработающего населения –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населения;</w:t>
      </w:r>
    </w:p>
    <w:p>
      <w:pPr>
        <w:pStyle w:val="TextBody"/>
        <w:ind w:firstLine="851"/>
        <w:jc w:val="both"/>
        <w:rPr/>
      </w:pPr>
      <w:r>
        <w:rPr>
          <w:b w:val="false"/>
        </w:rPr>
        <w:t>в) для обучающихся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 Министерством образования и науки Российской Федерации;</w:t>
      </w:r>
    </w:p>
    <w:p>
      <w:pPr>
        <w:pStyle w:val="TextBody"/>
        <w:ind w:firstLine="851"/>
        <w:jc w:val="both"/>
        <w:rPr/>
      </w:pPr>
      <w:r>
        <w:rPr>
          <w:b w:val="false"/>
        </w:rPr>
        <w:t>г) для руководителей функциональных органов Администрации города Глазова и предприятий, организаций и учреждений города, председателей КЧС и ОПБ, уполномоченных по ГО, руководителей городских спасательных служб, территориальных НФГО и руководителей НФГО предприятий, организаций и учреждений города – повышение квалификации не реже одного раза в 5 лет, а также участие в сборах, учениях и тренировках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>
          <w:b w:val="false"/>
          <w:b w:val="false"/>
        </w:rPr>
      </w:pPr>
      <w:r>
        <w:rPr>
          <w:b w:val="false"/>
        </w:rPr>
        <w:t>Для лиц, впервые назначенных на должность, связанную с выполнением обязанностей в области ГО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Повышение квалификации в области</w:t>
      </w:r>
      <w:r>
        <w:rPr>
          <w:b w:val="false"/>
          <w:color w:val="FF0000"/>
        </w:rPr>
        <w:t xml:space="preserve"> </w:t>
      </w:r>
      <w:r>
        <w:rPr>
          <w:b w:val="false"/>
        </w:rPr>
        <w:t>ГО проходят:</w:t>
      </w:r>
    </w:p>
    <w:p>
      <w:pPr>
        <w:pStyle w:val="TextBody"/>
        <w:ind w:firstLine="851"/>
        <w:jc w:val="both"/>
        <w:rPr/>
      </w:pPr>
      <w:r>
        <w:rPr>
          <w:b w:val="false"/>
        </w:rPr>
        <w:t>а) руководитель ГО и председатель КЧС и ОПБ органа местного самоуправления – в образовательных учреждениях МЧС России, ГОУ ДПО «Учебно-методическом центре по гражданской обороне, чрезвычайным ситуациям и пожарной безопасности Удмуртской Республики» (далее – УМЦ УР);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б) руководители ГО и председатели КЧС и ОПБ предприятий, организаций и учреждений города, руководители городских спасательных служб, территориальных НФГО и НФГО предприятий, организаций и учреждений города – в УМЦ УР, на курсах гражданской обороны города Глазова;</w:t>
      </w:r>
    </w:p>
    <w:p>
      <w:pPr>
        <w:pStyle w:val="TextBody"/>
        <w:ind w:firstLine="851"/>
        <w:jc w:val="both"/>
        <w:rPr/>
      </w:pPr>
      <w:r>
        <w:rPr>
          <w:b w:val="false"/>
        </w:rPr>
        <w:t>в) уполномоченные по ГО – в учебных заведениях МЧС России, учреждениях повышения квалификации федеральных органов исполнительной власти и организаций, УМЦ УР и на курсах гражданской обороны города Глазова;</w:t>
      </w:r>
    </w:p>
    <w:p>
      <w:pPr>
        <w:pStyle w:val="TextBody"/>
        <w:ind w:firstLine="851"/>
        <w:jc w:val="both"/>
        <w:rPr/>
      </w:pPr>
      <w:r>
        <w:rPr>
          <w:b w:val="false"/>
        </w:rPr>
        <w:t>г) преподаватели дисциплины «Безопасность жизнедеятельности» и преподаватели-организаторы курса «Основы безопасности жизнедеятельности» по вопросам защиты в чрезвычайных ситуациях – в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в УМЦ УР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7. </w:t>
        <w:tab/>
        <w:t>Совершенствование знаний, умений и навыков населения города Глазова в области ГО и ЧС осуществляется в ходе проведения командно-штабных, тактико-специальных и комплексных учений и тренировок в соответствии с постановлением Правительства Российской Федерации от 04 сентября 2003 года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Лица, привлекаемые на учения и тренировки в области защиты от опасностей, возникающих при возникновении военных конфликтов или вследствие этих конфликтов, а также в чрезвычайных ситуациях природного и техногенного характера, должны быть информированы о возможном риске при их проведени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true"/>
        <w:ind w:left="0" w:firstLine="851"/>
        <w:jc w:val="both"/>
        <w:rPr/>
      </w:pPr>
      <w:r>
        <w:rPr>
          <w:b w:val="false"/>
        </w:rPr>
        <w:t>Отдел по делам ГО и ЧС осуществляет организационно-методическое руководство и контроль за подготовкой в области гражданской обороны населения, работников, личного состава формирований и служб организаций, находящихся на территории города Глазова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Начальник отдела по делам ГО и ЧС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города Глазова </w:t>
        <w:tab/>
        <w:tab/>
        <w:tab/>
        <w:tab/>
        <w:tab/>
        <w:tab/>
        <w:t>Э.В. Максимов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lineRule="auto" w:line="360"/>
      <w:outlineLvl w:val="4"/>
    </w:pPr>
    <w:rPr>
      <w:b/>
      <w:bCs/>
      <w:sz w:val="26"/>
      <w:szCs w:val="20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Îñíîâíîé øðèôò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омер страницы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9">
    <w:name w:val="Основной текст Знак"/>
    <w:qFormat/>
    <w:rPr>
      <w:b/>
      <w:bCs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6"/>
      <w:szCs w:val="26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right"/>
      <w:outlineLvl w:val="2"/>
    </w:pPr>
    <w:rPr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</w:rPr>
  </w:style>
  <w:style w:type="paragraph" w:styleId="212">
    <w:name w:val="Основной текст с отступом 21"/>
    <w:basedOn w:val="Normal"/>
    <w:qFormat/>
    <w:pPr>
      <w:ind w:firstLine="709"/>
    </w:pPr>
    <w:rPr>
      <w:sz w:val="26"/>
      <w:szCs w:val="26"/>
    </w:rPr>
  </w:style>
  <w:style w:type="paragraph" w:styleId="213">
    <w:name w:val="Основной текст 21"/>
    <w:basedOn w:val="Normal"/>
    <w:qFormat/>
    <w:pPr/>
    <w:rPr>
      <w:sz w:val="26"/>
      <w:szCs w:val="26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8"/>
      <w:szCs w:val="28"/>
    </w:rPr>
  </w:style>
  <w:style w:type="paragraph" w:styleId="14">
    <w:name w:val="Верхний колонтитул1"/>
    <w:basedOn w:val="Normal"/>
    <w:qFormat/>
    <w:pPr/>
    <w:rPr>
      <w:sz w:val="20"/>
      <w:szCs w:val="20"/>
    </w:rPr>
  </w:style>
  <w:style w:type="paragraph" w:styleId="15">
    <w:name w:val="Нижний колонтитул1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</w:pPr>
    <w:rPr>
      <w:sz w:val="20"/>
      <w:szCs w:val="20"/>
      <w:lang w:bidi="ar-SA"/>
    </w:rPr>
  </w:style>
  <w:style w:type="paragraph" w:styleId="313">
    <w:name w:val="Основной текст 31"/>
    <w:basedOn w:val="Normal"/>
    <w:qFormat/>
    <w:pPr>
      <w:widowControl/>
      <w:suppressAutoHyphens w:val="false"/>
      <w:autoSpaceDE w:val="true"/>
      <w:jc w:val="both"/>
    </w:pPr>
    <w:rPr>
      <w:sz w:val="26"/>
      <w:szCs w:val="20"/>
      <w:lang w:bidi="ar-SA"/>
    </w:rPr>
  </w:style>
  <w:style w:type="paragraph" w:styleId="WW31">
    <w:name w:val="WW-Основной текст с отступом 31"/>
    <w:basedOn w:val="Normal"/>
    <w:qFormat/>
    <w:pPr>
      <w:widowControl/>
      <w:suppressAutoHyphens w:val="false"/>
      <w:autoSpaceDE w:val="true"/>
      <w:spacing w:lineRule="auto" w:line="360"/>
      <w:ind w:firstLine="851"/>
      <w:jc w:val="both"/>
    </w:pPr>
    <w:rPr>
      <w:sz w:val="26"/>
      <w:szCs w:val="2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9:00Z</dcterms:created>
  <dc:creator>ÎÏÐÑÎÍ</dc:creator>
  <dc:description/>
  <cp:keywords/>
  <dc:language>en-US</dc:language>
  <cp:lastModifiedBy>Специалист</cp:lastModifiedBy>
  <cp:lastPrinted>2018-03-06T09:08:00Z</cp:lastPrinted>
  <dcterms:modified xsi:type="dcterms:W3CDTF">2018-03-15T09:21:00Z</dcterms:modified>
  <cp:revision>3</cp:revision>
  <dc:subject/>
  <dc:title>ÃËÀÂÍÎÅ ÓÏÐÀÂËÅÍÈÅ</dc:title>
</cp:coreProperties>
</file>