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_01.03.2018___                                                                               № ___24/2___                   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 в  схему размещения нестационарных торговых объектов на территории города Глазова, утвержденную постановлением Администрации города Глазова от 09.12.2015 №  24/17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хемы размещения нестационарных торговых объектов на территории города Глазо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 с Федеральным законом от 28 декабря 2009  № 381-ФЗ «Об основах государственного регулирования торговой деятельности в Российской Федерации», приказом Министерства промышленности и торговли Удмуртской Республики от 21.08.2015 № 65 «Об утверждении Порядка разработки и утверждения схемы размещения нестационарных торговых объектов на территории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Внести в схему размещения нестационарных торговых объектов на территории города Глазова, утвержденную постановлением Администрации города Глазова от 09.12.2015 №  24/17 «Об утверждении схемы размещения нестационарных торговых объектов на территории города Глазова» изменения, изложив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2.    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 Контроль  за   исполнением   настоящего   постановления   возложить на Первого заместителя Главы Администрации города Глазова по экономике, управлению муниципальным имуществом и развитию города   И.А.Обухову.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1"/>
          <w:szCs w:val="21"/>
          <w:lang w:eastAsia="ru-RU"/>
        </w:rPr>
        <w:t> </w:t>
      </w:r>
    </w:p>
    <w:p>
      <w:pPr>
        <w:pStyle w:val="Style18"/>
        <w:spacing w:lineRule="auto" w:line="360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а Глазова </w:t>
        <w:tab/>
        <w:tab/>
        <w:tab/>
        <w:tab/>
        <w:tab/>
        <w:tab/>
        <w:tab/>
        <w:t xml:space="preserve">    О.Н. Бекмеметьев</w:t>
      </w:r>
    </w:p>
    <w:p>
      <w:pPr>
        <w:pStyle w:val="Style18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8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20" w:hanging="0"/>
        <w:jc w:val="both"/>
        <w:rPr/>
      </w:pPr>
      <w:r>
        <w:rPr/>
        <w:t xml:space="preserve">Приложение  </w:t>
      </w:r>
    </w:p>
    <w:p>
      <w:pPr>
        <w:pStyle w:val="Style18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Style18"/>
        <w:ind w:left="10620" w:hanging="0"/>
        <w:jc w:val="both"/>
        <w:rPr/>
      </w:pPr>
      <w:r>
        <w:rPr/>
        <w:t xml:space="preserve">Города Глазова </w:t>
      </w:r>
    </w:p>
    <w:p>
      <w:pPr>
        <w:pStyle w:val="Style18"/>
        <w:ind w:left="10620" w:hanging="0"/>
        <w:jc w:val="both"/>
        <w:rPr/>
      </w:pPr>
      <w:r>
        <w:rPr/>
        <w:t>от 01.03.2018  № 24/2</w:t>
      </w:r>
    </w:p>
    <w:tbl>
      <w:tblPr>
        <w:tblW w:w="15699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76"/>
        <w:gridCol w:w="159"/>
        <w:gridCol w:w="2676"/>
        <w:gridCol w:w="1559"/>
        <w:gridCol w:w="998"/>
        <w:gridCol w:w="1128"/>
        <w:gridCol w:w="2126"/>
        <w:gridCol w:w="1276"/>
        <w:gridCol w:w="1464"/>
        <w:gridCol w:w="2080"/>
        <w:gridCol w:w="551"/>
      </w:tblGrid>
      <w:tr>
        <w:trPr/>
        <w:tc>
          <w:tcPr>
            <w:tcW w:w="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хема размещения нестационарных торговых объектов на территории города Глаз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функционирующих нестационарных  торговых объект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(НТ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НТ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е ориентиры НТО/ территориальная зона/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ТО (кв.м), этаж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троения, соору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земельного участка,</w:t>
            </w:r>
            <w:r>
              <w:rPr>
                <w:color w:val="FF0000"/>
              </w:rPr>
              <w:t xml:space="preserve"> </w:t>
            </w:r>
            <w:r>
              <w:rPr/>
              <w:t>здания, строения, сооружения, в котором расположен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период размещения Н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размещения НТО (договоров аренды/ иной договор (дата,№,  сро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НТО субъектом малого или среднего предприниматель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Кирова, в районе  здания № 24,</w:t>
            </w:r>
          </w:p>
          <w:p>
            <w:pPr>
              <w:pStyle w:val="Normal"/>
              <w:ind w:left="142" w:hanging="0"/>
              <w:rPr/>
            </w:pPr>
            <w:r>
              <w:rPr/>
              <w:t>(координаты земельного участка:</w:t>
            </w:r>
          </w:p>
          <w:p>
            <w:pPr>
              <w:pStyle w:val="Normal"/>
              <w:ind w:left="142" w:hanging="0"/>
              <w:rPr/>
            </w:pPr>
            <w:r>
              <w:rPr/>
              <w:t>х=532561,56; у=2197663,01</w:t>
            </w:r>
          </w:p>
          <w:p>
            <w:pPr>
              <w:pStyle w:val="Normal"/>
              <w:ind w:left="142" w:hanging="0"/>
              <w:rPr/>
            </w:pPr>
            <w:r>
              <w:rPr/>
              <w:t>х=532561,57; у=2197659,00</w:t>
            </w:r>
          </w:p>
          <w:p>
            <w:pPr>
              <w:pStyle w:val="Normal"/>
              <w:ind w:left="142" w:hanging="0"/>
              <w:rPr/>
            </w:pPr>
            <w:r>
              <w:rPr/>
              <w:t>х=532564,57; у=2197659,01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х=532564,58; у=2197663,0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 xml:space="preserve">Цве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Круглогодич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П Гусейнов А.И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л. Толстого, в районе  дома № 37 / 11 (кадастровый номер земельного участка 18:28:000034:81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Безалкогольные напитки, кулинарные изделия</w:t>
            </w:r>
          </w:p>
          <w:p>
            <w:pPr>
              <w:pStyle w:val="Normal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Круглогодич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551" w:hanging="0"/>
              <w:rPr/>
            </w:pPr>
            <w:r>
              <w:rPr/>
              <w:t>ИП Веретенников С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 «Купа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лощадка к востоку от земельного участка с кадастровым номером 18:28:000068:7 по ул. Драгунова, 25  в районе пешеходного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Хлеб, хлебобу</w:t>
            </w:r>
          </w:p>
          <w:p>
            <w:pPr>
              <w:pStyle w:val="Normal"/>
              <w:snapToGrid w:val="false"/>
              <w:ind w:left="164" w:hanging="0"/>
              <w:rPr/>
            </w:pPr>
            <w:r>
              <w:rPr/>
              <w:t>лочные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iCs/>
              </w:rPr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Круглогодич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ектор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 xml:space="preserve">Киос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лощадка по ул. Куйбышева в районе здания № 75 (кадастровый номер земельного  участка 18:28:000095: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ИП Галабурда Р.М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Остановочный 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ул. Толстого, напротив   дома № 36, на остановке  общественного транспорта (кадастровый номер земельного участка 18:28:000033:1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руглогодич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П Мамедов Г.С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Остановочный павильон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Толстого,   у дома  № 38, (кадастровый номер земельного   участка 18:28:000047: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Овощи, фрук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/>
              <w:t xml:space="preserve"> </w:t>
            </w: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медов Г.С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Советская /ул. Парковая, у дома №  22/37, (кадастровый номер земельного  участка 18:28:000029: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хмедов В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Советская,  в районе здания № 26  (кадастровый номер земельного   участка 18:28:000029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/>
            </w:pPr>
            <w:r>
              <w:rPr/>
              <w:t xml:space="preserve"> </w:t>
            </w:r>
            <w:r>
              <w:rPr/>
              <w:t>Размещен  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 -</w:t>
            </w:r>
            <w:r>
              <w:rPr>
                <w:rStyle w:val="Summary"/>
              </w:rPr>
              <w:t xml:space="preserve">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Толстого, у дома № 37/11 (кадастровый номер земельного участка 18:28:000034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/>
            </w:pPr>
            <w:r>
              <w:rPr/>
              <w:t xml:space="preserve"> </w:t>
            </w:r>
            <w:r>
              <w:rPr/>
              <w:t>Размещен  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 -</w:t>
            </w:r>
            <w:r>
              <w:rPr>
                <w:rStyle w:val="Summary"/>
              </w:rPr>
              <w:t xml:space="preserve">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л. Свободы, у здания № 7 (кадастровый номер земельного  участка 18:28:000046:1)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/>
            </w:pPr>
            <w:r>
              <w:rPr/>
              <w:t xml:space="preserve"> </w:t>
            </w:r>
            <w:r>
              <w:rPr/>
              <w:t>Размещен  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 -</w:t>
            </w:r>
            <w:r>
              <w:rPr>
                <w:rStyle w:val="Summary"/>
              </w:rPr>
              <w:t xml:space="preserve">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Кирова, у здания № 67 (кадастровый номер земельного участка 18:28:000039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Размещен 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</w:t>
            </w:r>
            <w:r>
              <w:rPr>
                <w:rStyle w:val="Summary"/>
              </w:rPr>
              <w:t xml:space="preserve"> -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Кирова, у дома № 18 (кадастровый номер земельного участка 18:28:000032: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</w:t>
            </w:r>
            <w:r>
              <w:rPr>
                <w:rStyle w:val="Summary"/>
              </w:rPr>
              <w:t xml:space="preserve">-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Драгунова, у здания № 23 (кадастровый номер земельного участка 18:28:000068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</w:t>
            </w:r>
            <w:r>
              <w:rPr>
                <w:rStyle w:val="Summary"/>
              </w:rPr>
              <w:t xml:space="preserve"> -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л. Буденного, у здания № 8 (кадастровый номер земельного участка 18:28:000047: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Style w:val="Summary"/>
              </w:rPr>
              <w:t xml:space="preserve">ОСП Глазовский почтамт </w:t>
            </w:r>
            <w:r>
              <w:rPr>
                <w:rStyle w:val="Summary"/>
                <w:bCs/>
              </w:rPr>
              <w:t>УФПС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УР-</w:t>
            </w:r>
            <w:r>
              <w:rPr>
                <w:rStyle w:val="Summary"/>
              </w:rPr>
              <w:t xml:space="preserve"> филиал  </w:t>
            </w:r>
            <w:r>
              <w:rPr>
                <w:rStyle w:val="Summary"/>
                <w:bCs/>
              </w:rPr>
              <w:t>ФГУП</w:t>
            </w:r>
            <w:r>
              <w:rPr>
                <w:rStyle w:val="Summary"/>
              </w:rPr>
              <w:t xml:space="preserve"> "</w:t>
            </w:r>
            <w:r>
              <w:rPr>
                <w:rStyle w:val="Summary"/>
                <w:bCs/>
              </w:rPr>
              <w:t xml:space="preserve">Почта </w:t>
            </w:r>
            <w:r>
              <w:rPr>
                <w:rStyle w:val="Summary"/>
              </w:rPr>
              <w:t xml:space="preserve"> </w:t>
            </w:r>
            <w:r>
              <w:rPr>
                <w:rStyle w:val="Summary"/>
                <w:bCs/>
              </w:rPr>
              <w:t>России</w:t>
            </w:r>
            <w:r>
              <w:rPr>
                <w:rStyle w:val="Summary"/>
              </w:rPr>
              <w:t>"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в районе  здания по ул. Динамо 6  (кадастровый номер земельного участка 18:28:000044:473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руглогодич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мещен до 01.01.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ОСП Глазовский почтамт УФПС УР- филиал ФГУП «Почта России»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авто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ул. Советская,29 (в здании МБУК КЦ «Росс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дин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1070-11-11/17 от 10.11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ИП </w:t>
            </w:r>
            <w:r>
              <w:rPr>
                <w:rStyle w:val="Itemtext1"/>
                <w:rFonts w:cs="Times New Roman"/>
                <w:sz w:val="24"/>
                <w:szCs w:val="24"/>
              </w:rPr>
              <w:t>Жуйков Д.Ю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авто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Кирова,38 (в здании Ледового дворца спорта «Глазов Аре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дин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529/03-17</w:t>
            </w:r>
          </w:p>
          <w:p>
            <w:pPr>
              <w:pStyle w:val="Normal"/>
              <w:ind w:left="141" w:hanging="0"/>
              <w:rPr/>
            </w:pPr>
            <w:r>
              <w:rPr/>
              <w:t>от 09.10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lang w:eastAsia="ar-SA"/>
              </w:rPr>
              <w:t>ИП Шудегов А.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авто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 Кирова,38 (в здании Ледового дворца спорта «Глазов Ар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дин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529/03-17</w:t>
            </w:r>
          </w:p>
          <w:p>
            <w:pPr>
              <w:pStyle w:val="Normal"/>
              <w:ind w:left="141" w:hanging="0"/>
              <w:rPr/>
            </w:pPr>
            <w:r>
              <w:rPr/>
              <w:t>от 09.10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lang w:eastAsia="ar-SA"/>
              </w:rPr>
              <w:t>ИП Шудегов А.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авто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, Ленина,8-б  (в здании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дин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529/03-17</w:t>
            </w:r>
          </w:p>
          <w:p>
            <w:pPr>
              <w:pStyle w:val="Normal"/>
              <w:ind w:left="141" w:hanging="0"/>
              <w:rPr/>
            </w:pPr>
            <w:r>
              <w:rPr/>
              <w:t>от 09.10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lang w:eastAsia="ar-SA"/>
              </w:rPr>
              <w:t>ИП Шудегов А.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ый авто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л.Кирова,45-а (в здании АБ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дин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529/03-17</w:t>
            </w:r>
          </w:p>
          <w:p>
            <w:pPr>
              <w:pStyle w:val="Normal"/>
              <w:ind w:left="141" w:hanging="0"/>
              <w:rPr/>
            </w:pPr>
            <w:r>
              <w:rPr/>
              <w:t>от 09.10.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lang w:eastAsia="ar-SA"/>
              </w:rPr>
              <w:t>ИП Шудегов А.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ая  пала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грушки, ш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Пономарева Г.П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ая  пала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ороже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ООО «Деливери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ая  пала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Набокова Н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ладкая вата, попкор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Напольских В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ладкая вата, попкор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Ипатова Т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Торговая  пала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Ипатова Т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КиО 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ороженое, безалкогольные напи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оговор аренды с МБУК КЦ «Росс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ИП Арефьев К.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Style18"/>
        <w:ind w:left="106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Style18"/>
        <w:ind w:left="106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а возможного 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924"/>
        <w:gridCol w:w="3260"/>
        <w:gridCol w:w="4394"/>
        <w:gridCol w:w="80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е ориентиры нестационарного торгового объекта/ территориальная зона/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стационарного торгового объекта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  <w:t>Площадь земельного участка, здания, строения, сооружения, кв.м.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размещения  предприятий общественного питания (летних каф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Толстого, на бетонной площадке со стороны реки Чепца, напротив  здания № 2  по ул. Первомайская (кадастровый номер земельного участка 18:28:000033: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парк «Заречный» (кадастровый номер земельного участка 18:28:000012: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размещения киосков и павильонов «Печать», «Цве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дмуртская Республика, г. Глазов,  ул. Кирова, у автобусного павильона в районе здания №  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left="164" w:hanging="22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дмуртская Республика, г. Глазов, ул. Калинина,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в районе здания №  3-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rPr/>
            </w:pPr>
            <w:r>
              <w:rPr/>
              <w:t xml:space="preserve">                                 </w:t>
            </w:r>
            <w:r>
              <w:rPr/>
              <w:t xml:space="preserve">20                             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  <w:t>Для торговли мороженым, прохладительными напитками</w:t>
            </w:r>
          </w:p>
          <w:p>
            <w:pPr>
              <w:pStyle w:val="Normal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дмуртская Республика, г. Глазов, ул. Ленина, в районе  входа на рынок ООО «ТК «Центральны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дмуртская Республика, г. Глазов, ул. Кирова, в районе остановочного павильона «Гостиница «Глаз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Удмуртская Республика, г. Глазов, в районе здания № 12 по  </w:t>
            </w:r>
          </w:p>
          <w:p>
            <w:pPr>
              <w:pStyle w:val="Normal"/>
              <w:ind w:left="142" w:hanging="0"/>
              <w:rPr/>
            </w:pPr>
            <w:r>
              <w:rPr/>
              <w:t>ул. 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Толстого, на бетонной площадке напротив  дома  №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К. Маркса,    городской пля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 Пряженникова, в  районе здания 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пл .Свободы, у автобусной остановки справа от моста (со стороны ул. Толст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Динамо, справа от входа на рынок ООО ТК «Центральны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Глазов пл. Свободы, у здания № 7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  <w:t>Для торговли хвойными деревьями, елочными игрушками</w:t>
            </w:r>
          </w:p>
          <w:p>
            <w:pPr>
              <w:pStyle w:val="Normal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Толстого, на бетонной площадке напротив  дома  №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Удмуртская Республика, г. Глазов, ул. Кирова, площадка  между многоквартирными  домами № 64 и 70  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пл. Свободы слева от м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Калинина, городской ск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 ул. Драгунова со стороны ограждения территории ООО «МосТрестКондитер» у автобусной остановки «Пище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70 лет Октября, бетонная площадка в районе здан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4" w:hanging="22"/>
              <w:jc w:val="center"/>
              <w:rPr>
                <w:b/>
                <w:b/>
              </w:rPr>
            </w:pPr>
            <w:r>
              <w:rPr>
                <w:b/>
              </w:rPr>
              <w:t>Для торговли бахчевыми культурам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70 лет Октября, бетонная площадка в районе здан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Первомайская, площадка в районе  здания № 2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Калинина, площадка в районе  здания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 ул. Драгунова со стороны ограждения территории ООО «МосТрестКондитер» у автобусной остановки «Пище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5" w:hanging="23"/>
              <w:jc w:val="center"/>
              <w:rPr>
                <w:b/>
                <w:b/>
              </w:rPr>
            </w:pPr>
            <w:r>
              <w:rPr>
                <w:b/>
              </w:rPr>
              <w:t>Для реализации рассады, картофеля и плодоовощной продукции, выращенной</w:t>
            </w:r>
          </w:p>
          <w:p>
            <w:pPr>
              <w:pStyle w:val="Normal"/>
              <w:ind w:left="165" w:hanging="23"/>
              <w:jc w:val="center"/>
              <w:rPr>
                <w:b/>
                <w:b/>
              </w:rPr>
            </w:pPr>
            <w:r>
              <w:rPr>
                <w:b/>
              </w:rPr>
              <w:t>на местных садово-огородных участках и местными товаропроизводителям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Толстого, на бетонной площадке напротив  дома  №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Удмуртская Республика, г. Глазов, ул. Кирова, площадка  между многоквартирными  домами № 64 и 70  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 ул. Драгунова со стороны ограждения территории ООО «МосТрестКондитер» у автобусной остановки «Пище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70 лет Октября, бетонная площадка в районе здан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Калинина, площадка в районе  здания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дмуртская Республика, г. Глазов, ул. Первомайская, площадка в районе  здания № 2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-142" w:hanging="0"/>
              <w:rPr/>
            </w:pPr>
            <w:r>
              <w:rPr/>
              <w:t xml:space="preserve">Удмуртская Республика, г. Глазов, </w:t>
            </w:r>
          </w:p>
          <w:p>
            <w:pPr>
              <w:pStyle w:val="Normal"/>
              <w:snapToGrid w:val="false"/>
              <w:ind w:left="136" w:right="-142" w:hanging="0"/>
              <w:rPr/>
            </w:pPr>
            <w:r>
              <w:rPr/>
              <w:t>ул. К. Маркса, площадка у торгового комплекса «Глория»</w:t>
            </w:r>
          </w:p>
          <w:p>
            <w:pPr>
              <w:pStyle w:val="Normal"/>
              <w:snapToGrid w:val="false"/>
              <w:ind w:left="136" w:right="-142" w:hanging="0"/>
              <w:rPr/>
            </w:pPr>
            <w:r>
              <w:rPr/>
              <w:t>(1:х=532128.625,у=2198620.359;</w:t>
            </w:r>
          </w:p>
          <w:p>
            <w:pPr>
              <w:pStyle w:val="Normal"/>
              <w:snapToGrid w:val="false"/>
              <w:ind w:left="136" w:right="-142" w:hanging="0"/>
              <w:rPr/>
            </w:pPr>
            <w:r>
              <w:rPr/>
              <w:t>2:х=532130.089,у=2198619.855;</w:t>
            </w:r>
          </w:p>
          <w:p>
            <w:pPr>
              <w:pStyle w:val="Normal"/>
              <w:snapToGrid w:val="false"/>
              <w:ind w:left="134" w:right="-141" w:hanging="0"/>
              <w:rPr/>
            </w:pPr>
            <w:r>
              <w:rPr/>
              <w:t>3:х=532133.111,у=2198629.656;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4:х=532131.716,у=2198630.1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/>
            </w:pPr>
            <w:r>
              <w:rPr/>
              <w:t>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sz w:val="26"/>
          <w:szCs w:val="26"/>
        </w:rPr>
        <w:t xml:space="preserve">и развитию города                                                                               </w:t>
        <w:tab/>
        <w:tab/>
        <w:tab/>
        <w:tab/>
        <w:tab/>
        <w:tab/>
        <w:tab/>
        <w:t xml:space="preserve"> И.А.Обух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азвития предпринима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требительского рынка управления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города, промышленности, потребит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рынка  и предпринимательства</w:t>
        <w:tab/>
        <w:tab/>
        <w:tab/>
        <w:tab/>
        <w:tab/>
        <w:tab/>
        <w:tab/>
        <w:tab/>
        <w:tab/>
        <w:tab/>
        <w:tab/>
        <w:tab/>
        <w:tab/>
        <w:t>З.Г.Ткачу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8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ummary">
    <w:name w:val="summary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5:00Z</dcterms:created>
  <dc:creator>Ткачук З.Г</dc:creator>
  <dc:description/>
  <dc:language>en-US</dc:language>
  <cp:lastModifiedBy>Специалист</cp:lastModifiedBy>
  <cp:lastPrinted>2018-02-12T16:02:00Z</cp:lastPrinted>
  <dcterms:modified xsi:type="dcterms:W3CDTF">2018-03-02T11:45:00Z</dcterms:modified>
  <cp:revision>2</cp:revision>
  <dc:subject/>
  <dc:title/>
</cp:coreProperties>
</file>