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_27.02.2018___                                                                                  № __23/31__                     </w:t>
      </w:r>
    </w:p>
    <w:p>
      <w:pPr>
        <w:pStyle w:val="Heading1"/>
        <w:ind w:left="2268" w:right="22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1134" w:righ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20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перечня наименований элементов планировочной структуры, расположенных на территории муниципального образования «Город Глазов»</w:t>
      </w:r>
    </w:p>
    <w:p>
      <w:pPr>
        <w:pStyle w:val="31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приказом Министерства финансов Российской Федерации от 05.11.2015 №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муниципального образования «Город Глазов»,</w:t>
      </w:r>
    </w:p>
    <w:p>
      <w:pPr>
        <w:pStyle w:val="3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ить наименования элементов планировочной структуры, размещенных в Федеральной адресной информационной системе, в соответствии с приложением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720"/>
        <w:jc w:val="both"/>
        <w:rPr/>
      </w:pPr>
      <w:r>
        <w:rPr>
          <w:sz w:val="24"/>
          <w:szCs w:val="24"/>
        </w:rPr>
        <w:t>Утвердить прилагаемый к настоящему постановлению Перечень наименований элементов планировочной структуры расположенных на территории муниципального образования «Город Глазов»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720"/>
        <w:jc w:val="both"/>
        <w:rPr/>
      </w:pPr>
      <w:r>
        <w:rPr>
          <w:sz w:val="24"/>
          <w:szCs w:val="24"/>
        </w:rPr>
        <w:t>Аннулировать наименования элементов планировочной структуры, размещенные в Федеральной адресной информационной системе в соответствии с приложением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ую к настоящему постановлению Схему расположения элементов планировочной структуры, расположенных на территории муниципального образования «Город Глазов» (приложение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72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Глазова</w:t>
        <w:tab/>
        <w:tab/>
        <w:tab/>
        <w:tab/>
        <w:t xml:space="preserve">   </w:t>
        <w:tab/>
        <w:tab/>
        <w:t xml:space="preserve"> О.Н. Бекмеметьев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Администрации Города Глазова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от _27.02.2018 №__23/31___</w:t>
      </w:r>
    </w:p>
    <w:p>
      <w:pPr>
        <w:pStyle w:val="Normal"/>
        <w:spacing w:lineRule="auto" w:line="36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Перечень изменяемых наименований элементов планировочной струк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3827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улируемое наименование элемента планировочной 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объекта адресации 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ом адресном реест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Присваиваемое наименование элемента планировочной структуры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1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41c8e-e1ee-46e8-91f4-8d39bfc1d0b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2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dfe3ea2-3a36-465e-bed0-46fd58a6d1e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3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745e36-77d3-45e2-a103-d3b834773aa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4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d5269b-9997-4c0d-8c2e-34c314389a0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5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ea2e-145a-4c81-b6f2-44de514657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6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9ed2ac8-a8f4-4378-a539-3f016fa560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7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c19646-46d6-41ce-b62f-c602404415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8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ca1c6d-1be5-4751-bc16-53e2213688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9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741d10a-4eec-4c81-ac95-6bda1634e2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10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d9f3a5-b703-4210-9dfb-1bf23686fa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11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a43484-378e-4fe6-9c20-06205369432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12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aa8834-c1d8-4670-892d-3b2652980ed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1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13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dd6de66-d83b-41f4-8018-532ccfc7880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1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14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fabef9c-ba79-4507-be57-096628f3f9c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1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15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55f3b89-f1fc-477c-996b-c2aa15c2912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16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e4f26fe-f3d9-4ae4-99d7-59c0970ae76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1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17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ac7bf4-b446-4b11-b636-f85c22466a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1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18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2675e-8464-42d8-a810-e593a80df22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1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19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5aeec3-c143-48f2-8f14-b79fd8f887c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1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20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e0084f-6c60-4e32-b355-fd6c9e220c4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21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d3515a8-09e2-4de1-a4b8-e3d64fc8a6f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2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22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4c1a99-90db-4993-85c8-6d820835fd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2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23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5f2a1-87d3-4bb5-8786-51c5d57b24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2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24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fcd8d-2c15-4e9b-98f7-f3cbb9a7cb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2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25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793de-1917-4475-a370-6c9b09dcc8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2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26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ebdc1c0-f1ca-4e0b-a7ed-711d4fdc43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2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27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6127eba-c3f7-469d-bf1c-ce408887cb5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2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28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d5326a-433f-4332-82b7-e4f4e072927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2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29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4fc69-393a-49c7-aa3c-233ea919ff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2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30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62372f-3a3e-4990-afdb-def83932b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3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31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f69c6d0-32e2-49a6-99ed-cf176b5734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3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32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cde674a-bcc6-4ba7-9943-afb304e2f9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3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33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5b59e4-f7ee-4716-834d-b1c7dea970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3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34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63724d-bc65-43e1-a1c8-003ebd0cbf7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№3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35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f4f640-9745-42fb-bb20-10132f25fb2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3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36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6e93a96-500e-4fd3-890a-033347b94fb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3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ный участок №37 гаражно-строительный коопер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a1c67f6-1a7a-450a-b515-a6010c8a2ee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3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осход территория с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6b5d138-cd68-4c1d-995e-9ecbed3264d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тер. СНТ «Восход»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ездный садовое товари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104efd-63b3-4fb6-a39c-514028e9f1f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тер. </w:t>
            </w:r>
            <w:r>
              <w:rPr>
                <w:rFonts w:eastAsia="Arial"/>
                <w:lang w:val="en-US"/>
              </w:rPr>
              <w:t>СНТ «</w:t>
            </w:r>
            <w:r>
              <w:rPr>
                <w:rFonts w:eastAsia="Arial"/>
              </w:rPr>
              <w:t>Звездный</w:t>
            </w:r>
            <w:r>
              <w:rPr>
                <w:rFonts w:eastAsia="Arial"/>
                <w:lang w:val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олотой петушок садовое товари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cfd21c0-c01a-487f-962c-9be9876d0d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тер. СНТ «Золотой петушок»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Ромашка-2 садовое товари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d25d8a-048d-4382-b2bb-b1817cdfeb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тер. СНТ «Ромашка-2»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 территория с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56dff8-ba31-430d-aeb5-734ae7d35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тер. </w:t>
            </w:r>
            <w:r>
              <w:rPr>
                <w:rFonts w:eastAsia="Arial"/>
                <w:lang w:val="en-US"/>
              </w:rPr>
              <w:t>СНТ «</w:t>
            </w:r>
            <w:r>
              <w:rPr>
                <w:rFonts w:eastAsia="Arial"/>
              </w:rPr>
              <w:t>Труд</w:t>
            </w:r>
            <w:r>
              <w:rPr>
                <w:rFonts w:eastAsia="Arial"/>
                <w:lang w:val="en-US"/>
              </w:rPr>
              <w:t>»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Администрации Города Глазова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2"/>
          <w:szCs w:val="22"/>
        </w:rPr>
        <w:t>от _27.02.2018 №__23/31___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Перечень наименований элементов планировочной структу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Присваиваемое наименование элемента планировочной структур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1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1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1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1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1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ородской округ «Город Глазов», г. Глазов, г</w:t>
            </w:r>
            <w:r>
              <w:rPr/>
              <w:t>аражный участок №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1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1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1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2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2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2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2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2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2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2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2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2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3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3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3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3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3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3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3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3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3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3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</w:t>
            </w:r>
            <w:r>
              <w:rPr/>
              <w:t>гаражный участок №3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3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тер. </w:t>
            </w:r>
            <w:r>
              <w:rPr/>
              <w:t xml:space="preserve">СНТ </w:t>
            </w:r>
            <w:r>
              <w:rPr>
                <w:rFonts w:eastAsia="Arial"/>
              </w:rPr>
              <w:t>«Восход»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3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тер. </w:t>
            </w:r>
            <w:r>
              <w:rPr/>
              <w:t>СНТ «Звездный»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тер. </w:t>
            </w:r>
            <w:r>
              <w:rPr/>
              <w:t xml:space="preserve">СНТ </w:t>
            </w:r>
            <w:r>
              <w:rPr>
                <w:rFonts w:eastAsia="Arial"/>
              </w:rPr>
              <w:t>«Золотой петушок»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4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тер. </w:t>
            </w:r>
            <w:r>
              <w:rPr/>
              <w:t xml:space="preserve">СНТ </w:t>
            </w:r>
            <w:r>
              <w:rPr>
                <w:rFonts w:eastAsia="Arial"/>
              </w:rPr>
              <w:t>«Ромашка-2»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/>
              <w:t>4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Удмуртская Республика, городской округ «Город Глазов», г. Глазов, тер. </w:t>
            </w:r>
            <w:r>
              <w:rPr/>
              <w:t xml:space="preserve">СНТ </w:t>
            </w:r>
            <w:r>
              <w:rPr>
                <w:rFonts w:eastAsia="Arial"/>
              </w:rPr>
              <w:t>«Труд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Глазова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_27.02.2018 №__23/31___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Перечень аннулируемых наименований элементов</w:t>
      </w:r>
      <w:r>
        <w:rPr/>
        <w:t xml:space="preserve"> планировочной структур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43"/>
        <w:gridCol w:w="4359"/>
      </w:tblGrid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уемое наименование элемента планировочной структур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объекта адресации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м адресном реестр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Авангард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494ff1-b536-40c4-a8b9-c6f563c95a5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Аверс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8f9192-7377-4d21-a589-e2630fee6d6a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Автолюбитель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8589b-77e4-4666-9eaa-fe9b0a8f149e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Автомобилист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90a2bc-8247-4ddb-a783-3fa3291be6dc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Автомобиль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728dc2-1829-4c19-ad1c-ea5c2fe19ceb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Аккорд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aab2841-654e-44a4-8aad-d2fd382dfff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Ангар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c8c91c-b92c-4e32-ad50-176d3ca0888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АПС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eb7e57-8210-4a83-a4f4-012b29791a6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Арсенал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d4f56-4f27-4576-8afc-7fece8f409f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Береговой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d3f66-a41c-4184-a8b1-0bdd669f2d2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Венец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ce5d89a-baca-433b-89c6-b8b045bce3d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Весна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de93220-d5dc-4379-9a34-f58c5a059ade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Ветеран-1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212ae-2058-43b7-9417-7ade9d852bab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Ветеран-2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c7405a5-9a48-4d47-838c-44d99027240f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Ветеран-3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f147fdb-8367-453a-9ac8-86eac53b9cd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Виадук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ef9c2c-4919-4a8c-99bb-bf0729293e3d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Вираж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a7be9f-65fd-459e-9097-cc62c30fc26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Водитель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e0d37-067b-44a9-9e4d-5381249ba35f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Волна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ecf8-0159-494c-97e6-5b831d54cc7a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Восток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d4566fd-1126-4ad4-a974-1e3134ee0b0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Восход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f341064-bbce-4ab0-8ed9-e1e896fc947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Вымпел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a4bfd8-0447-49ba-b763-7362dfbf4b9a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зель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6e312-b95e-4b7b-9829-ab2fa02ddc2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араж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f7674e1-5e58-440d-b739-a5a270f4e163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ранат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33c73c-887a-47d4-9497-a1414a55ac85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Гудок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4abb7a-aa1d-487e-a634-28ceb4b3dd27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Дизель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eaef38f-5bb0-45e9-8d05-7da7207e1eed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Дружба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f08e58-a988-4843-a0e8-8f39cbfd7beb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Железнодорожник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2ef5-f126-4bd3-a333-69ae196472c9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Железнодорожник-2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7fd8dfd-5d93-467b-b3d0-cda837216e91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Заводской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4d7b2-6666-48e7-9c4e-afd656602b7c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Заводской-блок20/2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a40f17-b92c-423b-9688-49e217355938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Запад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fc53d5-797c-408b-bde8-f6a11fe11f7d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Западный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b1c567-d3c4-42a7-9e15-d868ebcdee37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Заря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ed5db3-8d84-49ec-9e7d-9628343c502d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Звезда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c847bcc-502f-401d-bb2b-6891b2b52f29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Звездный садовое товарищ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104efd-63b3-4fb6-a39c-514028e9f1f8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Золотой петушок садовое товарищ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cfd21c0-c01a-487f-962c-9be9876d0d43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Ивушка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ec7677-7d1b-4b02-abb2-019c0f443d6c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Икар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c399e63-0795-4cb2-b685-3c70d18fcd46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Интер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50c3ee-f1d4-4376-8f79-265046e9533f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Калибри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ef6e19-95d2-472f-b3fd-a3cd6fd3df32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Кама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d85c27-3284-493f-8c51-e795f8cb81cc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Каменный цветок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bdff9a-4783-4810-a9b9-d1ec0b057f43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Кольцо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6146-97f7-48f1-9f5d-3ba6e2b9c837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Кольцо-2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b36d55a-b2c7-4190-b256-799eb53ac6ba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Коммунальник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6064a6-5aa3-4944-bbba-ece6609e90c3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Коммунальщик-3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abfbaf-e249-4033-9662-dad354f68f21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Кооператив Мирный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2f5f6c8-7c27-4e1d-89f8-55974485cd92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Лада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0a7ba2-f0d3-4499-9441-8f95ea650a7a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Левша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0d8bd-2762-419c-9fbb-2edf0b9061a1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Локомотив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23b813-f376-4855-947a-25fbedaf4377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Луговой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a0cd1e4-c3e6-41f0-a957-5db12ca81d2e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Луч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ab6e6e0-0f79-4df3-8f0c-c8b4f32d93a1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Машиностроитель-1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ec510-f374-4650-8890-2e5b5e0e199e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Машиностроитель-2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fb41e-861e-4f88-86ba-8c5a40737211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Машиностроитель-3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c9623c4-2f48-4e0f-964b-aeb83c297112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Машиностроитель-5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e874062-fcdd-46ec-8fcc-b319256164f1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Машиностроитель-6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7458b1-2ff1-4c67-a2ac-dc5c88309b2b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Машиностроитель-7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5788d4-ddcd-4bc7-83d1-b74f3625c299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Машиностроитель-8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ee3d7-1146-4a0b-ba45-e3ecbbb118ac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Машиностроитель-9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f28a1b-e865-4265-b62e-1686b19ff1d1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Маяк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fd5ca1-f6ca-4ad8-8cfd-3668baa371e1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Мелиоратор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eab082-9439-4a62-9765-286c03454c9b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Металлист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e1d3eb4-0433-4c7e-85c1-3273c789bd27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Мечта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bf6b9ec-2612-42bb-af01-1c83c7976172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Мир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caf863d-ab54-439d-98bf-5418925d2e60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Мираж-2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fb5da5-89c3-4cdb-87e8-31b4e9f1de2a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Монтажник-2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4e3c1e0-49e8-4c5d-936c-814236df7f32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Мотор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3f3ed-40e4-48f9-ab55-ef17d5ae4cd6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Мотор-2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ebff66-1b90-47d7-9b86-67e6e18c1861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Новатор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df4b315-8ca5-467d-aaae-20af90467857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Одуванчик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37b7e6-68f7-484a-b000-3a00cba452c5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Орбита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c5a637f-a407-4de3-bd63-52363d2050c2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Оскон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4e9c75-dde7-4bb6-b76b-222ca015dea6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Планета-1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8bb9fbd-0b0a-4b8e-b3aa-63628bd99657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Планета-2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c9724-f617-4885-a796-1107b4b6d8f1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Поток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bb0af4f-f968-40a8-9fc9-4763461cabe9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Прибрежный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48998-3f45-4ec3-98f8-fc8794934c05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Пристрой к Машиностроителю-2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7dcce-740a-4d98-a9f5-80f28145061f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Прогресс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e4fdb-2c5c-46b9-a7dd-8f3af46590a9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Прогресс-1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385b71f-bbc0-4d9e-91f1-8dd24bdd5e84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Радуга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b770f7-4115-49b9-b30c-7412c67ef450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Ракета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073e00-7650-4ca6-953f-924ab42f3aab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Ракета-2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d21892d-f0fc-40e0-a694-3ef55c423bd8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Ремонтник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bf06242-86aa-4f73-914c-3009a0d0d05b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Ромашка-2 садовое товарищ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d25d8a-048d-4382-b2bb-b1817cdfebce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Сатурн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f896c-e47f-4b98-9ddb-c970ae530066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Свеча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f0db586-c33e-4c03-be9e-5aeea5865615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Север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3b4b295-46e6-4dc8-84fe-3f4a84899392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Семь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56274f-0bdd-47c5-ac37-5a9872ba5f4d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Содружество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fa341-14cd-4908-8d2c-475ce63a7b42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Союз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aed1f-e7fe-47b6-8b77-3e5ab86159d3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Спутник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f3b19e6-cd8a-4cb4-b0d0-1f8c7d370521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Старт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250a7-c73c-48b2-9ac1-6841aeb866f9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Стоп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5e53719-dc05-4041-b5a4-882165a1c2e2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Строитель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6f2f59-d906-4eda-a27a-545f26cde71b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Тепловик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cd06dd0-ef63-4d1a-a7bb-c15c4df1bcf8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Техник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faa57-7c87-4fde-bbdb-bcb3dd651b3b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Титан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dd0d0c-3b92-4a75-a3a6-04f3f3900d96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Труд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f6685c-9715-42ab-a63a-17c95c806aef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Урал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e22af7-e350-497e-8843-698e1768b3ab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Фара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f5d209-e51c-4da7-8bdc-e9574d75d787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Фаэтон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9d5a47-d367-4044-86bd-3b40cf3bfa90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Фордзон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efc3fab-24c3-4400-950a-a0d9131c5d13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Центр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dd2ede1-81f4-4b2b-bbb0-816ddb1f1f3a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Центральный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5385ed-fbe9-4910-a2a8-4f84962bf4d4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Ч</w:t>
            </w:r>
            <w:r>
              <w:rPr/>
              <w:t>епца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19841-bc4d-443e-bac3-1c3f15561e46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Шина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e5e1b4-0bb1-453a-a596-c107fe576ced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Энергия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cfe9e74-cb1d-4e43-b8c8-4adb725a90af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Юбилейный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672f93-0e7c-4644-9360-47a5a2c76562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Южный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a40897c-61b9-47f4-830c-d90d96ce6b55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Удмуртская Республика, г. Глазов,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/>
              <w:t>Юпитер гаражно-строительный коопер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ab0ce-9334-42af-b515-d0225dd92d83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1133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rFonts w:ascii="Courier New" w:hAnsi="Courier New" w:cs="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both"/>
      <w:outlineLvl w:val="2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Основной текст Знак"/>
    <w:qFormat/>
    <w:rPr>
      <w:sz w:val="24"/>
      <w:lang w:eastAsia="zh-C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85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4"/>
    </w:rPr>
  </w:style>
  <w:style w:type="paragraph" w:styleId="14">
    <w:name w:val="Цитата1"/>
    <w:basedOn w:val="Normal"/>
    <w:qFormat/>
    <w:pPr>
      <w:ind w:left="426" w:right="-2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5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rFonts w:ascii="Courier New" w:hAnsi="Courier New" w:cs="Courier New"/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5:00Z</dcterms:created>
  <dc:creator>Map</dc:creator>
  <dc:description/>
  <cp:keywords/>
  <dc:language>en-US</dc:language>
  <cp:lastModifiedBy>Специалист</cp:lastModifiedBy>
  <cp:lastPrinted>2017-01-13T08:21:00Z</cp:lastPrinted>
  <dcterms:modified xsi:type="dcterms:W3CDTF">2018-02-28T12:39:00Z</dcterms:modified>
  <cp:revision>4</cp:revision>
  <dc:subject/>
  <dc:title>О приемке в эксплуатацию закончен-ного строительством первой очереди пристроя к хирургическому корпусу Центральной районной больницы по ул</dc:title>
</cp:coreProperties>
</file>