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___26.02.2018___                                                                                         № __26_1__   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Об организации бесплатн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 xml:space="preserve">одноразового питания для отдельных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категорий учащихся, детей из малообеспеченных семей и детей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 xml:space="preserve">из многодетных малообеспеченных семей муниципальных </w:t>
      </w:r>
    </w:p>
    <w:p>
      <w:pPr>
        <w:pStyle w:val="Normal"/>
        <w:spacing w:lineRule="auto" w:line="276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общеобразовательных учреждений города Глазова.</w:t>
      </w:r>
    </w:p>
    <w:p>
      <w:pPr>
        <w:pStyle w:val="Normal"/>
        <w:spacing w:lineRule="auto" w:line="276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276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В целях социальной защиты детства и сохранения здоровья подрастающего поколения, в соответствии со ст.16 Федерального закона от  06.10.2003 г. № 131-ФЗ «Об общих принципах организации местного самоуправления в Российской Федерации», Законом Удмуртской Республики от 5 мая 2006 года №13-РЗ «О мерах по социальной поддержке многодетных семей», подпрограммой «Детское и школьное питание» государственной программы «Развитие потребительского рынка Удмуртской Республики» утверждённой Постановлением Правительства УР от 17.08.2015 года № 409, постановлением Правительства Удмуртской Республики от 30.05.2016 г. № 223 «О внесении изменений в некоторые постановления Правительства Удмуртской Республики», приказом Министерства образования и науки Удмуртской Республики от 29.12.2017 г. № 1431 «Об использовании бюджетных средств (субсидии) на питание обучающихся в рамках подпрограммы «Детское и школьное питание» государственной программы Удмуртской Республики «Развитие образования», приказом Министерства образования и науки Удмуртской Республики от 29.12.2017 г. № 1441 «Об установлении средней стоимости одного горячего питания на одного обучающегося в столовых, организующих питание при общеобразовательных организациях», приказом Министерства образования и науки Удмуртской Республики от 02.02.2018 г.  № 120 «О внесении изменений в приказ Министерства образования и науки Удмуртской Республики от 29.12.2017 года          № 1431 «Об использовании бюджетных средств (субсидий) на питание обучающихся в рамках подпрограммы «Детское и школьное питание» государственной программы Удмуртской Республики «Развитие образования», муниципальной программой города Глазова «Развитие образования и воспитание» на 2015-2020 годы муниципального образования «Город Глазов», утвержденной постановлением Администрации города Глазова от 29.07.2014 года № 9/16, решением Глазовской городской Думы от 31.10.2007 г. № 428 «О предоставлении за счет средств бюджета г. Глазова бесплатного питания для отдельных категорий учащихся муниципальных общеобразовательных учреждений г. Глазова</w:t>
      </w:r>
      <w:r>
        <w:rPr>
          <w:color w:val="FF0000"/>
          <w:sz w:val="26"/>
          <w:szCs w:val="26"/>
        </w:rPr>
        <w:t>»,</w:t>
      </w:r>
      <w:r>
        <w:rPr>
          <w:sz w:val="26"/>
          <w:szCs w:val="26"/>
        </w:rPr>
        <w:t xml:space="preserve"> постановлением Администрации города Глазова от 01.12.2014 г. №  26/3 «О предоставлении за счет средств бюджета г. Глазова бесплатного питания для отдельных категорий учащихся муниципальных общеобразовательных учреждений г. Глазова», решением Глазовской городской Думы от 20.12.2017 года № 313 «О бюджете города Глазова на 2018 год и на плановый период 2019 и 2020 годов», Уставом муниципального образования «Город Глазов»</w:t>
      </w:r>
    </w:p>
    <w:p>
      <w:pPr>
        <w:pStyle w:val="Normal"/>
        <w:spacing w:lineRule="auto" w:line="36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sz w:val="26"/>
        </w:rPr>
        <w:t>1. Управлению образования Администрации города Глазова (начальник управления Тимощук О.М.):</w:t>
      </w:r>
    </w:p>
    <w:p>
      <w:pPr>
        <w:pStyle w:val="Normal"/>
        <w:spacing w:lineRule="auto" w:line="360"/>
        <w:ind w:left="540" w:firstLine="708"/>
        <w:jc w:val="both"/>
        <w:rPr>
          <w:sz w:val="26"/>
        </w:rPr>
      </w:pPr>
      <w:r>
        <w:rPr>
          <w:sz w:val="26"/>
        </w:rPr>
        <w:t>1.1. Организовать с 09.01.2018 года бесплатное одноразовое питание (6 дней в неделю при шестидневной учебной неделе, 5 дней в неделю при пятидневной учебной неделе) для отдельных категорий учащихся муниципальных общеобразовательных учреждений города на сумму 45 (Сорок пять) рублей 00 копеек на человека.</w:t>
      </w:r>
    </w:p>
    <w:p>
      <w:pPr>
        <w:pStyle w:val="Normal"/>
        <w:spacing w:lineRule="auto" w:line="360"/>
        <w:ind w:left="540" w:firstLine="708"/>
        <w:jc w:val="both"/>
        <w:rPr>
          <w:sz w:val="26"/>
        </w:rPr>
      </w:pPr>
      <w:r>
        <w:rPr>
          <w:sz w:val="26"/>
        </w:rPr>
        <w:t>1.2. Организовать с 01.02.2018 года бесплатное одноразовое питание (6 дней в неделю при шестидневной учебной неделе, 5 дней в неделю при пятидневной учебной неделе) для обучающихся муниципальных общеобразовательных учреждений города из малообеспеченных семей (кроме детей из многодетных семей), в том числе из неполных семей, имеющих совокупный ежемесячный доход на каждого члена семьи не выше 2200 (Две тысячи двести) рублей, на сумму 50 (Пятьдесят) рублей 01 копейка на человека, с учетом выделяемой субсидии  на питание обучающихся  1-11-х классов общеобразовательных организаций из бюджета Удмуртской Республики, из расчета в день  на одного обучающегося 35 (Тридцать пять) рублей 01 копейка.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sz w:val="26"/>
        </w:rPr>
        <w:t>1.3. Организовать с 09.01.2018 года бесплатное одноразовое питание (6 дней в неделю при шестидневной учебной неделе, 5 дней в неделю при пятидневной учебной неделе) для обучающихся муниципальных общеобразовательных учреждений города из многодетных семей со среднедушевым доходом, размер которого не превышает величину прожиточного минимума в Удмуртской Республике, на сумму 50 (Пятьдесят) рублей 01 копейка на человека, с учетом средней стоимости  одного горячего питания на одного обучающегося в  размере 35 (Тридцати пяти) рублей 01 копейки из  бюджета Удмуртской Республики.</w:t>
      </w:r>
    </w:p>
    <w:p>
      <w:pPr>
        <w:pStyle w:val="Normal"/>
        <w:spacing w:lineRule="auto" w:line="360"/>
        <w:ind w:left="540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. Признать утратившим силу Постановление Администрации города Глазова от 04.10.2016 г. № 26/5 «Об организации бесплатного одноразового питания для отдельных категорий учащихся, детей из малообеспеченных семей и детей из многодетных малообеспеченных семей муниципальных общеобразовательных учреждений города Глазова».</w:t>
      </w:r>
    </w:p>
    <w:p>
      <w:pPr>
        <w:pStyle w:val="Normal"/>
        <w:spacing w:lineRule="auto" w:line="360"/>
        <w:ind w:left="540" w:firstLine="708"/>
        <w:jc w:val="both"/>
        <w:rPr>
          <w:sz w:val="26"/>
        </w:rPr>
      </w:pPr>
      <w:r>
        <w:rPr>
          <w:sz w:val="26"/>
        </w:rPr>
        <w:t>3. Настоящее постановление вступает в силу с момента официального опубликования и применяется к правоотношениям, возникшим с 09 января 2018 года по п.п.1.1, 1.3.; с 01 февраля 2018 года по п. 1.2.</w:t>
      </w:r>
    </w:p>
    <w:p>
      <w:pPr>
        <w:pStyle w:val="Normal"/>
        <w:spacing w:lineRule="auto" w:line="360"/>
        <w:ind w:left="540" w:firstLine="708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eastAsia="Times New Roman; Times" w:cs="Times New Roman; Time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 Times" w:hAnsi="Times New Roman; Times" w:eastAsia="Times New Roman; Times" w:cs="Times New Roman; Times"/>
      <w:sz w:val="24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 Times" w:hAnsi="Times New Roman; Times" w:cs="Times New Roman; 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 Times" w:hAnsi="Times New Roman; Times" w:cs="Times New Roman; 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 Times" w:hAnsi="Times New Roman; Times" w:cs="Times New Roman; 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 Times" w:hAnsi="Times New Roman; Times" w:cs="Times New Roman; 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; Times" w:hAnsi="Times New Roman; Times" w:cs="Times New Roman; 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 Times" w:hAnsi="Times New Roman; Times" w:cs="Times New Roman; 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 Times" w:hAnsi="Times New Roman; Times" w:cs="Times New Roman; 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;Arial" w:hAnsi="Arial;Arial" w:cs="Arial;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 Times" w:cs="Arial;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0:00Z</dcterms:created>
  <dc:creator>Баканова Т.Г</dc:creator>
  <dc:description/>
  <dc:language>en-US</dc:language>
  <cp:lastModifiedBy>Специалист</cp:lastModifiedBy>
  <cp:lastPrinted>2018-02-16T16:00:00Z</cp:lastPrinted>
  <dcterms:modified xsi:type="dcterms:W3CDTF">2018-02-26T11:42:00Z</dcterms:modified>
  <cp:revision>3</cp:revision>
  <dc:subject/>
  <dc:title>Утверждены</dc:title>
</cp:coreProperties>
</file>