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20.02.2018___                                                                                    №_____10/7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 xml:space="preserve"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Исключить из Перечня многоквартирных и жилых домов, в которых предоставляется минимальный перечень жилищно-коммунальных услуг следующие пункты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) «286. ул. Драгунова, д.68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2) «364. ул. Кировская, д.31а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3) «400. ул. Колхозная, д.2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4) « 343. ул. Кировская, д.2»;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5) «1301. ул. Циолковского, д.10 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09.01.2018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8:00Z</dcterms:created>
  <dc:creator>Баканова Т.Г</dc:creator>
  <dc:description/>
  <dc:language>en-US</dc:language>
  <cp:lastModifiedBy>Специалист</cp:lastModifiedBy>
  <cp:lastPrinted>2018-02-14T10:38:00Z</cp:lastPrinted>
  <dcterms:modified xsi:type="dcterms:W3CDTF">2018-02-21T13:38:00Z</dcterms:modified>
  <cp:revision>2</cp:revision>
  <dc:subject/>
  <dc:title>Утверждены</dc:title>
</cp:coreProperties>
</file>