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__20.02.2018_                                                                                     № ___17/8______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голосования по отбору общественных территори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sz w:val="24"/>
          <w:szCs w:val="24"/>
        </w:rPr>
        <w:t xml:space="preserve">подлежащих в рамках реализации </w:t>
      </w:r>
      <w:r>
        <w:rPr>
          <w:b/>
          <w:color w:val="2D2D2D"/>
          <w:spacing w:val="2"/>
          <w:sz w:val="24"/>
          <w:szCs w:val="24"/>
          <w:shd w:fill="FFFFFF" w:val="clear"/>
        </w:rPr>
        <w:t>муниципальной программы «Формирование современной городской среды муниципального образования «Город Глазов» на 2018 - 2022 годы»</w:t>
      </w:r>
      <w:r>
        <w:rPr>
          <w:b/>
          <w:sz w:val="24"/>
          <w:szCs w:val="24"/>
        </w:rPr>
        <w:t xml:space="preserve"> благоустройству в первоочередном порядке в 2018 году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right="-1" w:hanging="0"/>
        <w:jc w:val="center"/>
        <w:rPr>
          <w:rFonts w:ascii="Courier New" w:hAnsi="Courier New" w:eastAsia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InternetLink"/>
          <w:sz w:val="24"/>
          <w:szCs w:val="24"/>
          <w:u w:val="none"/>
        </w:rPr>
      </w:pPr>
      <w:r>
        <w:rPr>
          <w:sz w:val="24"/>
          <w:szCs w:val="24"/>
        </w:rPr>
        <w:t xml:space="preserve">В </w:t>
      </w:r>
      <w:r>
        <w:rPr>
          <w:spacing w:val="2"/>
          <w:sz w:val="24"/>
          <w:szCs w:val="24"/>
          <w:shd w:fill="FFFFFF" w:val="clear"/>
        </w:rPr>
        <w:t>соответствии с </w:t>
      </w:r>
      <w:hyperlink r:id="rId3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>»</w:t>
      </w:r>
      <w:r>
        <w:rPr>
          <w:spacing w:val="2"/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sz w:val="24"/>
          <w:szCs w:val="24"/>
        </w:rPr>
        <w:t>»</w:t>
      </w:r>
      <w:r>
        <w:rPr>
          <w:spacing w:val="2"/>
          <w:sz w:val="24"/>
          <w:szCs w:val="24"/>
          <w:shd w:fill="FFFFFF" w:val="clear"/>
        </w:rPr>
        <w:t>, постановлением Администрации города Глазова от 29 декабря 2017 года № 17/94 «</w:t>
      </w:r>
      <w:r>
        <w:rPr>
          <w:sz w:val="24"/>
          <w:szCs w:val="24"/>
        </w:rPr>
        <w:t xml:space="preserve">Об организации проведения общественного обсуждения и голосования по отбору общественных территорий, подлежащих в рамках реализации </w:t>
      </w:r>
      <w:r>
        <w:rPr>
          <w:color w:val="2D2D2D"/>
          <w:spacing w:val="2"/>
          <w:sz w:val="24"/>
          <w:szCs w:val="24"/>
          <w:shd w:fill="FFFFFF" w:val="clear"/>
        </w:rPr>
        <w:t>муниципальной программы «Формирование современной городской среды муниципального образования «Город Глазов» на 2018 - 2022 годы»</w:t>
      </w:r>
      <w:r>
        <w:rPr>
          <w:sz w:val="24"/>
          <w:szCs w:val="24"/>
        </w:rPr>
        <w:t xml:space="preserve"> благоустройству в первоочередном порядке в 2018 году и подведения итогов такого голосования</w:t>
      </w:r>
      <w:r>
        <w:rPr>
          <w:b/>
          <w:sz w:val="24"/>
          <w:szCs w:val="24"/>
        </w:rPr>
        <w:t>»</w:t>
      </w:r>
      <w:r>
        <w:rPr>
          <w:spacing w:val="2"/>
          <w:sz w:val="24"/>
          <w:szCs w:val="24"/>
          <w:shd w:fill="FFFFFF" w:val="clear"/>
        </w:rPr>
        <w:t xml:space="preserve">  </w:t>
      </w:r>
      <w:hyperlink r:id="rId5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Уставом муниципального образования «Город Глазов»</w:t>
        </w:r>
      </w:hyperlink>
      <w:r>
        <w:rPr>
          <w:sz w:val="24"/>
          <w:szCs w:val="24"/>
          <w:shd w:fill="FFFFFF" w:val="clear"/>
        </w:rPr>
        <w:t>,</w:t>
      </w:r>
    </w:p>
    <w:p>
      <w:pPr>
        <w:pStyle w:val="21"/>
        <w:spacing w:lineRule="auto" w:line="276"/>
        <w:ind w:left="0" w:right="0" w:hanging="0"/>
        <w:rPr/>
      </w:pPr>
      <w:r>
        <w:rPr>
          <w:b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Назначить голосование по отбору общественных территорий, подлежащих в рамках реализации </w:t>
      </w:r>
      <w:r>
        <w:rPr>
          <w:color w:val="2D2D2D"/>
          <w:spacing w:val="2"/>
          <w:sz w:val="24"/>
          <w:szCs w:val="24"/>
          <w:shd w:fill="FFFFFF" w:val="clear"/>
        </w:rPr>
        <w:t>муниципальной программы «Формирование современной городской среды муниципального образования «Город Глазов» на 2018 - 2022 годы»</w:t>
      </w:r>
      <w:r>
        <w:rPr>
          <w:sz w:val="24"/>
          <w:szCs w:val="24"/>
        </w:rPr>
        <w:t xml:space="preserve"> благоустройству в первоочередном порядке в 2018 году (далее Голосование) на 18 марта 2018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ределить время Голосования – с 8:00 до 20:00 (время местно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>Определить перечень мест для Голосования (счетных участков) на территории города Глазова в соответствии с приложением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Утвердить перечень общественных территорий, подлежащих в рамках реализации </w:t>
      </w:r>
      <w:r>
        <w:rPr>
          <w:color w:val="2D2D2D"/>
          <w:spacing w:val="2"/>
          <w:sz w:val="24"/>
          <w:szCs w:val="24"/>
          <w:shd w:fill="FFFFFF" w:val="clear"/>
        </w:rPr>
        <w:t>муниципальной программы «Формирование современной городской среды муниципального образования «Город Глазов» на 2018 - 2022 годы»</w:t>
      </w:r>
      <w:r>
        <w:rPr>
          <w:sz w:val="24"/>
          <w:szCs w:val="24"/>
        </w:rPr>
        <w:t xml:space="preserve"> благоустройству в первоочередном порядке в 2018 году, по которым будет проходить Голосование, в соответствии с приложением № 2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Глава города Глазова                                      </w:t>
        <w:tab/>
        <w:t xml:space="preserve">                          О.Н. Бекмеметьев</w:t>
      </w:r>
    </w:p>
    <w:p>
      <w:pPr>
        <w:pStyle w:val="Normal"/>
        <w:spacing w:lineRule="auto" w:line="276"/>
        <w:rPr>
          <w:rFonts w:ascii="Courier New" w:hAnsi="Courier New" w:cs="Courier New"/>
          <w:sz w:val="26"/>
          <w:szCs w:val="24"/>
        </w:rPr>
      </w:pPr>
      <w:r>
        <w:rPr>
          <w:rFonts w:cs="Courier New" w:ascii="Courier New" w:hAnsi="Courier New"/>
          <w:sz w:val="26"/>
          <w:szCs w:val="24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Style21"/>
        <w:autoSpaceDE w:val="false"/>
        <w:ind w:left="0" w:firstLine="720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ено постановлением </w:t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Глазова</w:t>
      </w:r>
    </w:p>
    <w:p>
      <w:pPr>
        <w:pStyle w:val="Style21"/>
        <w:autoSpaceDE w:val="false"/>
        <w:ind w:left="0" w:firstLine="720"/>
        <w:jc w:val="right"/>
        <w:rPr/>
      </w:pPr>
      <w:r>
        <w:rPr>
          <w:rFonts w:eastAsia="Calibri"/>
          <w:sz w:val="24"/>
          <w:szCs w:val="24"/>
          <w:lang w:eastAsia="en-US"/>
        </w:rPr>
        <w:t>от __20.02.2018г. ___. №____17/8__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Перечень мест для Голосования (счетных участков)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на территории города Глазова.</w:t>
      </w:r>
    </w:p>
    <w:p>
      <w:pPr>
        <w:pStyle w:val="Style21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899"/>
        <w:gridCol w:w="382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 счетного участ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учреждения (организации) на территории которого образован счет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расположения счетного участк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 учреждение культуры 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льтурно-спортивный центр «Побе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70 лет Октября, д.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 учреждение 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редняя общеобразовательная школа № 1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Гайдара, д. 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 образовательное учреждение дополнительного образования «Детско-юношеский центр», учебный корпус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ирова, д. 7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редняя общеобразовательная школа № 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ирова, д. 75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редняя общеобразовательная школа № 1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Мира, д. 3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сад общеразвивающего вида № 3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арковая, д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редняя общеобразовательная школа № 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Белинского, д. 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Здание 1052 АО «Чепецкий механический завод» (Учебно-курсовой комбинат (дом техник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л. Советская, д.2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редняя общеобразовательная школа № 1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ряженникова, д. 37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о-культурный комплекс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гресс», Дом спорта «Прогре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арковая, д. 4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редняя общеобразовательная школа № 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ирова, д. 3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редняя общеобразовательная школа № 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Тани Барамзиной, д. 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 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ирова, д. 3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профессиональное  образовательное учреждение Удмуртской Республики «Глазовский медицинский техник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ороленко, д. 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тско-юношеский цент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ирова, д. 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редняя общеобразовательная школа № 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Революции, д. 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профессиональное образовательное учреждение  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муртской Республики «Глазовский технический коллед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уначарского, д. 2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 «Глазовский государственный педагогический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титут  имени  В.Г. Королен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ервомайская, д. 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тский сад комбинированного вида № 3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.Маркса, д. 8 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Детская школа искусств № 3 «Глазовча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.Маркса, д. 1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редняя общеобразовательная школа № 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Сибирская, д. 1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редняя общеобразовательная школа № 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ехтина, д. 22 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редняя общеобразовательная школа №1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олхозная, д. 1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Центр развития ребенка - Детский сад № 5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ехтина, д.2 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редняя общеобразовательная школа № 15» имени В.Н. Рождестве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, д.9 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Централизованная библиотечная система г.Глаз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, д.4 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Гимназия № 1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Толстого, д.4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 дополнительного образования 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тская школа искусств № 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ехтина, д.12 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профессиональное общеобразовательное  учреждение Удмуртской Республики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лазовский аграрно-промышленный техник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Циолковского, д. 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сад комбинированного вида № 3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Толстого, д. 4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номное  стационарное учреждение социального обслуживания Удмуртской Республики «Глазовский психоневрологический интерн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Драгунова, д. 7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азов. Электр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Драгунова, д. 6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 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ионерская, д. 19</w:t>
            </w:r>
          </w:p>
        </w:tc>
      </w:tr>
    </w:tbl>
    <w:p>
      <w:pPr>
        <w:pStyle w:val="Style21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уководитель Аппарата Администрации города Глазова</w:t>
        <w:tab/>
        <w:tab/>
        <w:t xml:space="preserve">     О.Г. Андре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чальник управления ЖКХ         </w:t>
        <w:tab/>
        <w:t xml:space="preserve">                                                                 Е.Ю. Шейко</w:t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ждено постановлением </w:t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Глазова</w:t>
      </w:r>
    </w:p>
    <w:p>
      <w:pPr>
        <w:pStyle w:val="Style21"/>
        <w:autoSpaceDE w:val="false"/>
        <w:ind w:left="0" w:firstLine="720"/>
        <w:jc w:val="right"/>
        <w:rPr/>
      </w:pPr>
      <w:r>
        <w:rPr>
          <w:rFonts w:eastAsia="Calibri"/>
          <w:sz w:val="24"/>
          <w:szCs w:val="24"/>
          <w:lang w:eastAsia="en-US"/>
        </w:rPr>
        <w:t>от ___20.02.2018г. №____17/8___</w:t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щественных территорий, подлежащих в рамках реализации </w:t>
      </w:r>
      <w:r>
        <w:rPr>
          <w:b/>
          <w:color w:val="2D2D2D"/>
          <w:spacing w:val="2"/>
          <w:sz w:val="24"/>
          <w:szCs w:val="24"/>
          <w:shd w:fill="FFFFFF" w:val="clear"/>
        </w:rPr>
        <w:t>муниципальной программы «Формирование современной городской среды муниципального образования «Город Глазов» на 2018 - 2022 годы»</w:t>
      </w:r>
      <w:r>
        <w:rPr>
          <w:b/>
          <w:sz w:val="24"/>
          <w:szCs w:val="24"/>
        </w:rPr>
        <w:t xml:space="preserve"> благоустройству в первоочередном порядке в 2018 году, по которым будет проходить Голосование.</w:t>
      </w:r>
    </w:p>
    <w:p>
      <w:pPr>
        <w:pStyle w:val="Style21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асположения относительно территори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Горса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, ограниченная левым берегом реки Чепца и улицей Толстого от пересечения улиц Толстого и Первомайская до моста через реку Чеп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памятника Павлику Морозо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ечение улиц Первомайская и Кирова, вблизи многоквартирного дома, расположенного по адресу: г. Глазов, ул. Кирова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музыкальной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сечение улиц Кирова и Короленко, вблизи </w:t>
            </w:r>
            <w:r>
              <w:rPr>
                <w:sz w:val="24"/>
                <w:szCs w:val="24"/>
              </w:rPr>
              <w:t>Муниципального бюджетного учреждения дополнительного образования «Детская музыкальная школа №1</w:t>
            </w:r>
            <w:r>
              <w:rPr>
                <w:bCs/>
                <w:sz w:val="24"/>
                <w:szCs w:val="24"/>
              </w:rPr>
              <w:t>, расположенного по адресу: Глазов, ул. Кирова, 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Карла Мар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ок улицы К. Маркса, ограниченный улицами  Толстого и Луначар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Парк культуры и отдыха имени                 М. Гор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, ограниченный улицами: Комсомольская, Парковая, Ленина, Дзержи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муж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йоне здания военного комиссариата, расположенного по адресу: г. Глазов, ул. Динамо, 4</w:t>
            </w:r>
          </w:p>
        </w:tc>
      </w:tr>
    </w:tbl>
    <w:p>
      <w:pPr>
        <w:pStyle w:val="Style21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ЖКХ                                                                  Е.Ю. Шейко</w:t>
      </w:r>
    </w:p>
    <w:p>
      <w:pPr>
        <w:pStyle w:val="Style21"/>
        <w:numPr>
          <w:ilvl w:val="0"/>
          <w:numId w:val="0"/>
        </w:numPr>
        <w:autoSpaceDE w:val="false"/>
        <w:spacing w:lineRule="auto" w:line="276"/>
        <w:ind w:left="0" w:hanging="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559" w:right="566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Style14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tLeast" w:line="203" w:before="100" w:after="100"/>
    </w:pPr>
    <w:rPr>
      <w:rFonts w:ascii="Verdana" w:hAnsi="Verdana" w:cs="Verdana"/>
      <w:color w:val="656A6E"/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Style22">
    <w:name w:val="Без интервала"/>
    <w:qFormat/>
    <w:pPr>
      <w:widowControl w:val="false"/>
      <w:bidi w:val="0"/>
      <w:snapToGrid w:val="false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harChar">
    <w:name w:val="Знак Char Char Знак Знак Знак Знак Знак Знак Знак"/>
    <w:basedOn w:val="Normal"/>
    <w:qFormat/>
    <w:pPr>
      <w:suppressAutoHyphens w:val="false"/>
      <w:spacing w:lineRule="exact" w:line="240" w:before="0" w:after="160"/>
      <w:ind w:firstLine="708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hyperlink" Target="http://docs.cntd.ru/document/4405553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3:00Z</dcterms:created>
  <dc:creator>Map</dc:creator>
  <dc:description/>
  <dc:language>en-US</dc:language>
  <cp:lastModifiedBy>Специалист</cp:lastModifiedBy>
  <cp:lastPrinted>2018-02-20T16:32:00Z</cp:lastPrinted>
  <dcterms:modified xsi:type="dcterms:W3CDTF">2018-02-21T08:35:00Z</dcterms:modified>
  <cp:revision>3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