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ород Глазов»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«Глазка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1.11.2017                                                                             </w:t>
        <w:tab/>
        <w:tab/>
        <w:tab/>
        <w:t xml:space="preserve">№ 5/44               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атериальной помощи гражданам, находящим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удной жизненной ситуации», утвержденно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Глазо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3.2016 года № 5/8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81 Бюджетного кодекса Российской Федерации, Уставом муниципального образования «Город Глазов», Положением «О бюджетном процессе в муниципальном образовании «Город Глазов», утвержденным решением Глазовской городской Думы от 30.03.2016 № 99, Положением «О резервном фонде Администрации города Глазова», утвержденным постановлением Администрации города Глазова от 28.12.2007 № 18/31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атериальной помощи гражданам, находящимся в трудной жизненной ситуации», утвержденное постановлением Администрации города Глазова от 28.03.2016 года № 5/8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 8 изложить в следующей редакции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ля предоставления материальной помощи гражданином в Комиссию предоставляются следующие документы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щение) гражданина на имя Главы города Глазов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банковского счета гражданина в кредитной организации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 или иной документ, удостоверяющий личность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налогоплательщика (физического или юридического лица) в налоговом органе (ИНН)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(СНИЛС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необходимость оказания гражданину медицинской помощи (направление лечебного учреждения, медицинское заключение, выписка из истории болезни, выданная лечебным учреждением, амбулаторная карта и другие подобные документы)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гражданина Российской Федерации или иного документа, удостоверяющего личность представителя, а также документ, подтверждающий полномочия представителя (в случае подачи обращения представителем гражданина)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2 пункта 9 слова «должностным лицом Администрации города Глазова» заменить словами «секретарем Комиссии»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Глазова по социальной политике О.В. Станкевич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Глазова</w:t>
        <w:tab/>
        <w:tab/>
        <w:tab/>
        <w:tab/>
        <w:tab/>
        <w:tab/>
        <w:tab/>
        <w:t>О.Н. Бекмеметь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Глаз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О.Г. Андре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Глазова по административно-правовым вопросам и местному самоуправл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О.В. Станк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- главный юрис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О.Г. Василье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-документационного обеспеч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Т.Г. Бакан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201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ротоко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органы Администрации (копия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УИД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нова Т.Г. +7912760191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10:00Z</dcterms:created>
  <dc:creator>Татьяна Баканова</dc:creator>
  <dc:description/>
  <dc:language>en-US</dc:language>
  <cp:lastModifiedBy>Татьяна Баканова</cp:lastModifiedBy>
  <cp:lastPrinted>2017-11-01T17:09:00Z</cp:lastPrinted>
  <dcterms:modified xsi:type="dcterms:W3CDTF">2017-11-01T13:12:00Z</dcterms:modified>
  <cp:revision>3</cp:revision>
  <dc:subject/>
  <dc:title/>
</cp:coreProperties>
</file>