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4"/>
        </w:rPr>
      </w:pPr>
      <w:r>
        <w:rPr/>
        <w:t xml:space="preserve">29.09.2017                                                                                         </w:t>
        <w:tab/>
        <w:tab/>
        <w:tab/>
        <w:tab/>
        <w:tab/>
        <w:t>№ 14/1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Об организации и осуществлении мероприят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в границах муниципального образования «Город Глазов»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ожароопасный период 2017-2018 год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9, 34, 37 Федерального закона Российской Федерации от 21.12.1994 года № 69-ФЗ «О пожарной безопасности», статьей 16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ым законом от 22.07.2008 года № 123-ФЗ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 и статьей 34 Устава муниципального образования «Город Глазов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прилагаемый План мероприятий по обеспечению пожарной безопасности в осенне-зимний пожароопасный период 2017 – 2018 годов на территории муниципального образования «Город Глазов» (далее – Пл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 и учреждений независимо от форм собственности, расположенных на территории муниципального образования «Город Глазов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1. разработать планы противопожарных мероприятий в осенне-зимний пожароопасный период 2017 – 2018, установить контроль за их исполнение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2. организовать содержание в исправном состоянии системы и средств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назначить лиц ответственных за пожарную безопасность в организациях, учреждениях и предприятиях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проведение противопожарной пропаганды, а также обучение своих работников мерам пожарной безопасност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организовать проведение мероприятий, направленных на обеспечение пожарной безопасности предприятий, учреждений, организаций с массовым пребыванием людей, в том числе при проведении массовых мероприятий в период новогодних и Рождественских праздников,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Рекомендовать гражданам, проживающим в индивидуальных жилых домах, расположенных на территории муниципального образования «Город Глазов» провести проверки (при необходимости замену) электрооборудования, отопительных печей, а также очистку дымоходов от с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Глазова по административно-правовым вопросам и местному самоуправлению С.В. Лапин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экономике, управлению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и развитию города</w:t>
        <w:tab/>
        <w:tab/>
        <w:tab/>
        <w:tab/>
        <w:t>А.Н. Пономарев</w:t>
      </w:r>
      <w:r>
        <w:br w:type="page"/>
      </w:r>
    </w:p>
    <w:p>
      <w:pPr>
        <w:pStyle w:val="Normal"/>
        <w:ind w:left="284" w:hanging="0"/>
        <w:jc w:val="both"/>
        <w:rPr/>
      </w:pPr>
      <w:r>
        <w:rPr/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before="0" w:after="0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283" w:right="-108" w:hanging="0"/>
              <w:rPr/>
            </w:pPr>
            <w:r>
              <w:rPr/>
              <w:t>Начальник правового управления – главный юрист Администрации города Глазова</w:t>
            </w:r>
          </w:p>
          <w:p>
            <w:pPr>
              <w:pStyle w:val="TextBodyIndent"/>
              <w:snapToGrid w:val="false"/>
              <w:spacing w:before="0" w:after="0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283" w:right="-108" w:hanging="0"/>
              <w:rPr/>
            </w:pPr>
            <w:r>
              <w:rPr/>
              <w:t xml:space="preserve">                                         </w:t>
            </w:r>
            <w:r>
              <w:rPr/>
              <w:t>О.Г. Васильева</w:t>
            </w:r>
          </w:p>
          <w:p>
            <w:pPr>
              <w:pStyle w:val="TextBodyIndent"/>
              <w:snapToGrid w:val="false"/>
              <w:spacing w:before="0" w:after="0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283" w:right="-108" w:hanging="0"/>
              <w:rPr/>
            </w:pPr>
            <w:r>
              <w:rPr/>
              <w:t>«___»_______________2017 г.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napToGrid w:val="false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18" w:right="-108" w:hanging="0"/>
              <w:rPr/>
            </w:pPr>
            <w:r>
              <w:rPr>
                <w:sz w:val="20"/>
              </w:rPr>
              <w:t>Начальник управления информационно- документационного обеспечения Администрации города Глазова</w:t>
            </w:r>
          </w:p>
          <w:p>
            <w:pPr>
              <w:pStyle w:val="TextBody"/>
              <w:ind w:left="31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Т.Г. Баканова</w:t>
            </w:r>
          </w:p>
          <w:p>
            <w:pPr>
              <w:pStyle w:val="TextBody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318" w:right="-108" w:hanging="0"/>
              <w:rPr/>
            </w:pPr>
            <w:r>
              <w:rPr/>
              <w:t>«___»_______________2017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  <w:t xml:space="preserve">Начальник отдела по делам ГО и ЧС </w:t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  <w:t xml:space="preserve">Администрации города Глазова </w:t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  <w:t xml:space="preserve">                                        </w:t>
            </w:r>
            <w:r>
              <w:rPr/>
              <w:t>Э.В. Максимов</w:t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  <w:t>«___»_______________2017 г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ЫЛК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 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 отдел по делам ГО и ЧС Администрации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симов 2-98-05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2 ДА 27.09.2017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387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Глазов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9.09.2017  № 14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сенне-зимний пожароопасный период 2017-2018 годов на территории </w:t>
        <w:br/>
        <w:t>муниципального образования «Город Глазов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я Комиссии по чрезвычайным ситуациям и обеспечению пожарной безопасности города Глазова (далее – КЧС и ОПБ города) с участием руководителей объектов экономики, жилищно-коммунального хозяйства по подготовке к осенне-зимнему пожароопасному периоду, повышению противопожарной устойчивости объе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город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члены КЧС и ОПБ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руководителей жилищно-коммунального хозяйства и топливно-энергетического комплекса о необходимости пройти обучение по программе пожарно-техническ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.10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ЖКХ 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чистке подвалов, чердачных помещений, технических подполий зданий муниципальных предприятий и учреждений от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.10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города Глазова, осуществляющие отраслевое руководство муниципальными предприятиями; органы Администрации города Глазова, осуществляющие функции и полномочия учредителя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чистке колодцев коммуникационных коллекторов, теплотрасс, находящихся в муниципальной собственности от горючего мусора, исключить доступ в них посторон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.10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ЖКХ 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и приведение в исправное состояние источников противопожарного водоснабжен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.11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 Глазова, МУП «Водоканал г. Глазов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пожарных гидрантов, находящихся в муниципальной собственности, от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 Глазова, МУП «Водоканал г. Глазов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и приемки помещений муниципальных учреждений, в которых будут проводиться новогодние мероприятия с установкой елок на предмет их соответствия противопожар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2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и профилактической работы города Глазова, Глазовского, Юкаменского и Ярского районов управления надзорной деятельности и профилактической работы ГУ МЧС РФ по УР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организацией дежурства при проведении новогодних мероприятий в муниципальных учреждениях с массовым пребыванием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города Глазова, осуществляющие функции и полномочия учредителя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воспитанников дошкольных образовательных учреждений, учащихся общеобразовательных учреждений, о требованиях пожарной безопасности в период новогодних мероприятий и правилах пользования пиротехническими издел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2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Глазова, управление дошкольного образования 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чистки от снега подъездных путей к зданиям и сооружениям, противопожарным водо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ЖКХ 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в СМИ информации (публикаций, телерепортажей, видео и аудиороликов) по пропаганде мер пожарной безопасности в жилье (с учетом специфики осенне-зимнего периода), при устройстве новогодних елок, пользовании пиротехнических изделий и проведении мероприятий с массовым пребыванием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дел по делам ГО и ЧС Администрации города Глазова, 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 и Ч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Администрации города Глазова </w:t>
        <w:tab/>
        <w:tab/>
        <w:tab/>
        <w:tab/>
        <w:tab/>
        <w:tab/>
        <w:tab/>
        <w:t>Э.В. Максим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0:00Z</dcterms:created>
  <dc:creator>Дюкин</dc:creator>
  <dc:description/>
  <dc:language>en-US</dc:language>
  <cp:lastModifiedBy>Татьяна Баканова</cp:lastModifiedBy>
  <cp:lastPrinted>2012-09-19T15:01:00Z</cp:lastPrinted>
  <dcterms:modified xsi:type="dcterms:W3CDTF">2017-10-04T12:40:00Z</dcterms:modified>
  <cp:revision>2</cp:revision>
  <dc:subject/>
  <dc:title>Приложение №1</dc:title>
</cp:coreProperties>
</file>