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/>
        <w:t>07.08.2017                                                                           № 13/6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 установке мемориальной доски в памят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пиренкове Геннадии Яковлевич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– </w:t>
      </w:r>
      <w:r>
        <w:rPr>
          <w:b/>
          <w:bCs/>
          <w:sz w:val="26"/>
          <w:szCs w:val="26"/>
        </w:rPr>
        <w:t xml:space="preserve">начальнике ОПО-11 ГУПО МВД СССР с 1979 по 1984 годы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фасаде здания специальной пожарно-спасательной част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№ </w:t>
      </w:r>
      <w:r>
        <w:rPr>
          <w:b/>
          <w:bCs/>
          <w:sz w:val="26"/>
          <w:szCs w:val="26"/>
        </w:rPr>
        <w:t>1 специального отдела № 11 ФГКУ «Специальное управле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ФПС № 80 МЧС России» расположенного по адресу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дмуртская Республика, город Глазов, улица Белова, дом 9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вязи с обращением Специального отдела № 11 ФГКУ «Специальное управление ФПС № 80 МЧС России» от 13.07.2017 года № 421-34/80-13/1-27, руководствуясь Уставом муниципального образования «Город Глазов», в соответствии с положением «О порядке установки мемориальных досок в городе Глазове», утвержденным решением Городской Думы города Глазова от 31.03.2004 года № 274, на основании протокола заседания наградной комиссии Администрации города Глазова по вопросам установки  мемориальных досок на территории  муниципального образования «Город Глазов», от 01.08.2017 года  № 1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 Установить мемориальную доску в память о Спиренкове Геннадии Яковлевиче – начальнике ОПО-11 ГУПО МВД СССР с 1979 по 1984 годы на фасаде здания специальной пожарно-спасательной части № 1 специального отдела № 11 ФГКУ «Специальное управление ФПС № 80 МЧС России» расположенного по адресу: Удмуртская Республика, город Глазов, улица Белова, дом 9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  <w:szCs w:val="26"/>
        </w:rPr>
        <w:t>2.</w:t>
        <w:tab/>
        <w:t>Настоящее постановление подлежит официальному опубликованию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 Контроль за исполнением постановления возложить на руководителя аппарата Администрации города Глазова Т.Г. Гафиатулл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Глазова                                  </w:t>
        <w:tab/>
        <w:t xml:space="preserve"> </w:t>
        <w:tab/>
        <w:tab/>
        <w:tab/>
        <w:t>О.Н. Бекмеметь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 города Глаз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Т.Г. Гафиатулл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 201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255" w:hanging="0"/>
              <w:rPr/>
            </w:pPr>
            <w:r>
              <w:rPr>
                <w:sz w:val="26"/>
                <w:szCs w:val="26"/>
              </w:rPr>
              <w:t>Врио начальника правого управления - главный юрист</w:t>
            </w:r>
          </w:p>
          <w:p>
            <w:pPr>
              <w:pStyle w:val="Normal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О.В. Малышкина</w:t>
            </w:r>
          </w:p>
          <w:p>
            <w:pPr>
              <w:pStyle w:val="Normal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__ 2017</w:t>
            </w:r>
          </w:p>
          <w:p>
            <w:pPr>
              <w:pStyle w:val="Normal"/>
              <w:ind w:left="22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документационного обеспеч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Т.Г. Бака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«___»____________ 2017</w:t>
            </w:r>
          </w:p>
          <w:p>
            <w:pPr>
              <w:pStyle w:val="Normal"/>
              <w:ind w:left="22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ЫЛК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– протоко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– Специальный отдел № 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– УАи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– УКиМ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Баканова 341 41 +7912760191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suppressAutoHyphens w:val="true"/>
              <w:ind w:right="317" w:hanging="0"/>
              <w:jc w:val="center"/>
              <w:rPr>
                <w:bCs/>
                <w:sz w:val="22"/>
                <w:szCs w:val="26"/>
                <w:lang w:eastAsia="zh-CN"/>
              </w:rPr>
            </w:pPr>
            <w:r>
              <w:rPr>
                <w:bCs/>
                <w:sz w:val="22"/>
                <w:szCs w:val="26"/>
                <w:lang w:eastAsia="zh-C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ind w:right="317" w:hanging="0"/>
              <w:jc w:val="center"/>
              <w:rPr>
                <w:bCs/>
                <w:sz w:val="22"/>
                <w:szCs w:val="26"/>
                <w:lang w:eastAsia="zh-CN"/>
              </w:rPr>
            </w:pPr>
            <w:r>
              <w:rPr>
                <w:bCs/>
                <w:sz w:val="22"/>
                <w:szCs w:val="26"/>
                <w:lang w:eastAsia="zh-CN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true"/>
              <w:ind w:right="317" w:hanging="0"/>
              <w:jc w:val="center"/>
              <w:rPr>
                <w:bCs/>
                <w:sz w:val="22"/>
                <w:szCs w:val="26"/>
                <w:lang w:eastAsia="zh-CN"/>
              </w:rPr>
            </w:pPr>
            <w:r>
              <w:rPr>
                <w:bCs/>
                <w:sz w:val="22"/>
                <w:szCs w:val="26"/>
                <w:lang w:eastAsia="zh-CN"/>
              </w:rPr>
              <w:t xml:space="preserve">«Город Глазов» </w:t>
            </w:r>
          </w:p>
          <w:p>
            <w:pPr>
              <w:pStyle w:val="Normal"/>
              <w:suppressAutoHyphens w:val="true"/>
              <w:ind w:right="317" w:hanging="0"/>
              <w:jc w:val="center"/>
              <w:rPr>
                <w:bCs/>
                <w:sz w:val="22"/>
                <w:szCs w:val="26"/>
                <w:lang w:eastAsia="zh-CN"/>
              </w:rPr>
            </w:pPr>
            <w:r>
              <w:rPr>
                <w:bCs/>
                <w:sz w:val="22"/>
                <w:szCs w:val="26"/>
                <w:lang w:eastAsia="zh-CN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ind w:right="-112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 </w:t>
            </w:r>
            <w:r>
              <w:rPr>
                <w:sz w:val="26"/>
                <w:szCs w:val="26"/>
                <w:lang w:eastAsia="zh-CN"/>
              </w:rPr>
              <w:drawing>
                <wp:inline distT="0" distB="0" distL="0" distR="0">
                  <wp:extent cx="465455" cy="583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6"/>
                <w:lang w:eastAsia="zh-CN"/>
              </w:rPr>
            </w:pPr>
            <w:r>
              <w:rPr>
                <w:bCs/>
                <w:sz w:val="22"/>
                <w:szCs w:val="26"/>
                <w:lang w:eastAsia="zh-CN"/>
              </w:rPr>
              <w:t xml:space="preserve"> </w:t>
            </w:r>
            <w:r>
              <w:rPr>
                <w:bCs/>
                <w:sz w:val="22"/>
                <w:szCs w:val="26"/>
                <w:lang w:eastAsia="zh-CN"/>
              </w:rPr>
              <w:t xml:space="preserve">«Глазкар»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6"/>
                <w:lang w:eastAsia="zh-CN"/>
              </w:rPr>
            </w:pPr>
            <w:r>
              <w:rPr>
                <w:bCs/>
                <w:sz w:val="22"/>
                <w:szCs w:val="26"/>
                <w:lang w:eastAsia="zh-CN"/>
              </w:rPr>
              <w:t xml:space="preserve">муниципал кылдытэтлэн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6"/>
                <w:lang w:eastAsia="zh-CN"/>
              </w:rPr>
            </w:pPr>
            <w:r>
              <w:rPr>
                <w:bCs/>
                <w:sz w:val="22"/>
                <w:szCs w:val="26"/>
                <w:lang w:eastAsia="zh-CN"/>
              </w:rPr>
              <w:t>Администрациез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2"/>
                <w:szCs w:val="26"/>
                <w:lang w:eastAsia="zh-CN"/>
              </w:rPr>
              <w:t>(Глазкарлэн Администрациез)</w:t>
            </w:r>
          </w:p>
        </w:tc>
      </w:tr>
    </w:tbl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РОТОКОЛ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  <w:lang w:eastAsia="zh-CN"/>
        </w:rPr>
        <w:t xml:space="preserve">01.08.2017 г.                 </w:t>
        <w:tab/>
        <w:tab/>
        <w:tab/>
        <w:tab/>
        <w:t xml:space="preserve">                          № 01-06/__________ </w:t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lang w:eastAsia="zh-CN"/>
        </w:rPr>
        <w:t xml:space="preserve">заседания наградной комиссии Администрации города Глазова 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по вопросам установки мемориальных досок на территории  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муниципального образования «Город Глазов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b/>
          <w:lang w:eastAsia="zh-CN"/>
        </w:rPr>
        <w:t>Председатель:</w:t>
      </w:r>
      <w:r>
        <w:rPr>
          <w:lang w:eastAsia="zh-CN"/>
        </w:rPr>
        <w:t xml:space="preserve"> Гафиатуллин Талгат Газизуллович - руководитель Аппарата Администрации города Глазова, заместитель председателя Комиссии.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b/>
          <w:lang w:eastAsia="zh-CN"/>
        </w:rPr>
        <w:t>Присутствовали:</w:t>
      </w:r>
      <w:r>
        <w:rPr>
          <w:lang w:eastAsia="zh-CN"/>
        </w:rPr>
        <w:t xml:space="preserve"> Станкевич Ольга Владимировна - заместитель Главы Администрации города Глазова по социальной политике, заместитель председателя комиссии; Проц Ольга Александровна -</w:t>
        <w:tab/>
        <w:t>Врио начальника управления культуры, спорта и молодежной политики; Баканова Татьяна Геннадьевна - начальник управления информационно-документационного обеспечения, секретарь Комиссии; Волков Игорь Анатольевич - Председатель Глазовской городской Думы; Зырянов Владимир Иванович</w:t>
        <w:tab/>
        <w:t>- начальник управления архитектуры и градостроительства – главный архитектор; Каркин Владимир Борисович - депутат Глазовской городской Думы; Кельдышева Надежда Яковлевна</w:t>
        <w:tab/>
        <w:t>- директор Муниципального бюджетного учреждения культуры «Централизованная библиотечная система г.Глазова» МБУК «ЦБС г. Глазова»; Ложкин Василий Александрович - Председателя Глазовского городского Совета ветеранов войны, труда, вооруженных сил и правоохранительных органов; Мальцев Игорь Вячеславович - депутат Глазовской городской Думы; Плетенев  Александр Алексеевич</w:t>
        <w:tab/>
        <w:t>- депутат Глазовской городской Думы; Ращепкин Константин Семенович - депутат Глазовской городской Думы; Сунгурова Елена Владимировна</w:t>
        <w:tab/>
        <w:t>- директор Муниципального бюджетного учреждения культуры «Глазовский краеведческий музей»;.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lang w:eastAsia="zh-CN"/>
        </w:rPr>
        <w:t>Отсутствовали по уважительной причине:</w:t>
      </w:r>
      <w:r>
        <w:rPr>
          <w:lang w:eastAsia="zh-CN"/>
        </w:rPr>
        <w:t xml:space="preserve"> Бекмеметьев Олег Николаевич,  Глава города Глазова, председатель Комиссии (командировка); Логинов Сергей Леонидович</w:t>
        <w:tab/>
        <w:t>- депутат Глазовской городской Думы (находится в экспедиции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lang w:eastAsia="zh-CN"/>
        </w:rPr>
        <w:t>Приглашенные:</w:t>
      </w:r>
      <w:r>
        <w:rPr>
          <w:lang w:eastAsia="zh-CN"/>
        </w:rPr>
        <w:t xml:space="preserve"> Золотарев Константин Александрович – заместитель начальника СУ ФПС № 80 МЧС России – начальник специального отдела № 11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b/>
          <w:lang w:eastAsia="zh-CN"/>
        </w:rPr>
        <w:t xml:space="preserve">Гафиатуллин Т.Г.: </w:t>
      </w:r>
      <w:r>
        <w:rPr>
          <w:lang w:eastAsia="zh-CN"/>
        </w:rPr>
        <w:t xml:space="preserve">В адрес Администрации города Глазова поступило ходатайство трудового коллектива Специального отдела № 11 ФГКУ «Специальное управление ФПС № 80 МЧС России» об </w:t>
      </w:r>
      <w:r>
        <w:rPr/>
        <w:t>установке мемориальной доски в память о Спиренкове Геннадии Яковлевиче – начальнике ОПО-11 ГУПО МВД СССР с 1979 по 1984 годы на внутреннем фасаде здания специальной пожарно-спасательной части № 2 специального отдела № 11 ФГКУ «Специальное управление ФПС № 80 МЧС России» расположенного по адресу: Удмуртская Республика, город Глазов, улица Белова, дом 9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Заседания комиссии считается правомочными, если на заседании присутствует более половины ее членов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 xml:space="preserve">Присутствует 13 человек.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Решение комиссии принимается простым большинством голосов присутствующих на заседании членов комиссии путем открытого голосования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Разрешите озвучить вопросы для обсуждения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Повестка: 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lang w:eastAsia="zh-CN"/>
        </w:rPr>
      </w:pPr>
      <w:r>
        <w:rPr>
          <w:lang w:eastAsia="zh-CN"/>
        </w:rPr>
        <w:t xml:space="preserve">О рассмотрении ходатайства </w:t>
      </w:r>
      <w:r>
        <w:rPr/>
        <w:t>Специального отдела № 11 ФГКУ «Специальное управление ФПС № 80 МЧС России»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lang w:eastAsia="zh-CN"/>
        </w:rPr>
      </w:pPr>
      <w:r>
        <w:rPr>
          <w:lang w:eastAsia="zh-CN"/>
        </w:rPr>
        <w:t>О правильности   оформления представленных документов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lang w:eastAsia="zh-CN"/>
        </w:rPr>
      </w:pPr>
      <w:r>
        <w:rPr>
          <w:lang w:eastAsia="zh-CN"/>
        </w:rPr>
        <w:t>О подготовке рекомендации   Главе города Глазова   о   принятии    постановления Администрации города Глазова об установке мемориальной доски либо отказе в удовлетворении ходатайства об установке мемориальной доски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lang w:eastAsia="zh-CN"/>
        </w:rPr>
        <w:t xml:space="preserve">Гафиатуллин Т.Г.: </w:t>
      </w:r>
      <w:r>
        <w:rPr>
          <w:lang w:eastAsia="zh-CN"/>
        </w:rPr>
        <w:t>О рассмотрении ходатайства Специального отдела № 11 ФГКУ «Специальное управление ФПС № 80 МЧС России». Просим выступить представителя организации - Золотарева Константина Александровича – заместителя начальника СУ ФПС № 80 МЧС России – начальника специального отдела № 11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lang w:eastAsia="zh-CN"/>
        </w:rPr>
        <w:t xml:space="preserve">Золотарев К.А.: </w:t>
      </w:r>
      <w:r>
        <w:rPr>
          <w:lang w:eastAsia="zh-CN"/>
        </w:rPr>
        <w:t xml:space="preserve">Коллектив нашей организации по согласованию с ветеранской организацией </w:t>
      </w:r>
      <w:r>
        <w:rPr>
          <w:b/>
          <w:lang w:eastAsia="zh-CN"/>
        </w:rPr>
        <w:t xml:space="preserve"> </w:t>
      </w:r>
      <w:r>
        <w:rPr>
          <w:lang w:eastAsia="zh-CN"/>
        </w:rPr>
        <w:t xml:space="preserve">Специального отдела № 11 ходатайствует перед Главой города Глазова о б установке мемориальной доски в память о Спиренкове Геннадии Яковлевиче – начальнике ОПО-11 ГУПО МВД СССР с 1979 по 1984 годы на фасаде здания специальной пожарно-спасательной части № 2 специального отдела № 11 ФГКУ «Специальное управление ФПС № 80 МЧС России» расположенного по адресу: Удмуртская Республика, город Глазов, улица Белова, дом 9. Геннадий Яковлевич, был человеком уважаемым, достойным, память о нем сохраняется ветеранами и действующими сотрудниками отдела. 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Гафиатуллин Т.Г.: </w:t>
      </w:r>
      <w:r>
        <w:rPr>
          <w:lang w:eastAsia="zh-CN"/>
        </w:rPr>
        <w:t>Информация принята к сведению.</w:t>
      </w:r>
      <w:r>
        <w:rPr>
          <w:b/>
          <w:lang w:eastAsia="zh-CN"/>
        </w:rPr>
        <w:t xml:space="preserve"> </w:t>
      </w:r>
      <w:r>
        <w:rPr>
          <w:lang w:eastAsia="zh-CN"/>
        </w:rPr>
        <w:t>У кого есть  замечания, дополнения? Нет. Переходим к следующему вопросу:  О правильности   оформления представленных документов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b/>
          <w:lang w:eastAsia="zh-CN"/>
        </w:rPr>
        <w:t xml:space="preserve">Гафиатуллин Т.Г.: </w:t>
      </w:r>
      <w:r>
        <w:rPr>
          <w:lang w:eastAsia="zh-CN"/>
        </w:rPr>
        <w:t>коллеги, вы ознакомились ранее со всеми материалами, сейчас мы заслушали Константина Александровича, предлагаю высказаться по существу. Прошу секретаря комиссии доложить о комплектности представленных документов?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lang w:eastAsia="zh-CN"/>
        </w:rPr>
        <w:t>Баканова Т.Г.:</w:t>
      </w:r>
      <w:r>
        <w:rPr>
          <w:lang w:eastAsia="zh-CN"/>
        </w:rPr>
        <w:t xml:space="preserve"> Пакет документов соответствует требованиям положения. Нами дополнительно получено письменное согласие родственников в лице внука Спиренкова Романа Валерьевича на использование имени деда Спиренкова Г.Я. и об установке в его память мемориальной доски на здании части. Текст мемориальной доски доработан директором МБУК «Глазовский краеведческий музей». В части использования материалов и архитектурно-художественных приемов предлагаю предоставить слово Зырянову Владимиру Ивановичу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b/>
          <w:lang w:eastAsia="zh-CN"/>
        </w:rPr>
        <w:t xml:space="preserve">Зырянов В.И.:   </w:t>
      </w:r>
      <w:r>
        <w:rPr>
          <w:lang w:eastAsia="zh-CN"/>
        </w:rPr>
        <w:t xml:space="preserve">Я ознакомился с материалами, подготовился и хочу сказать вот о чем. Согласно пункту 1 положения – мемориальная доска – вид монументального искусства, который призван отмечать значительные события в жизни города. Я принес с собой образцы материалов, по которым мы работали с Чепецким механическим заводом. Все было оформлено достойно: процедура работы, выбранный материал, выбор места для размещения, церемония открытия. По действующему положению мы начинаем с рассмотрения ходатайства, а макет мемориальной доски с техническими параметрами не согласован управлением архитектуры и градостроительства. Считаю необходимо внести изменения в положение и структурировать работу.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lang w:eastAsia="zh-CN"/>
        </w:rPr>
        <w:t>Гафиатуллин Т.Г.:</w:t>
      </w:r>
      <w:r>
        <w:rPr>
          <w:lang w:eastAsia="zh-CN"/>
        </w:rPr>
        <w:t xml:space="preserve"> предлагаем Специальному отделу № 11 разработать макет мемориальной доски с учетом рекомендаций главного архитектора города и провести процедуру согласования с управлением архитектуры и градостроительства Администрации города Глазова.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lang w:eastAsia="zh-CN"/>
        </w:rPr>
        <w:t>Ложкин В.А.:</w:t>
      </w:r>
      <w:r>
        <w:rPr>
          <w:lang w:eastAsia="zh-CN"/>
        </w:rPr>
        <w:t xml:space="preserve"> Прошу уточнить:  на каком фасаде будет установлена мемориальная доска?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lang w:eastAsia="zh-CN"/>
        </w:rPr>
        <w:t>Золотарев К.А.:</w:t>
      </w:r>
      <w:r>
        <w:rPr>
          <w:lang w:eastAsia="zh-CN"/>
        </w:rPr>
        <w:t xml:space="preserve"> В своем обращении мы указали внутренний фасад здания, позднее пришли к пониманию, что необходимо устанавливать на главном фасаде, выходящем на ул.Белова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lang w:eastAsia="zh-CN"/>
        </w:rPr>
        <w:t>Зырянов В.И.:</w:t>
      </w:r>
      <w:r>
        <w:rPr>
          <w:lang w:eastAsia="zh-CN"/>
        </w:rPr>
        <w:t xml:space="preserve"> Доска должна быть установлена на главном фасаде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lang w:eastAsia="zh-CN"/>
        </w:rPr>
        <w:t xml:space="preserve">Сунгурова Е.В.: </w:t>
      </w:r>
      <w:r>
        <w:rPr>
          <w:lang w:eastAsia="zh-CN"/>
        </w:rPr>
        <w:t xml:space="preserve">Доска должна быть установлена на главном фасаде. Вы принимаете у себя делегации школьников и такие элементы полезны в целях патриотического воспитания подрастающего поко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lang w:eastAsia="zh-CN"/>
        </w:rPr>
        <w:t>Зырянов В.И.:</w:t>
      </w:r>
      <w:r>
        <w:rPr>
          <w:lang w:eastAsia="zh-CN"/>
        </w:rPr>
        <w:t xml:space="preserve"> Предлагаю внести в положение позиции в части сохранности, содержания, надзора за подобными элементами архитектуры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 xml:space="preserve"> </w:t>
      </w:r>
      <w:r>
        <w:rPr>
          <w:b/>
          <w:lang w:eastAsia="zh-CN"/>
        </w:rPr>
        <w:t>Ращепкин К.С.:</w:t>
      </w:r>
      <w:r>
        <w:rPr>
          <w:lang w:eastAsia="zh-CN"/>
        </w:rPr>
        <w:t xml:space="preserve"> Уточните, что же с макетом этой доски?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b/>
          <w:lang w:eastAsia="zh-CN"/>
        </w:rPr>
        <w:t>Баканова Т.Г.:</w:t>
      </w:r>
      <w:r>
        <w:rPr>
          <w:lang w:eastAsia="zh-CN"/>
        </w:rPr>
        <w:t xml:space="preserve"> Макет доски будет разработан Специализированным отделом № 11 в соответствии с разработками Муниципального бюджетного учреждения культуры «Глазовский краеведческий музей», с использованием материалов, предложенных Владимиром Ивановичем. Дале макет будет согласован Управлением архитектуры и градостроительства, на макете будет подпись главного архитектора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lang w:eastAsia="zh-CN"/>
        </w:rPr>
        <w:t>Проц О.А.:</w:t>
      </w:r>
      <w:r>
        <w:rPr>
          <w:lang w:eastAsia="zh-CN"/>
        </w:rPr>
        <w:t xml:space="preserve"> Ранее была практика, что макет прилагался к постановлению. И в случае, когда по каким-то причинам доска утрачивалась, то ее можно было восстановить.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lang w:eastAsia="zh-CN"/>
        </w:rPr>
        <w:t>Гафиатуллин Т.Г.:</w:t>
      </w:r>
      <w:r>
        <w:rPr>
          <w:lang w:eastAsia="zh-CN"/>
        </w:rPr>
        <w:t xml:space="preserve"> По этим вопросам мы соберем отдельное совещание и обсудим их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lang w:eastAsia="zh-CN"/>
        </w:rPr>
        <w:t xml:space="preserve">Зырянов В.И.: </w:t>
      </w:r>
      <w:r>
        <w:rPr>
          <w:lang w:eastAsia="zh-CN"/>
        </w:rPr>
        <w:t>Предлагаю собрать рабочую группу, в которую войдут архитектура, управление информационно-документационного обеспечения, управление культуры и выработать предложения для внесения в положение о Доске почета, внести его на обсуждение депутатам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lang w:eastAsia="zh-CN"/>
        </w:rPr>
        <w:t>Гафиатуллин Т.Г.:</w:t>
      </w:r>
      <w:r>
        <w:rPr>
          <w:lang w:eastAsia="zh-CN"/>
        </w:rPr>
        <w:t xml:space="preserve"> Переходим к заключительной части совещания: О подготовке рекомендации   Главе города Глазова   о   принятии    постановления Администрации города Глазова об установке мемориальной доски либо отказе в удовлетворении ходатайства об установке мемориальной доски.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Какие будут предложения? Нет предложений. Предлагаю голосование.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Кто за то, чтобы подготовить рекомендации Главе города Глазова   о   принятии    постановления Администрации города Глазова об установке мемориальной доски в память о Спиренкове Геннадии Яковлевиче – начальнике ОПО-11 ГУПО МВД СССР с 1979 по 1984 годы на фасаде здания специальной пожарно-спасательной части № 2 специального отдела № 11 ФГКУ «Специальное управление ФПС № 80 МЧС России» расположенного по адресу: Удмуртская Республика, город Глазов, улица Белова, дом 9?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Идет голосование.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lang w:eastAsia="zh-CN"/>
        </w:rPr>
        <w:t>Гафиатуллин Т.Г.:</w:t>
      </w:r>
      <w:r>
        <w:rPr>
          <w:lang w:eastAsia="zh-CN"/>
        </w:rPr>
        <w:t xml:space="preserve"> единогласно. 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zh-CN"/>
        </w:rPr>
      </w:pPr>
      <w:r>
        <w:rPr>
          <w:b/>
          <w:lang w:eastAsia="zh-CN"/>
        </w:rPr>
        <w:t>РЕШИЛИ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Руководителю Аппарата Администрации города Глазова подготовить проект постановления Администрации города Глазова «Об установке мемориальной доски в память о Спиренкове Геннадии Яковлевиче – начальнике ОПО-11 ГУПО МВД СССР с 1979 по 1984 годы на внутреннем фасаде здания специальной пожарно-спасательной части № 2 специального отдела № 11 ФГКУ «Специальное управление ФПС № 80 МЧС России» расположенного по адресу: Удмуртская Республика, город Глазов, улица Белова, дом 9» к согласованию в срок до 02.08.2017 года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  <w:t>Заместитель Председателя Комиссии</w:t>
        <w:tab/>
        <w:tab/>
        <w:tab/>
        <w:tab/>
        <w:tab/>
        <w:tab/>
        <w:t>Т.Г. Гафиатуллин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  <w:t>Секретарь Комиссии</w:t>
        <w:tab/>
        <w:tab/>
        <w:tab/>
        <w:tab/>
        <w:tab/>
        <w:tab/>
        <w:tab/>
        <w:tab/>
        <w:t>Т.Г. Баканова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Contents1"/>
    <w:qFormat/>
    <w:pPr>
      <w:tabs>
        <w:tab w:val="clear" w:pos="708"/>
        <w:tab w:val="right" w:pos="10065" w:leader="dot"/>
      </w:tabs>
    </w:pPr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8">
    <w:name w:val="Цитата"/>
    <w:basedOn w:val="Normal"/>
    <w:qFormat/>
    <w:pPr>
      <w:tabs>
        <w:tab w:val="clear" w:pos="708"/>
        <w:tab w:val="left" w:pos="8080" w:leader="none"/>
        <w:tab w:val="left" w:pos="8364" w:leader="none"/>
      </w:tabs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3:49:00Z</dcterms:created>
  <dc:creator>Баканова Т.Г</dc:creator>
  <dc:description/>
  <cp:keywords/>
  <dc:language>en-US</dc:language>
  <cp:lastModifiedBy>Татьяна Баканова</cp:lastModifiedBy>
  <cp:lastPrinted>2017-08-03T07:45:00Z</cp:lastPrinted>
  <dcterms:modified xsi:type="dcterms:W3CDTF">2017-08-07T07:05:00Z</dcterms:modified>
  <cp:revision>3</cp:revision>
  <dc:subject/>
  <dc:title>Утверждены</dc:title>
</cp:coreProperties>
</file>