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7.2017                                                            </w:t>
        <w:tab/>
        <w:tab/>
        <w:tab/>
        <w:tab/>
        <w:t>№ 34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Глазов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от 20.06.2017 г. № 34/2 «О содействии избирательным комиссиям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</w:rPr>
        <w:t xml:space="preserve">города Глазова </w:t>
      </w:r>
      <w:r>
        <w:rPr>
          <w:rFonts w:cs="Times New Roman" w:ascii="Times New Roman" w:hAnsi="Times New Roman"/>
          <w:b/>
          <w:bCs/>
          <w:szCs w:val="26"/>
        </w:rPr>
        <w:t>при подготовке и проведении выбор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в единый день голосования 10 сентября 2017 год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5 статьи 13 Закона Удмуртской Республики от 13.04.2007 года № 18-РЗ «О выборах депутатов Государственного Совета Удмуртской Республики», частью 8 статьи 8 Закона Удмуртской Республики от 28.06.2012 года № 35-РЗ «О выборах Главы Удмуртской Республики», Указом Главы Удмуртской Республики от 06.06.2017 года № 166 «О содействии избирательным комиссиям в подготовке и проведении выборов в единый день голосования 10 сентября 2017 года», в целях оказания содействия территориальной избирательной комиссии города Глазова, участковым избирательным комиссиям в реализации их полномочий по подготовке и проведению выборов в единый день голосования 10 сентября 2017 года (далее - выборы), руководствуясь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Администрации города Глазова от 20.06.2017 г. № 34/2 «О содействии избирательным комиссиям города Глазова </w:t>
      </w:r>
      <w:r>
        <w:rPr>
          <w:rFonts w:cs="Times New Roman" w:ascii="Times New Roman" w:hAnsi="Times New Roman"/>
          <w:bCs/>
          <w:szCs w:val="26"/>
        </w:rPr>
        <w:t>при подготовке и проведении выборов в единый день голосования 10 сентября 2017 года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 приложении № 1  в графе «Местонахождение участковой избирательной  комиссии» в девятой строке слова «Муниципальное бюджетное учреждение культуры  «Культурный центр «Россия» (ул. Советская, д. 29, тел. 3-27-65)» заменить словами «здание 1052 АО «Чепецкий механический завод» (Учебно-курсовой комбинат (дом техники), ул. Советская, д.26, тел. 9-18-17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а Глазова по административно-правовым вопросам и местному самоуправлению Лапина С.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95" w:right="74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</w:t>
        <w:tab/>
        <w:tab/>
        <w:tab/>
        <w:t xml:space="preserve">   </w:t>
        <w:tab/>
        <w:t xml:space="preserve">             </w:t>
        <w:tab/>
        <w:tab/>
        <w:t xml:space="preserve">  О.Н. Бекмеметьев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>СОГЛАСОВАНО: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3"/>
        <w:gridCol w:w="4475"/>
      </w:tblGrid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С.В. Лапин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2017 г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ио начальника Правового управления Администрации города Глазова - главный юрист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О.В. Малышкина</w:t>
            </w:r>
          </w:p>
          <w:p>
            <w:pPr>
              <w:pStyle w:val="Normal"/>
              <w:suppressAutoHyphens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2017 г.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Т.Г. Баканова</w:t>
            </w:r>
          </w:p>
          <w:p>
            <w:pPr>
              <w:pStyle w:val="Normal"/>
              <w:suppressAutoHyphens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2017 г.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>Рассылка: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протокол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ТИК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полиция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ПЧ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ФСБ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копии заинтересованным лицам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rFonts w:cs="Times New Roman" w:ascii="Times New Roman" w:hAnsi="Times New Roman"/>
          <w:szCs w:val="26"/>
          <w:lang w:eastAsia="ru-RU"/>
        </w:rPr>
        <w:t>Публикация в газете «_________________________________» от «__» ___ 2017г. № ____ (__________) стр. __________</w:t>
      </w:r>
    </w:p>
    <w:p>
      <w:pPr>
        <w:pStyle w:val="Normal"/>
        <w:suppressAutoHyphens w:val="false"/>
        <w:ind w:right="-5" w:hanging="0"/>
        <w:rPr/>
      </w:pPr>
      <w:r>
        <w:rPr>
          <w:rFonts w:cs="Times New Roman" w:ascii="Times New Roman" w:hAnsi="Times New Roman"/>
          <w:szCs w:val="26"/>
          <w:lang w:eastAsia="ru-RU"/>
        </w:rPr>
        <w:t>Опубликовано на Официальном портале МО «Город Глазов» «___» ____ 2017 г.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 УИДО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анова Т.Г +79127601912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 07 2017</w:t>
      </w:r>
    </w:p>
    <w:sectPr>
      <w:headerReference w:type="default" r:id="rId3"/>
      <w:footerReference w:type="default" r:id="rId4"/>
      <w:type w:val="nextPage"/>
      <w:pgSz w:w="11906" w:h="16838"/>
      <w:pgMar w:left="1588" w:right="1304" w:gutter="0" w:header="720" w:top="1418" w:footer="728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6860</wp:posOffset>
              </wp:positionH>
              <wp:positionV relativeFrom="paragraph">
                <wp:posOffset>-21590</wp:posOffset>
              </wp:positionV>
              <wp:extent cx="130175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8.1pt;mso-wrap-distance-left:0pt;mso-wrap-distance-right:0pt;mso-wrap-distance-top:0pt;mso-wrap-distance-bottom:0pt;margin-top:-1.7pt;mso-position-vertical-relative:text;margin-left:521.8pt;mso-position-horizontal-relative:page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5" w:leader="none"/>
        <w:tab w:val="right" w:pos="9610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4:00Z</dcterms:created>
  <dc:creator>нина</dc:creator>
  <dc:description/>
  <cp:keywords/>
  <dc:language>en-US</dc:language>
  <cp:lastModifiedBy>Татьяна Баканова</cp:lastModifiedBy>
  <cp:lastPrinted>2017-07-31T12:16:00Z</cp:lastPrinted>
  <dcterms:modified xsi:type="dcterms:W3CDTF">2017-08-01T05:54:00Z</dcterms:modified>
  <cp:revision>5</cp:revision>
  <dc:subject/>
  <dc:title>Об избирательных участках для</dc:title>
</cp:coreProperties>
</file>