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497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1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8.07.2017                                                                           </w:t>
        <w:tab/>
        <w:tab/>
        <w:tab/>
        <w:tab/>
        <w:tab/>
        <w:t xml:space="preserve">№ 13/3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Глазова от 10.11.2014 № 13/3 «О наградной комиссии Администрации города Глазов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вопросам установки мемориальных досок на территории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Глаз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лазовской городской Думы от 31.01.2004 № 274 «Об утверждении Положения «О порядке установки мемориальных досок в г.Глазове», руководствуясь Уставом муниципального образования «Город Глаз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 Внести изменения в постановление Администрации города Глазова от 10.11.2014 № 13/3 «О наградной комиссии Администрации города Глазова  по вопросам установки мемориальных досок на территории муниципального образования «Город Глазов» утвердив прилагаемый состав Комиссии по рассмотрению ходатайств организации либо гражданина об установке мемориальной доски в городе Глазове при Администрации города Глазова в новой редак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   Настоящее   постановление  подлежит  официальному опубликованию в средствах массовой информ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Глазова Гафиатуллина Т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 xml:space="preserve">     О.Н. Бекмеметьев</w:t>
      </w:r>
    </w:p>
    <w:p>
      <w:pPr>
        <w:pStyle w:val="Normal"/>
        <w:jc w:val="both"/>
        <w:rPr/>
      </w:pPr>
      <w:r>
        <w:rPr/>
        <w:t>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23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235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3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left="4248" w:firstLine="708"/>
        <w:jc w:val="both"/>
        <w:rPr/>
      </w:pPr>
      <w:r>
        <w:rPr/>
        <w:t>Администрации города Глаз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8.07.2017 № 13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</w:rPr>
        <w:t xml:space="preserve">комиссии по рассмотрению </w:t>
      </w:r>
      <w:r>
        <w:rPr>
          <w:b/>
          <w:sz w:val="26"/>
          <w:szCs w:val="26"/>
        </w:rPr>
        <w:t>ходатайств организации либо граждани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ке мемориальной доски в городе Глазов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 Администрации города Глаз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637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Бекмеметьев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Олег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Глава города Глазова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анкевич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Глазова по социальной политике, заместитель председателя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Гафиатуллин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Талгат Газизул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уководитель Аппарата Администрации города Глазова, заместитель председателя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Афонин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Юри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чальник управления культуры, спорта и молодежной политик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Баканова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Татья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информационно-документационного обеспечения, секретар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лков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Игорь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едседатель Глазовской городской Думы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Зырянов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ладими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архитектуры и градостроительства – главный архитектор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ркин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Депутат Глазовской городской Думы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ельдышева</w:t>
            </w:r>
          </w:p>
          <w:p>
            <w:pPr>
              <w:pStyle w:val="Normal"/>
              <w:rPr/>
            </w:pPr>
            <w:r>
              <w:rPr/>
              <w:t>Надежд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библиотечная система г.Глазова»</w:t>
            </w:r>
          </w:p>
          <w:p>
            <w:pPr>
              <w:pStyle w:val="Normal"/>
              <w:rPr/>
            </w:pPr>
            <w:r>
              <w:rPr/>
              <w:t>МБУК «ЦБС г. Глазова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Логинов 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Депутат Глазовской городской Думы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Ложкин 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аси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Председателя Глазовского городского Совета ветеранов войны, труда, вооруженных сил и правоохранительных органов, член Комиссии (по согласованию)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Мальцев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горь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  <w:t>Депутат Глазовской городской Думы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Плетенев 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лександр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ащепкин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онстантин Сем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Депутат Глазовской городской Думы (по согласованию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унгур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Глазовский краеведческий музей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</w:t>
        <w:tab/>
        <w:tab/>
        <w:tab/>
        <w:tab/>
        <w:t xml:space="preserve">                                                Т.Г. Гафиатуллин </w:t>
      </w:r>
    </w:p>
    <w:p>
      <w:pPr>
        <w:pStyle w:val="Normal"/>
        <w:rPr/>
      </w:pPr>
      <w:r>
        <w:rPr/>
        <w:t>Администрации города Гл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информационно-</w:t>
        <w:tab/>
        <w:tab/>
        <w:tab/>
        <w:tab/>
        <w:tab/>
        <w:t>Т.Г. Баканова</w:t>
      </w:r>
    </w:p>
    <w:p>
      <w:pPr>
        <w:pStyle w:val="Normal"/>
        <w:rPr/>
      </w:pPr>
      <w:r>
        <w:rPr/>
        <w:t>документационного обеспеч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Т.Г. Гафиатул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– главный юри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О.Г. Васил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1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Т.Г. Бак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Глазовской городской Думы включены в состав комиссии на основания решения Глазовской городской Думы от 25.11.2015 № 56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в д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в Глазовскую городскую Думу (коп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членам комиссии (коп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–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кан-коп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 управление информационно-документационного обес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: Баканова Татьяна Геннадьевна, 2-18-50, 333</w:t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hanging="322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5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2:00Z</dcterms:created>
  <dc:creator>Larisa</dc:creator>
  <dc:description/>
  <cp:keywords/>
  <dc:language>en-US</dc:language>
  <cp:lastModifiedBy>Татьяна Баканова</cp:lastModifiedBy>
  <cp:lastPrinted>2016-11-30T09:53:00Z</cp:lastPrinted>
  <dcterms:modified xsi:type="dcterms:W3CDTF">2017-07-21T06:00:00Z</dcterms:modified>
  <cp:revision>7</cp:revision>
  <dc:subject/>
  <dc:title>П Р О Е К Т</dc:title>
</cp:coreProperties>
</file>