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11.07.2017                                                                                     </w:t>
        <w:tab/>
        <w:tab/>
        <w:tab/>
        <w:t>№ 11/3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составления проекта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города Глазова на очередной финансовый год и плановый пери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Глазова и  Положением «О бюджетном процессе в муниципальном образовании город Глазов», утвержденным решением Глазовской городской Думы от 30.03.2016 № 99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ставления проекта бюджета города Глазова 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города Глазова от 19.08.2014</w:t>
        <w:br/>
        <w:t>№ 11/32 «Об утверждении порядка составления проекта бюджета муниципального образования «Город Глазов» на очередной финансовый год и на плановый перио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32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Первого заместителя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И.А. Обух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города Глаз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И.В. Пет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о-документацион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Т.Г. Бак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20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Normal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.Ю. Малюкова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>
                <w:sz w:val="26"/>
                <w:szCs w:val="26"/>
              </w:rPr>
              <w:t>__________________ 2017</w:t>
            </w:r>
          </w:p>
          <w:p>
            <w:pPr>
              <w:pStyle w:val="Normal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– главный юрист</w:t>
            </w:r>
          </w:p>
          <w:p>
            <w:pPr>
              <w:pStyle w:val="Normal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О.Г. Васильева</w:t>
            </w:r>
          </w:p>
          <w:p>
            <w:pPr>
              <w:pStyle w:val="Normal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2017</w:t>
            </w:r>
          </w:p>
        </w:tc>
      </w:tr>
      <w:tr>
        <w:trPr>
          <w:trHeight w:val="21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center" w:pos="472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center" w:pos="472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center" w:pos="472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center" w:pos="472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РАССЫЛКА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1 –  дело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1 – Управление финансов Администрации г. Глаз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Е.Л. Макси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8 (34141) 2-89-8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/>
      </w:pPr>
      <w:bookmarkStart w:id="0" w:name="Par1"/>
      <w:bookmarkEnd w:id="0"/>
      <w:r>
        <w:rPr/>
        <w:t>Утвержден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Администрации города Глазова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от 11.07.2017 № 11/3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0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ОСТАВЛЕНИЯ ПРОЕКТА БЮДЖЕТА ГОРОДА ГЛАЗО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38"/>
      <w:bookmarkEnd w:id="2"/>
      <w:r>
        <w:rPr>
          <w:sz w:val="26"/>
          <w:szCs w:val="26"/>
        </w:rPr>
        <w:t xml:space="preserve">1. Проект бюджета муниципального образования «Город Глазов» на очередной финансовый год и  плановый период (далее – проект бюджета) составляется 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«О бюджетном процессе в муниципальном образовании город Глазов», утвержденным решением Глазовской городской Думы от 30.03.2016 № 99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ставление проекта бюджета основыва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сновных направлениях бюджетной и налоговой политики Удмуртской Республики и муниципального образования «Город Глаз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гнозе социально-экономического развития муниципального образования «Город Глаз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х программах муниципального образования «Город Глазов» (проектах муниципальных программ муниципального образования «Город Глазов», проектах изменений указанных програм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 бюджета разрабатывается путем изменения параметров планового периода утвержденного бюджета города Глазова добавления к ним параметров второго года планового периода проекта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ставление проекта бюджета состоит из следующих эта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ование основных характеристик бюджета города Глаз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гнозирование доходов бюджета города Глаз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ормирование расходов бюджета города Глазова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ормирование источников финансирования дефицита бюджета города Глазова, программ муниципальных заимствований муниципального образования «Город Глаз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основным характеристикам бюджета города Глазов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города Глаз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города Глаз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ерхний предел муниципального  долга муниципального образования «Город Глаз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ельный объем муниципального долга муниципального образования «Город Глаз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ефицит (профицит) бюджета города Глаз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гнозирование основных характеристик бюджета города Глазова осуществляетс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гноз поступлений налоговых и неналоговых доходов бюджета города Глазо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гноз объема межбюджетных трансфертов, получаемых из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гноз объемов бюджетных ассигнований на исполнение действующих и принимаемых расходных обязательств города Глазова в соответствии с методикой, установленной Управлением финансов Администрации города Глазова (далее – Управление финан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гноз условно утверждаемых расходов бюджета города Глаз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овление верхнего предела муниципального долга муниципального образования «Город Глаз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гноз дефицита (профицита) бюджета города Глазова и источников внутреннего финансирования дефицита бюджета города Глаз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. Прогнозирование доходов бюджета города Глазо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ходы бюджета города Глазова на очередной финансовый год и плановый период (далее - бюджет) прогнозируются на основе прогноза социально-экономического развития муниципального образования «Город Глазов» на среднесрочный период в условиях действующего на день внесения проекта решения Глазовской городской Думы о бюджете города Глазова  на очередной финансовый год и плановый период (далее - проект решения о бюджете) в Глазовскую городскую Думу законодательства о налогах и сборах,  бюджетного законодательства Российской Федерации, а также законодательства Российской Федерации, законодательства Удмуртской Республики и муниципального образования «Город Глазов», устанавливающих неналоговые доходы бюджета.</w:t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6"/>
          <w:szCs w:val="26"/>
        </w:rPr>
        <w:t>8. Прогнозирование доходов бюджета производи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, Удмуртской Республики и муниципального образования «Город Глазов» 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ктических показателей поступления доходов в бюджет по основным видам налогов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ормативов отчислений в бюджет города Глазова  от федеральных налогов и сборов, налогов, предусмотренных специальными налоговыми режимами,  региональных налогов и местных нал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и о прогнозируемых налоговых и неналоговых поступлениях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и о предполагаемых объемах межбюджетных трансфертов из других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качестве исходных данных для расчета доходов бюджета используются следующие показатели социально-экономического развития муниципального образования «Город Глазов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реднегодовой сводный индекс потребительских цен (индекс инфля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нд оплаты труда работников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реднесписочная численность работников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ъем розничного товарооборо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ые показатели, необходимые для расчета доход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Главные администраторы доходов бюджета и главные администраторы источников финансирования дефицита бюджета представляют в Управление финансов  информацию о </w:t>
      </w:r>
      <w:hyperlink w:anchor="P2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уплений в бюджет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бъемы межбюджетных трансфертов из бюджета Удмуртской Республики прогнозируются на основании проекта  закона о бюджете Удмуртской Республики  на очередной финансовый год и плановый период и подлежат уточнению после принятия указанного закона о бюджете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  <w:bookmarkStart w:id="4" w:name="Par65"/>
      <w:bookmarkStart w:id="5" w:name="Par65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ормирование расходов бюдж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Формирование расходов бюджета  города Глазова осуществляется раздельно в соответствии с действующими и принимаемыми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Удмуртской Республики и органов местного самоуправления муниципального образования «Город Глазов»,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муниципального образования «Город Глаз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3"/>
      <w:bookmarkEnd w:id="6"/>
      <w:r>
        <w:rPr>
          <w:sz w:val="26"/>
          <w:szCs w:val="26"/>
        </w:rPr>
        <w:t>13. В качестве исходных документов, данных и показателей для расчета расходов проекта бюджета использ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направления бюджетной политики Российской Федерации 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новные направления налоговой политики Российской Федераци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новные направления бюджетной и налоговой политики Удмуртской Республики и муниципального образования «Город Глаз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гнозируемые общие объемы доходов, включая объемы межбюджетных трансфертов из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еестр расходных обязательств муниципального образования «Город Глаз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муниципальные программы муниципального образования «Город Глазов» (проекты муниципальных программ муниципального образования «Город Глазов», проекты изменений указанных муниципальных программ муниципального образования «Город Глаз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ешение Глазовской городской Думы о бюджете города Глазова на текущий финансовый год и плановый период, действующий при разработке проек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ценка ожидаемого исполнения бюджета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ланируемое повышение оплаты труда работников муниципальных учреждений города Глазова, денежного содержания муниципальных служащих муниципального образования «Город Глаз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рогноз роста цен и тарифов на топливно-энергетические ресурсы и на коммунальные услуги для муниципальных учреждений города Глаз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реднегодовой сводный индекс потребительских цен (индекс инфля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Перечень расходов капитального характера муниципального образования «Город Глаз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ведомственные перечни муниципальных услуг и работ, оказываемых (выполняемых) муниципальными учреждениями города Глазова в качестве основных видов деятельности (далее - ведомственный перечень), сформированные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оценка (прогноз) потребности в оказании муниципальных услуг в натуральном и стоимостном выражениях, сведения о запланированных и фактически произведенных расходах на оказание муниципальных услуг, подготовленные в соответствии с Положением, утвержденным Администрацией города Глаз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информация о результатах проведения оценки соответствия качества муниципальных услуг, фактически оказываемых в городе Глазове, утвержденным требованиям к качеству муниципальных услуг, подготовленная в соответствии с Положением, утвержденным Администрацией города Глазо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) иные документы, данные и показатели, необходимые для расчета расходов бюджет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ланирование бюджетных ассигнований осуществляется в соответствии с порядком и методикой, установленными Управлением финансов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едельные объемы бюджетных ассигнований рассчитываются в соответствии с методикой, установленной Управлением финансов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ля определения предельных объемов бюджетных ассигнований по расходам главные распорядители средств бюджета города Глазова представляют бюджетные заявки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пределение источников финансирования дефицита бюджета и верхнего предела муниципального долга муниципального образования «Город Глаз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Источники финансирования дефицита бюджета определяются на основе данных, представленных главными администраторами источников финансирования дефицита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ерхний предел долга муниципального образования «Город Глазов» определяется на основании данных муниципальной долговой книги муниципального образования «Город Глазов» и планируемых объемов привлечения и погашения долгов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лномочия органов Администрации города Глазова, осуществляющих функции и полномочия главного распорядителя средств бюджета города Глазова при составлении проекта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Администрация города Глазова при составлении проекта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добряет прогноз социально-экономического развития муниципального образования «Город Глазов»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добряет и вносит проект решения  о бюджете города Глазова на рассмотрение в Глазовскую городскую Ду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Управление финансов  составляет проект бюджет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атывает проект основных направлений бюджетной и налоговой политики муниципального образования «Город Глаз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гнозирует основные характеристики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прашивает информацию от главных администраторов доходов бюджета о планируемых доходах бюджета, от главных распорядителей средств бюджета - о расходных обязательствах муниципального образования «Город Глазов» и от главных администраторов источников финансирования дефицита бюджета - об источниках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атывает методические указания по формированию и ведению реестра расходных обязательств главного распорядителя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формирует и ведет реестр расходных обязательств муниципального образования «Город Глаз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устанавливает порядок и методику планирования бюджетных ассигнований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азрабатывает методику определения предельных объемов бюджетных ассигнований, доводимых до главных распорядителей средств бюджета в процессе составления проек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азрабатывает методику по распределению предельных объемов бюджетных ассигнований бюджета по кодам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пределяет (производит расчет) и доводит до главных распорядителей средств бюджета предельные объемы (изменения предельных объемов) бюджетных ассигнований на очередной финансовый год и плановый период в соответствии с методикой, утвержденной Управлением финан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готовит заключения на проекты нормативных правовых актов муниципального образования «Город Глазов» и предложения главных распорядителей средств бюджета, которые связаны с изменением объема и (или) структуры расходных обязательств муниципального образования «Город Глазов»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рассматривает и согласовывает представленные главными распорядителями средств бюджета проекты распределения бюджетных ассигнований бюджета города Глазова  на исполнение действующих и принимаемых расходных обязательств муниципального образования «Город Глазов»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доводит до Управления жилищно-коммунального хозяйства Администрации города Глазова (далее – Управление ЖКХ) предельные объемы бюджетных ассигнований на осуществление капитальных вложений в объекты собственности муниципального образования «Город Глазов» для формирования Перечня расходов капитального характера муниципального образования «Город Глаз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разрабатывает проекты программ муниципальных  заимствований муниципального образования «Город Глазов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осуществляет оценку ожидаемого исполнения бюджета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составляет и представляет в Администрацию города Глазова проект решения  о бюджете, а также документы и материалы, представляемые в Глазовскую городскую Думу  одновременно с проектом решения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составляет перечень расходных обязательств в муниципальном образовании «Город Глазов»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, целевых показателей результативности предоставления субсидий и их значений на срок не менее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разрабатывает прогноз основных параметров бюджета муниципального образования «Город Глаз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осуществляет иные полномочия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 В целях составления проекта бюджета Управление экономики, развития города, промышленности, потребительского рынка и предпринимательства Администрации города Глазова (далее - Управление экономик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рганизует разработку прогноза показателей социально-экономического развития муниципального образования «Город Глазов»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рядка, и представляет его в Управление финан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одит оценку потерь бюджета от предоставленных налоговых льгот и представляет ее результаты в Управление финан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водит анализ бюджетной и (или) социальной эффективности установленных налоговых льгот и представляет его результаты в Управление финан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ивает главных распорядителей бюджетных средств статистической информацией, необходимой для разработки проек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ставляет в Управление финансов заключение об эффективности реализации муниципальных программ муниципального образования «Город Глазов» и проекты решений о прекращении реализации муниципальных  программ муниципального образования «Город Глазов» или необходимости изменения объема бюджетных ассигнований на финансовое обеспечение реализации муниципальных программ муниципального образования «Город Глазов» в случаях, установленных администрацией города Глаз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яет иные полномоч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В целях составления проекта бюджета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правление имущественных отношений Администрации города Глазо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яет в Управление  финансов  прогноз поступлений в бюджет от использования и продажи находящегося в собственности имущества муниципального образования «Город Глазов»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рабатывает проект прогнозного плана приватизации собственности муниципального образования «Город Глазов»  и представляет его в Управление  финан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ет иные полномоч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 целях составления проекта бюджета Управление ЖК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ует проект Перечня расходов капитального характера муниципального образования «Город Глазов» представляет его в Управление  финан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яет в Управление финансов  перечень объектов социальной сферы, подлежащих финансированию из бюджета, вводимых в текущем и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ет иные полномоч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целях составления проекта бюджета главные распорядители средств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яют в Управление финансов реестры расходных обязательств главных распорядителей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яют в Управление финансов предложения по распределению бюджетных ассигнований бюджета на исполнение принимаемых расходных обязательств из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ставляют в Управление финансов  обоснованные предложения по объемам бюджетных ассигнований на осуществление капитальных вложений в объекты собственности муниципального образования «Город Глаз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ставляют отчеты о реализации муниципальных  программ  муниципального образования «Город Глазов» и представляют их в Управление эконом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водят согласование исходных данных,  используемых для расчета объемов  межбюджетных трансфертов с министерствами (ведомствами) Удмурт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ставляют в Управление финансов  распределение предельных объемов бюджетных ассигнований бюджета по кодам классификации расходов бюджетов с обоснованиями распределения в соответствии с методикой, утвержденной Управлением финан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едставляют в Управление финансов информацию о результатах проведения оценки соответствия качества муниципальных  услуг, фактически оказываемых в муниципальном образовании «Город Глазов», утвержденным требованиям к качеству муниципальных услуг, подготовленную в соответствии с порядком, установленным Администр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едставляют в  Управление финансов  оценку (прогноз) потребности в оказании муниципальных услуг в натуральном и стоимостном выражениях, сведения о запланированных и фактически произведенных расходах на оказание муниципальных услуг, подготовленные в соответствии с порядком, установленным Администрацией города Глаз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едставляют в Управление финансов  прогноз доходов от оказания платных услуг (работ) получателями средств бюджета и предложения о включении в проект бюджета расходов в объеме планируемых доход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10) представляют в Управление финансов бюджетные заявки – обоснования бюджетных ассигнований с приложением расчетов, в том числе субсидий на финансирование муниципальных бюджетных и автоном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существляют иные полномоч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целях составления проекта бюджета главные администраторы источников финансирования дефицита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яют в Министерство финансов Удмуртской Республики расчеты объема исполнения программы муниципальных заимствований муниципального образования «Город Глаз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яют в Управление финансов  информацию о прогнозе поступлений в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В целях составления проекта бюджета главные администраторы доходов бюджета представляют в Управление финансов  информацию о прогнозе поступлений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Основные мероприятия по составлению проекта бюджета осуществляются в сроки, установленные приложением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shd w:fill="F5F6F7" w:val="clear"/>
        </w:rPr>
      </w:pPr>
      <w:r>
        <w:rPr>
          <w:rFonts w:cs="Times New Roman"/>
          <w:sz w:val="26"/>
          <w:szCs w:val="26"/>
          <w:shd w:fill="F5F6F7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shd w:fill="F5F6F7" w:val="clear"/>
        </w:rPr>
      </w:pPr>
      <w:r>
        <w:rPr>
          <w:sz w:val="26"/>
          <w:szCs w:val="26"/>
          <w:shd w:fill="F5F6F7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shd w:fill="F5F6F7" w:val="clear"/>
        </w:rPr>
      </w:pPr>
      <w:r>
        <w:rPr>
          <w:sz w:val="26"/>
          <w:szCs w:val="26"/>
          <w:shd w:fill="F5F6F7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shd w:fill="F5F6F7" w:val="clear"/>
        </w:rPr>
      </w:pPr>
      <w:r>
        <w:rPr>
          <w:sz w:val="26"/>
          <w:szCs w:val="26"/>
          <w:shd w:fill="F5F6F7" w:val="clear"/>
        </w:rPr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637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6379"/>
        <w:rPr/>
      </w:pPr>
      <w:r>
        <w:rPr>
          <w:rFonts w:cs="Times New Roman" w:ascii="Times New Roman" w:hAnsi="Times New Roman"/>
        </w:rPr>
        <w:t>к Порядку составления проекта</w:t>
      </w:r>
    </w:p>
    <w:p>
      <w:pPr>
        <w:pStyle w:val="ConsPlus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Глазова на</w:t>
      </w:r>
    </w:p>
    <w:p>
      <w:pPr>
        <w:pStyle w:val="ConsPlus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й финансовый год</w:t>
      </w:r>
    </w:p>
    <w:p>
      <w:pPr>
        <w:pStyle w:val="ConsPlus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7" w:name="P221"/>
      <w:bookmarkEnd w:id="7"/>
      <w:r>
        <w:rPr>
          <w:rFonts w:cs="Times New Roman" w:ascii="Times New Roman" w:hAnsi="Times New Roman"/>
        </w:rPr>
        <w:t>Прогноз поступлений на ________________ год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администратора доходов бюджета города Глазо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администратора источников финансирования дефици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бюджета города Глазов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895"/>
        <w:gridCol w:w="1191"/>
        <w:gridCol w:w="1191"/>
        <w:gridCol w:w="1440"/>
        <w:gridCol w:w="1221"/>
        <w:gridCol w:w="121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 (источника финансирования дефицита бюджет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очередной финансовый год и плановый пери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240"/>
            <w:bookmarkEnd w:id="8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241"/>
            <w:bookmarkEnd w:id="9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0" w:name="P242"/>
            <w:bookmarkEnd w:id="1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1" w:name="P243"/>
            <w:bookmarkEnd w:id="11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2" w:name="P244"/>
            <w:bookmarkEnd w:id="12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3" w:name="P246"/>
            <w:bookmarkEnd w:id="13"/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   _______________________</w:t>
      </w:r>
    </w:p>
    <w:p>
      <w:pPr>
        <w:pStyle w:val="ConsPlusNonformat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  __________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 В </w:t>
      </w:r>
      <w:hyperlink w:anchor="P240">
        <w:r>
          <w:rPr>
            <w:rStyle w:val="InternetLink"/>
            <w:rFonts w:cs="Times New Roman" w:ascii="Times New Roman" w:hAnsi="Times New Roman"/>
            <w:sz w:val="20"/>
          </w:rPr>
          <w:t>графе 1</w:t>
        </w:r>
      </w:hyperlink>
      <w:r>
        <w:rPr>
          <w:rFonts w:cs="Times New Roman" w:ascii="Times New Roman" w:hAnsi="Times New Roman"/>
          <w:sz w:val="20"/>
        </w:rPr>
        <w:t xml:space="preserve"> «Код бюджетной классификации Российской Федерации» указывается код бюджетной классификации в соответствии с бюджетной классификацией Российской Федерации, действующей на момент составления проекта бюджета, с указанием кода главного администратора доходов бюджета города Глазова, кода главного администратора источников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 В </w:t>
      </w:r>
      <w:hyperlink w:anchor="P241">
        <w:r>
          <w:rPr>
            <w:rStyle w:val="InternetLink"/>
            <w:rFonts w:cs="Times New Roman" w:ascii="Times New Roman" w:hAnsi="Times New Roman"/>
            <w:sz w:val="20"/>
          </w:rPr>
          <w:t>графе 2</w:t>
        </w:r>
      </w:hyperlink>
      <w:r>
        <w:rPr>
          <w:rFonts w:cs="Times New Roman" w:ascii="Times New Roman" w:hAnsi="Times New Roman"/>
          <w:sz w:val="20"/>
        </w:rPr>
        <w:t xml:space="preserve"> «Наименование источника доходов (источника финансирования дефицита бюджета)» приводится наименование кода бюджетной классификации и в случае детализации видов доходов (источников финансирования дефицита бюджета) наименование данных в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hyperlink w:anchor="P242">
        <w:r>
          <w:rPr>
            <w:rStyle w:val="InternetLink"/>
            <w:rFonts w:cs="Times New Roman" w:ascii="Times New Roman" w:hAnsi="Times New Roman"/>
            <w:sz w:val="20"/>
          </w:rPr>
          <w:t>Графа 3</w:t>
        </w:r>
      </w:hyperlink>
      <w:r>
        <w:rPr>
          <w:rFonts w:cs="Times New Roman" w:ascii="Times New Roman" w:hAnsi="Times New Roman"/>
          <w:sz w:val="20"/>
        </w:rPr>
        <w:t xml:space="preserve"> «Отчетный финансовый год» заполняется в соответствии с годовыми отчетами главных администраторов доходов бюджета города Глазова, главных администраторов источников финансирования дефицита бюджета с указанием всех поступлений в бюджет города Глазова, поступавших в отчетном финансовом году по главному администратору доходов бюджета города Глазова, главному администратору источников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4. В </w:t>
      </w:r>
      <w:hyperlink w:anchor="P243">
        <w:r>
          <w:rPr>
            <w:rStyle w:val="InternetLink"/>
            <w:rFonts w:cs="Times New Roman" w:ascii="Times New Roman" w:hAnsi="Times New Roman"/>
            <w:sz w:val="20"/>
          </w:rPr>
          <w:t>графе 4</w:t>
        </w:r>
      </w:hyperlink>
      <w:r>
        <w:rPr>
          <w:rFonts w:cs="Times New Roman" w:ascii="Times New Roman" w:hAnsi="Times New Roman"/>
          <w:sz w:val="20"/>
        </w:rPr>
        <w:t xml:space="preserve"> «Текущий финансовый год» приводится ожидаемое поступление в текущем финансовом году доходов, источников финансирования дефицита бюджета по главному администратору доходов бюджета города Глазова, главному администратору источников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5. В </w:t>
      </w:r>
      <w:hyperlink w:anchor="P244">
        <w:r>
          <w:rPr>
            <w:rStyle w:val="InternetLink"/>
            <w:rFonts w:cs="Times New Roman" w:ascii="Times New Roman" w:hAnsi="Times New Roman"/>
            <w:sz w:val="20"/>
          </w:rPr>
          <w:t>графах 5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246">
        <w:r>
          <w:rPr>
            <w:rStyle w:val="InternetLink"/>
            <w:rFonts w:cs="Times New Roman" w:ascii="Times New Roman" w:hAnsi="Times New Roman"/>
            <w:sz w:val="20"/>
          </w:rPr>
          <w:t>7</w:t>
        </w:r>
      </w:hyperlink>
      <w:r>
        <w:rPr>
          <w:rFonts w:cs="Times New Roman" w:ascii="Times New Roman" w:hAnsi="Times New Roman"/>
          <w:sz w:val="20"/>
        </w:rPr>
        <w:t xml:space="preserve"> указываются прогнозные оценки поступления доходов, источников финансирования дефицита бюджета в среднесрочной перспек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. Для показателей в </w:t>
      </w:r>
      <w:hyperlink w:anchor="P243">
        <w:r>
          <w:rPr>
            <w:rStyle w:val="InternetLink"/>
            <w:rFonts w:cs="Times New Roman" w:ascii="Times New Roman" w:hAnsi="Times New Roman"/>
            <w:sz w:val="20"/>
          </w:rPr>
          <w:t>графах 4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246">
        <w:r>
          <w:rPr>
            <w:rStyle w:val="InternetLink"/>
            <w:rFonts w:cs="Times New Roman" w:ascii="Times New Roman" w:hAnsi="Times New Roman"/>
            <w:sz w:val="20"/>
          </w:rPr>
          <w:t>7</w:t>
        </w:r>
      </w:hyperlink>
      <w:r>
        <w:rPr>
          <w:rFonts w:cs="Times New Roman" w:ascii="Times New Roman" w:hAnsi="Times New Roman"/>
          <w:sz w:val="20"/>
        </w:rPr>
        <w:t xml:space="preserve"> необходимо представить пояснительную записку, содержащую расчеты данных показателей в разрезе кодов классификации доходов бюджета города Глазова, источников финансирования дефицита бюджета с выделением расчетов по детализируемым видам доходов, источников финансирования дефицита бюджета и пояснениями по динамике изменений показателей в очередном финансовом году и плановом периоде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</w:t>
      </w:r>
    </w:p>
    <w:p>
      <w:pPr>
        <w:pStyle w:val="ConsPlusNormal"/>
        <w:ind w:firstLine="6237"/>
        <w:rPr/>
      </w:pPr>
      <w:r>
        <w:rPr>
          <w:rFonts w:cs="Times New Roman" w:ascii="Times New Roman" w:hAnsi="Times New Roman"/>
          <w:szCs w:val="22"/>
        </w:rPr>
        <w:t>к Порядку составления проекта</w:t>
      </w:r>
    </w:p>
    <w:p>
      <w:pPr>
        <w:pStyle w:val="ConsPlusNormal"/>
        <w:ind w:firstLine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а города Глазова на</w:t>
      </w:r>
    </w:p>
    <w:p>
      <w:pPr>
        <w:pStyle w:val="ConsPlusNormal"/>
        <w:ind w:firstLine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чередной финансовый год</w:t>
      </w:r>
    </w:p>
    <w:p>
      <w:pPr>
        <w:pStyle w:val="ConsPlusNormal"/>
        <w:ind w:firstLine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279"/>
      <w:bookmarkEnd w:id="14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СОСТАВЛЕНИЮ ПРОЕКТА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ГЛАЗОВ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701"/>
        <w:gridCol w:w="289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 финансов Администрации города Глазова реестров расходных обязательств главных распорядителей средств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средств бюджета города Глазо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 финансов Администрации города Глазова заключения об эффективности реализации  муниципальных программ муниципального образования «Город Глазов» и проектов  решений о прекращении реализации муниципальных программ или необходимости изменения объема бюджетных ассигнований на финансовое обеспечение реализации муниципальных 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я экономики, развития города, промышленности, потребительского рынка и предпринима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 прогноза поступлений  в  бюджета города Глазова от использования и продажи находящегося в собственности  муниципального образования «Город Глазов»  имуществ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равление имущественных отношений Администрации города Глазо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в Управление финансов проекта прогнозного плана приватизации собственности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имущественных отношений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финансов Администрации города Глазова информации о прогнозе поступлений в бюджет города Глаз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города Глазова, главные администраторы источников финансирования дефицита бюджета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Администрации города Глазова прогноза доходов от оказания платных услуг (работ) получателями средств бюджета города Глазова  и предложений о включении в проект бюджета расходов в объеме планируем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финансов Администрации города Глазова информации о результатах проведения оценки соответствия качества муниципальных  услуг, фактически оказываемых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образовании "Город Гл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м требованиям к качеству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Администрации города Глазова оценки (прогноза) потребности в оказании муниципальных услуг в натуральном и стоимостном выражениях, сведений о запланированных и фактически произведенных расходах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средств бюджета города Глазо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Глазова обоснованных предложений по объемам бюджетных ассигнований на осуществление капитальных вложений в объекты собственности муниципального образования «Город Глазов» на софинансирование капитальных вложений, предусмотренных проектом Адресной инвестиционной программы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>
          <w:trHeight w:val="16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Администрации города Глазова перечня объектов социальной сферы, подлежащих финансированию из бюджета города Глазова, вводимых в текущем и очередно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Глазова</w:t>
            </w:r>
          </w:p>
        </w:tc>
      </w:tr>
      <w:tr>
        <w:trPr>
          <w:trHeight w:val="16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финансов Администрации города Глазова расчетов объема исполнения программы муниципальных заимствований муниципального образования «Город Глазов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администраторы источников финансирования дефицита бюджета города Глазо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й налоговых и неналоговых доходов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 Администрации города Глазова результатов оценки потерь бюджета города Глазова от предоставленных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я экономики, развития города, промышленности, потребительского рынка и предпринима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 Администрации города Глазова результатов анализа бюджетной и (или) социальной эффективности установленных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я экономики, развития города, промышленности, потребительского рынка и предпринима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гласования исходных данных,  используемых для расчета объемов  межбюджетных трансфертов с министерствами (ведомствами)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 Администрации города Глазова проекта Перечня расходов капитального характера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нозного предельного объема бюджетных ассигнований на исполнение принимаемых расходных обязательств 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(при необходимости) предельного объема бюджетных ассигнований на исполнение действующих и принимаемых расходных обязательств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прогнозирование основных характеристик бюджета города Глазова  (в части прогнозирования общего объема доходов, общего объема расходов, дефицита (профицита) бюджета), источников внутреннего финансирования дефицита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 на обслуживание муниципального  долга муниципального образования «Город Глазо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 доведение до главных распорядителей средств бюджета города Глазова предельных объемов бюджетных ассигнований из бюджета города Глаз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поступлений межбюджетных трансфертов в бюджет города Глазова из бюджета  Удмурт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Администрации города Глазова: распределения предельных объемов бюджетных ассигнований по кодам бюджетной классификации Российской Федерации; обоснования распределения бюджетных ассигнований (в том числе расчета субсидий на финансирование бюджетных и автономных учреждений муниципального образования «Город Глазо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проек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дефицита (профицита) бюджета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финансирования дефицита бюджета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го объема муниципального долга муниципального образования «Город Глазов» и верхнего предела муниципального долга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муниципальных  заимствований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финансов уточненного прогноза социально-экономического развития муниципального образования «Город Глазов», указанно в </w:t>
            </w:r>
            <w:hyperlink w:anchor="P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ункт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8 Поряд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я экономики, развития города, промышленности, потребительского рынка и предпринима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оекта бюджета по доходам, расходам, дефициту (профициту), источникам финансирования дефицита бюджета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оекта решения  о бюджете муниципального образования «Город Глазов» на рассмотрение в Администрацию города Глаз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2 ноября 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орода Глаз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 и внесение проекта решения   о бюджете муниципального образования «Город Глазов» на рассмотрение в  Глазовскую городскую Ду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ноября  текущего финансов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Глазов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rPr/>
      </w:pPr>
      <w:r>
        <w:rPr/>
        <w:drawing>
          <wp:inline distT="0" distB="0" distL="0" distR="0">
            <wp:extent cx="9602470" cy="551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0AF02D4ACFF802E3D0FF0E5A0358D90E03C3B5E91FB55F7CB297F2F63991058DD0AFB25F435E3Y1IEG" TargetMode="External"/><Relationship Id="rId4" Type="http://schemas.openxmlformats.org/officeDocument/2006/relationships/hyperlink" Target="consultantplus://offline/ref=5240AF02D4ACFF802E3D11FDF3CC6B8592ED663F5891F90AAD947222786A93471F9253B961FB32E216B7C5Y6I7G" TargetMode="External"/><Relationship Id="rId5" Type="http://schemas.openxmlformats.org/officeDocument/2006/relationships/hyperlink" Target="consultantplus://offline/ref=5240AF02D4ACFF802E3D0FF0E5A0358D90E03C3B5E91FB55F7CB297F2F63991058DD0AFB25F435E3Y1IEG" TargetMode="External"/><Relationship Id="rId6" Type="http://schemas.openxmlformats.org/officeDocument/2006/relationships/hyperlink" Target="consultantplus://offline/ref=5240AF02D4ACFF802E3D11FDF3CC6B8592ED663F5894F504AF947222786A93471F9253B961FB32E216B2C3Y6I1G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2:00Z</dcterms:created>
  <dc:creator>myakotina</dc:creator>
  <dc:description/>
  <dc:language>en-US</dc:language>
  <cp:lastModifiedBy>Татьяна Баканова</cp:lastModifiedBy>
  <cp:lastPrinted>2017-07-06T16:15:00Z</cp:lastPrinted>
  <dcterms:modified xsi:type="dcterms:W3CDTF">2017-07-11T13:52:00Z</dcterms:modified>
  <cp:revision>2</cp:revision>
  <dc:subject/>
  <dc:title>АДМИНИСТРАЦИЯ ГОРОДА ИЖЕВСКА</dc:title>
</cp:coreProperties>
</file>