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дминистрация города Глазов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6300" w:hanging="0"/>
        <w:rPr>
          <w:b/>
          <w:b/>
          <w:i w:val="false"/>
          <w:i w:val="false"/>
          <w:lang w:eastAsia="zh-CN"/>
        </w:rPr>
      </w:pPr>
      <w:r>
        <w:rPr>
          <w:b/>
          <w:i w:val="false"/>
          <w:lang w:eastAsia="zh-CN"/>
        </w:rPr>
      </w:r>
    </w:p>
    <w:p>
      <w:pPr>
        <w:pStyle w:val="Heading3"/>
        <w:ind w:left="0" w:hanging="720"/>
        <w:rPr>
          <w:b/>
          <w:b/>
          <w:i w:val="false"/>
          <w:i w:val="false"/>
        </w:rPr>
      </w:pPr>
      <w:r>
        <w:rPr>
          <w:b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7.2017                                                                                           </w:t>
        <w:tab/>
        <w:tab/>
        <w:tab/>
        <w:t>№ 36/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лановой документарной проверки в сфере закупок для обеспечения муниципальных нужд в отношении Муниципального бюджетного учреждения «Центр обеспечения безопасности» муниципального образования «Город Глаз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Администрации города Глазова от 17.03.2016 г. N 36/5 «Об утверждении регламента проведения Администрацией города Глазова ведомственного контроля в сфере закупок для обеспечения муниципальных нужд», Постановлением Администрации города Глазова от 28.12.2016 г. N 36/15 «Об утверждении плана проведения Администрацией города Глазова мероприятий ведомственного контроля в сфере закупок для обеспечения муниципальных нужд на 2017 год»,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лановую документарную проверку соблюдения законодательства Российской Федерации о контрактной системе в сфере закупок в отношении Муниципального бюджетного учреждения «Центр обеспечения безопасности» муниципального образования «Город Глазов», за период с 01 января 2016 года по 31 декабря 2016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должностных лиц, уполномоченных на осуществление документарной проверки в состав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ксенова Е.М. - начальник отдела муниципального заказа Администрации города Глазова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льм А.В. – главный специалист-эксперт отдела муниципального заказа Администрации города Глазова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редмет документарной проверки (проверяемые вопросы) (Приложение №1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ить срок проверки с 17 июля 2017 года по 31 июля 2017 года включительно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ому бюджетному учреждению «Центр обеспечения безопасности» муниципального образования «Город Глазов» предоставить до 17 июля 2017 года документы, информацию, материальные средства, необходимые для осуществления мероприятия ведомственного контроля в соответствии с Приложением №1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3"/>
      <w:bookmarkStart w:id="1" w:name="Par14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Пономарева А.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Глазова                                                                           О.Н.Бекмеме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 xml:space="preserve">Согласовано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Первого Заместителя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О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Ла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017 г.</w:t>
            </w:r>
          </w:p>
        </w:tc>
      </w:tr>
      <w:tr>
        <w:trPr>
          <w:trHeight w:val="205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правового управления – главный юрист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Г.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Г.Ба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017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М.Ко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делам гражданской обороны и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В.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ОМ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МБУ «ЦОБ» (ко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сенова  2 96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Е 03.07.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28"/>
      <w:bookmarkStart w:id="3" w:name="Par2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7 № 36/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документарной проверк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веряемые вопросы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ичие плана-графика закупок на 2017 год, соблюдение сроков публикации плана-графика закупок на официальном сайте Единой информационной системы в сфере закупок по адресу www.zakupki.gov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едоставляемых документов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Плана-графика на 2017 год, утвержденный уполномоченным лицом, со всеми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существление закупок товаров, работ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за период с 01 января 2016 года по 31 декабря 2016 год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едоставляемых документов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и гражданско-правовых договоров (контрактов), заключ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униципального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                                                               Е.М. Коксе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autoSpaceDE w:val="false"/>
      <w:spacing w:lineRule="auto" w:line="240" w:before="0" w:after="0"/>
      <w:ind w:left="6300" w:hanging="0"/>
      <w:jc w:val="center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  <w:lang w:eastAsia="zh-CN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278" w:before="60" w:after="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AA03E22527F39D4010070DD0CDFF77700C26F344D872B217BC0EE53CE42F0B559D7E1B2EB5F558J5T7F" TargetMode="External"/><Relationship Id="rId4" Type="http://schemas.openxmlformats.org/officeDocument/2006/relationships/hyperlink" Target="consultantplus://offline/ref=92AA03E22527F39D4010070DD0CDFF77700C26F344D872B217BC0EE53CE42F0B559D7E1B2EB5F558J5T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omz01</dc:creator>
  <dc:description/>
  <dc:language>en-US</dc:language>
  <cp:lastModifiedBy>Татьяна Баканова</cp:lastModifiedBy>
  <cp:lastPrinted>2017-07-05T08:04:00Z</cp:lastPrinted>
  <dcterms:modified xsi:type="dcterms:W3CDTF">2017-07-05T10:40:00Z</dcterms:modified>
  <cp:revision>2</cp:revision>
  <dc:subject/>
  <dc:title/>
</cp:coreProperties>
</file>