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53340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46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25.05.2017 </w:t>
        <w:tab/>
        <w:tab/>
        <w:tab/>
        <w:tab/>
        <w:tab/>
        <w:tab/>
        <w:tab/>
        <w:tab/>
        <w:tab/>
        <w:t>№ 29/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здновании Дня города Глазова в 2017 году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Устава  муниципального образования «Город Глазов»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Я Ю 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r>
        <w:rPr>
          <w:rFonts w:cs="Times New Roman" w:ascii="Times New Roman" w:hAnsi="Times New Roman"/>
          <w:lang w:val="be-BY"/>
        </w:rPr>
        <w:t>С</w:t>
      </w:r>
      <w:r>
        <w:rPr>
          <w:rFonts w:cs="Times New Roman" w:ascii="Times New Roman" w:hAnsi="Times New Roman"/>
        </w:rPr>
        <w:t>остав организационного комитета по подготовке и проведению празднования Дня города Глазова в 2017 году (далее — организационный комитет)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2.  Организационному комитету утвердить план основных мероприятий по подготовке и проведению празднования Дня города Глазова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ению культуры, спорта и молодежной политики Администрации города Глазова (начальник Ю.В. Афонин) подготовить и организовать проведение общегородского мероприятия, посвящённого Дню города Глазова 10 июня 2017 года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4. Определить время и места проведения мероприятия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1)  площадь Свободы, включая прилегающие улицы, с 09:00 до 23:30: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ца Толстого: от площади Свободы  до улицы Первомайская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ца Сибирская: от площади Свободы до улицы Первомайская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ца Революции: от площади Свободы до улицы Первомайская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ца М.Гвардии: от площади Свободы до улицы Первомайская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- улица Кирова: от площади Свободы до улицы Первомайская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лица Кирова: от площади Свободы до улицы Спортивная с 10:00 до 11:15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ульвар К.Маркса от улицы Сибирская до улицы Толстого с 12:00 до 17:00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арк культуры и отдыха имени М.Горького  с 11:00 до 19:00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тадион «Прогресс» с 10:30 до 19:00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5. Рекомендовать средствам массовой информации города Глазова организовать публикацию материалов, посвященных Дню города Глазова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стоящее постановление подлежит официальному опубликованию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роль за исполнением настоящего постановления возложить на заместителя Главы Администрации по социальной политике города Глазова О.В.Станкевич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Глазова                                                                            О.Н.Бекмеметье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386715</wp:posOffset>
                </wp:positionV>
                <wp:extent cx="2476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 25.05.2017 № 29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2pt;mso-wrap-distance-left:9.05pt;mso-wrap-distance-right:9.05pt;mso-wrap-distance-top:0pt;mso-wrap-distance-bottom:0pt;margin-top:-30.4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от 25.05.2017 № 29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С О С Т А В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рганизационного комитета по подготовке и проведению</w:t>
      </w:r>
    </w:p>
    <w:p>
      <w:pPr>
        <w:pStyle w:val="Style19"/>
        <w:tabs>
          <w:tab w:val="clear" w:pos="708"/>
          <w:tab w:val="left" w:pos="3918" w:leader="none"/>
        </w:tabs>
        <w:rPr/>
      </w:pPr>
      <w:r>
        <w:rPr>
          <w:sz w:val="25"/>
          <w:szCs w:val="25"/>
        </w:rPr>
        <w:t>празднования Дня города Глазова в 2017 году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3918" w:leader="none"/>
              </w:tabs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оргкомите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кмеметьев Олег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а города Глазо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местители председателя: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ухова Ирина Алексее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меститель Главы Администрации города Глазова по финансам, бюджетному планированию и учет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омарёв Александр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ервый заместитель Главы Администрации города Глазова по экономике, управлению муниципальным имуществом и развитию горо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кевич Ольг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меститель Главы Администрации города Глазова по социальной  политике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фонин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й Вале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/>
            </w:pPr>
            <w:r>
              <w:rPr>
                <w:sz w:val="25"/>
                <w:szCs w:val="25"/>
              </w:rPr>
              <w:t>- начальник  управления культуры, спорта и молодежной политики Администрации  города  Глазов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фиатуллин Талгат Газизул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уководитель аппарата Администрации города Глазов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селёв Иван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/>
            </w:pPr>
            <w:r>
              <w:rPr>
                <w:sz w:val="25"/>
                <w:szCs w:val="25"/>
              </w:rPr>
              <w:t>- начальник ГУ Межмуниципальный отдел МВД России «Глазовский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ых Ольг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МБУК «Дом дружбы народов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юкова Ксенья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экономики, развития города, промышленности, потребительского рынка и предпринимательств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розов Владислав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ременно исполняющий обязанности директора МУП «Жилищно-коммунальное управление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рсков 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генеральный директор МАУ «СКК «Прогресс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ощикова Марина Евген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МБУК «Культурно-спортивный центр «Победа»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мощук Ольг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образования Администрации  города  Глазов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нина Вера Иорд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МБУК «КЦ «Росс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лод Светлана Григо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МБУ «Молодёжный центр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йко Евгений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управления жилищно-коммунального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яйства Администрации  города  Глазова;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   </w:t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  <w:t>по социальной политике                                                                       О.В. Станкевич</w:t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sz w:val="25"/>
          <w:szCs w:val="25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  <w:t>культуры, спорта и молодежной политики</w:t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дминистрации города Глазова   -</w:t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культуры                                                                            О.А.Проц               </w:t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А.Н.Пономарёв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»________________________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города Глазов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О.В.Станкевич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»_______________________2017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аппарата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Т.Г.Гафиатуллин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»______________________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/>
            </w:pPr>
            <w:r>
              <w:rPr>
                <w:sz w:val="25"/>
                <w:szCs w:val="25"/>
              </w:rPr>
              <w:t>Заместитель Главы Администрации города Глазова по финансам, бюджетному планированию и учету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/>
            </w:pPr>
            <w:r>
              <w:rPr>
                <w:sz w:val="25"/>
                <w:szCs w:val="25"/>
              </w:rPr>
              <w:t>_______________________И.А.Обухова «____»__________________2017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образования Администрации  города  Глазо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О.М.Тимощук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»__________________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жилищно-коммунального хозяйства Администрации  города  Глазо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Е.Ю.Шейк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_»__________________2017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управления экономики, 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развития города, промышленности, потребительского рынка и предпринимательст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К.Ю.Малюко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___»_____________________2017 г.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 управления культуры, спорта и молодежной политики Администрации  города  Глазова – начальник отдела культуры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О.А.Проц «_____»______________________2017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авового управления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О.Г.Василье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»__________________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информационно-документационного обеспечения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Т.Г.Бакано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_»_________________2017 г.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ылка: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в дел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 УКСиМП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УЖКХ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У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управление финансов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управление экономики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/>
      </w:pPr>
      <w:r>
        <w:rPr>
          <w:sz w:val="25"/>
          <w:szCs w:val="25"/>
        </w:rPr>
        <w:t>Проц О.А.</w:t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  <w:t>2-54-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2"/>
    <w:basedOn w:val="Normal"/>
    <w:qFormat/>
    <w:pPr>
      <w:jc w:val="right"/>
    </w:pPr>
    <w:rPr>
      <w:rFonts w:ascii="Courier New" w:hAnsi="Courier New" w:cs="Courier New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5:00Z</dcterms:created>
  <dc:creator>ww9x01010005</dc:creator>
  <dc:description/>
  <cp:keywords/>
  <dc:language>en-US</dc:language>
  <cp:lastModifiedBy>Татьяна Баканова</cp:lastModifiedBy>
  <cp:lastPrinted>2017-05-24T14:35:00Z</cp:lastPrinted>
  <dcterms:modified xsi:type="dcterms:W3CDTF">2017-05-25T04:36:00Z</dcterms:modified>
  <cp:revision>4</cp:revision>
  <dc:subject/>
  <dc:title>Администрация</dc:title>
</cp:coreProperties>
</file>