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19.05.2017                                                                      </w:t>
        <w:tab/>
        <w:tab/>
        <w:tab/>
        <w:tab/>
        <w:t>№ 17/41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О завершении отопительного периода 2016 – 2017 годов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«Город Глазов»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и обеспечении горячего водоснабжения в межотопительный пери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06.05.2011 года № 354 "О предоставлении коммунальных услуг собственникам и пользователям помещений в многоквартирных домах и жилых домов", Уставом муниципального образования «Город Глазов», в связи с прогнозом среднесуточной температуры наружного воздуха выше + 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С в течение пяти суток  подряд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Рекомендовать руководителям организаций любых организационно-правовых форм, имеющих в собственности источники тепловой энергии,  обеспечивающие тепловой энергией объекты социальной и бюджетной сферы, а также жилищно-коммунального хозяйства города Глазова (АО «Объединённая теплоэнергетическая компания»; АО «Реммаш»; МУП «Глазовские теплосети»; ООО «КомЭнерго»), прекратить регулярное отопление, произвести отключение систем отопления потребителей города с 23 мая 2017 года и обеспечить в межотопительный период бесперебойное и качественное снабжение потребителей горячей вод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Рекомендовать руководителям управляющих организаций, товариществ собственников жилья, жилищно-эксплуатационных и коммунальных предприятий города произвести отключение внутридомовых систем отопления потребителей города и обеспечить надёжную работу систем горячего водоснабжения потребител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официальных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                  </w:t>
        <w:tab/>
        <w:t xml:space="preserve">                                           О.Н. Бекмеметьев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88" w:right="124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       А.Н. Пономарев</w:t>
              <w:tab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     »   _________________  2017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Е.Ю. Ше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«     »  ______________     2017 г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равления – главный юрист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       О.Г. Васильева </w:t>
              <w:tab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»   _________________  2017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информационно-документационного обеспечения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                    Т.Г.Бак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«     »   _______________ 2017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</w:t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6"/>
          <w:szCs w:val="26"/>
        </w:rPr>
        <w:t xml:space="preserve"> -     </w:t>
      </w:r>
      <w:r>
        <w:rPr>
          <w:sz w:val="20"/>
          <w:szCs w:val="20"/>
        </w:rPr>
        <w:t xml:space="preserve">управление информационно-документационного обеспечения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ЖКХ (копия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О ЧМЗ (копия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О «Реммаш» (копия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П «Глазовские теплосети» (копия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илиал АО «ОТЭК» в г. Глазове (копия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ОО «Комэнерго» (коп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В. Касимов</w:t>
      </w:r>
    </w:p>
    <w:p>
      <w:pPr>
        <w:pStyle w:val="Normal"/>
        <w:jc w:val="both"/>
        <w:rPr/>
      </w:pPr>
      <w:r>
        <w:rPr>
          <w:sz w:val="20"/>
          <w:szCs w:val="20"/>
        </w:rPr>
        <w:t>3-55-11</w:t>
      </w:r>
    </w:p>
    <w:sectPr>
      <w:type w:val="nextPage"/>
      <w:pgSz w:w="11906" w:h="16838"/>
      <w:pgMar w:left="144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6:00Z</dcterms:created>
  <dc:creator>Администратор</dc:creator>
  <dc:description/>
  <dc:language>en-US</dc:language>
  <cp:lastModifiedBy>Татьяна Баканова</cp:lastModifiedBy>
  <cp:lastPrinted>2016-04-20T12:52:00Z</cp:lastPrinted>
  <dcterms:modified xsi:type="dcterms:W3CDTF">2017-05-19T12:26:00Z</dcterms:modified>
  <cp:revision>2</cp:revision>
  <dc:subject/>
  <dc:title>О завершении отопительного</dc:title>
</cp:coreProperties>
</file>