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28.04.2017                                                                      </w:t>
        <w:tab/>
        <w:tab/>
        <w:tab/>
        <w:tab/>
        <w:t>№ 17/35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работ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 профилактике и ремонту тепловых сетей, тепловых пунктов и систем теплопотребления многоквартирных дом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Город Глазов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 Федерального закона от 07.12.2011 N 416-ФЗ "О водоснабжении и водоотведении", п. 5.1.5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N 170,  в целях обеспечения своевременной и качественной подготовки городского хозяйства к отопительному периоду 2017 – 2018 года,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 Утвердить прилагаемый график работ по профилактике и ремонту тепловых сетей, тепловых пунктов и систем теплопотребления многоквартирных домов в муниципальном образовании «Город Глазов» на 2017 год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уководителям управляющих организаций, товариществ собственников жилья, жилищно-эксплуатационных и коммунальных предприятий города, обеспечить исполнение требований п.3.1.11 СанПиН 2.1.4.2496-09 "Гигиенические требования к обеспечению безопасности систем горячего водоснабжения",  утвержденные Постановлением Главного государственного санитарного врача РФ от 07.04.2009 N 20 о том, что в период ежегодных профилактических ремонтов  отключение систем горячего водоснабжения не должно превышать 14 су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официальных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</w:t>
        <w:tab/>
        <w:t xml:space="preserve">                                           О.Н. Бекмеметьев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А.Н. Пономарев</w:t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     »   ________________  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Е.Ю. Ше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     »  ______________     2017 г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я – главный юрист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О.Г. Васильева </w:t>
              <w:tab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   _________________  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                    Т.Г.Бак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     »   _______________ 2017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6"/>
          <w:szCs w:val="26"/>
        </w:rPr>
        <w:t xml:space="preserve"> -     </w:t>
      </w:r>
      <w:r>
        <w:rPr>
          <w:sz w:val="20"/>
          <w:szCs w:val="20"/>
        </w:rPr>
        <w:t xml:space="preserve">управление информационно-документационного обеспечения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ЖКХ (копия)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П «Глазовские теплосети» (копия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ал АО «ОТЭК» в г. Глазове (копия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П «ЖКУ» (копия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ОО Управляющая компания» (копия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ООО «Дом Сервис» (копия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ОО Апогей 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Кас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55-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Глаз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  28.04.2017  № 17/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филактике и ремонту тепловых сетей, тепловых пунктов и систем теплопотребления многоквартирных домов в муниципальном образовании «Город Глазов»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9"/>
        <w:gridCol w:w="1797"/>
        <w:gridCol w:w="2268"/>
        <w:gridCol w:w="754"/>
        <w:gridCol w:w="1468"/>
        <w:gridCol w:w="2500"/>
      </w:tblGrid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улица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улица)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ООО «Управляющая компания»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2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129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2к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1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4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12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6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3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5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3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2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4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1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2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эродромный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д.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3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45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5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50 ввод 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2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4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2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4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нтажников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Монтажников д.1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4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3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4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5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5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7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cкая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9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cкая д.2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cкая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0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/1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5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7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9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17/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1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18/1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 д.9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22/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70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3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7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33/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8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35/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4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5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2/3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30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1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2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5/3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1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6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50 ввод 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7/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5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5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72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2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7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2/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75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 д.2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1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ая д.3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1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нтажников д.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2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ая д.4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2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нтажников д.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2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нтажников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3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3г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4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5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9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7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71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5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2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9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ра д.3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1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 д.1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д.1/2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7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7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 д.9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д.7/2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5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5г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д.18/4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36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7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49/2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вардии д.1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5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вардии д.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53/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2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55/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редний д.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5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5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76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61/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д.7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6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д.7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3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3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1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1г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47/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51/1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2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5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23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54/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58/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2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1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2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1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2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2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7/3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26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5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5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5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58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.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.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.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.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д.1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10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.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нтажников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.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онтажников д.9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.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3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3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31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5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5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29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5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д.33/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5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арамзиной д.1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5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9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6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1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49/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 д.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 д.1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7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 д.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8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74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тракт д.10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5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2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20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3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49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53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2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д.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Васильева д.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ЖКУ МО «Город Глазов»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 д.1в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д.4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 д.2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2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д.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д.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5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д.3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3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116 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116 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116 в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9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тракт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тракт д.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тракт д.16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6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тракт д.16с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0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тракт д.12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6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0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д.3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3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2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д.4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4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18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2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2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 д.4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Чепца д.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Чепца д.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Чепца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Чепца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Чепца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Чепца д.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Чепца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д.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3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рамзиной, д.5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го д.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4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д.2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2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д.1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ачарского д.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 д.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13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0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20/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21/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23/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6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27/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8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31/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 2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39/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2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41/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4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1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26/3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28/3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1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д.16/4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3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39/2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36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4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5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43/1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3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47/3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3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4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3в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43/1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3г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16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3д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вардии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5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д.5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5в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2з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7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53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а д.4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 д.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 д.2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5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1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4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д.1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1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1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2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15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д.4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 д.1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6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7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лет Октября д.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7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8/3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5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д.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8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д.2/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д.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д.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5/3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4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енникова д.2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54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рамзиной д.2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рамзиной д.3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ого д.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д.1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3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д.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д.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Барамзиной д.3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ая д.53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1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7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д.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д.2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а д.2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д.5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а д.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вардии д.18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а д.2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редний д.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д.56/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 д.55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/3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 д.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 д.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 д.1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31/4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лковского д.12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д.9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, д.5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, д.5 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, д.5 в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а, д.5 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м Сервис»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, д. 10б 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3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1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6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 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5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 8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1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6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5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7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1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24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10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24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а, д.10в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д.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ецкая, д. 9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14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д. 2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, д. 2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 д. 2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ороленко, д. 22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</w:rPr>
              <w:t>ООО «Апогей +»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Маркса, 1 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хтина, 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, 1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линина, 8Б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0Б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8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10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, 12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11/3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 4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аркса, 7/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 4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, 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, 49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, 1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хтина, 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, 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КХ                                                                    Е.Ю. Шейко</w:t>
      </w:r>
    </w:p>
    <w:sectPr>
      <w:type w:val="nextPage"/>
      <w:pgSz w:w="11906" w:h="16838"/>
      <w:pgMar w:left="144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7:00Z</dcterms:created>
  <dc:creator>Администратор</dc:creator>
  <dc:description/>
  <dc:language>en-US</dc:language>
  <cp:lastModifiedBy>Татьяна Баканова</cp:lastModifiedBy>
  <cp:lastPrinted>2016-05-11T15:38:00Z</cp:lastPrinted>
  <dcterms:modified xsi:type="dcterms:W3CDTF">2017-05-10T05:17:00Z</dcterms:modified>
  <cp:revision>2</cp:revision>
  <dc:subject/>
  <dc:title>О завершении отопительного</dc:title>
</cp:coreProperties>
</file>