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 xml:space="preserve">30.03.2017                                                                            </w:t>
        <w:tab/>
        <w:tab/>
        <w:tab/>
        <w:tab/>
        <w:t>№ 11/1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ыделении субсидии Общественной организации инвали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 ветеранов радиационных аварий – Глазовскому городском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ству «Союз – Чернобыль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78.1 Бюджетного кодекса РФ, Федеральным законом от 06.10.2003 года № 131-ФЗ «Об общих принципах организации местного самоуправления в Российской Федерации», решением Глазовской городской Думы от 20.12.2016 года № 203 «О бюджете города Глазова на 2017 год и на плановый период 2018 и 2019 годы»,  постановлением Администрации города Глазова от 17.12.2013 года № 11/106а «Об утверждении порядка определения объема и условий предоставления субсидий иным некоммерческим организациям, не являющимся государственными (муниципальными) учреждениями», руководствуясь Уставом муниципального образования «Город Глазов» на основании заявления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Общественной организации инвалидов и ветеранов радиационных аварий – Глазовского городского общества «Союз – Чернобыль» от 28.03.2017 года № 01-29-01581,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оставить Общественной организации инвалидов и ветеранов радиационных аварий – Глазовскому городскому обществу «Союз – Чернобыль» субсидию в размере 20 000 (Двадцать тысяч) рублей 00 копеек с целью оказания поддержки социально ориентированной некоммерческой организ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Глазова Н.П. Кукушки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  <w:t xml:space="preserve">Глава города Глазова                                                </w:t>
        <w:tab/>
        <w:tab/>
        <w:tab/>
        <w:t>О.Н. Бекмеметь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Гла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Н.П. Кук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учета и отч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А.Н. Кондратова</w:t>
            </w:r>
          </w:p>
        </w:tc>
      </w:tr>
      <w:tr>
        <w:trPr>
          <w:trHeight w:val="182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начальника правового управления – главный юр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А.Ю. Баже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ционно-документационного обеспе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Т.Г. Баканов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протоко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управление учета и отчетности (коп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управление финансов (коп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– Союз - Чернобы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аканова Татьяна Геннадьевна  +7 912 760 19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30 03 2017 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: Управление информационно-документационного обеспе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5:00Z</dcterms:created>
  <dc:creator>Larisa</dc:creator>
  <dc:description/>
  <cp:keywords/>
  <dc:language>en-US</dc:language>
  <cp:lastModifiedBy>Татьяна Баканова</cp:lastModifiedBy>
  <cp:lastPrinted>2017-03-30T12:23:00Z</cp:lastPrinted>
  <dcterms:modified xsi:type="dcterms:W3CDTF">2017-03-30T13:17:00Z</dcterms:modified>
  <cp:revision>6</cp:revision>
  <dc:subject/>
  <dc:title>П Р О Е К Т</dc:title>
</cp:coreProperties>
</file>