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362"/>
        <w:gridCol w:w="4096"/>
      </w:tblGrid>
      <w:tr>
        <w:trPr>
          <w:trHeight w:val="1098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bCs/>
              </w:rPr>
            </w:pPr>
            <w:bookmarkStart w:id="0" w:name="Par51"/>
            <w:bookmarkEnd w:id="0"/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(Администрация города Глазова)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39433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229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(Глазкарлэн Администрациез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02.2017</w:t>
        <w:tab/>
        <w:tab/>
        <w:tab/>
        <w:tab/>
        <w:tab/>
        <w:tab/>
        <w:tab/>
        <w:tab/>
        <w:t xml:space="preserve">№ 12/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Положение «Об оплате труда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, утвержденное постановлением Администрации города Глазова от 01.07.2013г. № 12/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Удмуртской Республики от 24.02.2016г. № 60 «О внесении изменения в постановление Правительства Удмуртской Республики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 и туризма Удмуртской Республики», руководствуясь Уставом муниципального образования «Город Глазов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В постановление от 01.07.2013г. № 12/16 Об утверждении Положения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 и далее по тексту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подведомственных Управлению культуры и молодежной политики Администрации муниципального образования «Город Глазов» в соответствующем падеже заменить словами «подведомственных Управлению культуры, спорта и молодежной политики Администрации муниципального образования «Город Глазов»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изменения в Положение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, утвержденное постановлением Администрации города Глазова от 01.07.2013г. № 12/16, согласно Прилож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ализация настоящего постановления осуществляется в пределах выделенных бюджетных ассигнований на указанные цели и средств учреждений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момента подписания и распространяется на правоотношения, возникшие с 01.01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ожить на заместителя Главы Администрации города Глазова по социальной политике Станкевич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города Глазова                                                                        О.Н. Бекмеме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Глазова по социальной политике                  </w:t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Станкевич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Обух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– главный юрист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 Васильева</w:t>
            </w:r>
          </w:p>
          <w:p>
            <w:pPr>
              <w:pStyle w:val="31"/>
              <w:snapToGrid w:val="false"/>
              <w:spacing w:before="0" w:after="0"/>
              <w:jc w:val="right"/>
              <w:rPr>
                <w:color w:val="3366FF"/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 Громов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</w:t>
            </w:r>
            <w:r>
              <w:rPr>
                <w:rFonts w:cs="Times New Roman" w:ascii="Times New Roman" w:hAnsi="Times New Roman"/>
                <w:color w:val="3366F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орода Глаз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Кукушк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3366FF"/>
          <w:highlight w:val="cyan"/>
        </w:rPr>
      </w:pPr>
      <w:r>
        <w:rPr>
          <w:rFonts w:cs="Times New Roman" w:ascii="Times New Roman" w:hAnsi="Times New Roman"/>
          <w:color w:val="3366FF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color w:val="3366FF"/>
          <w:highlight w:val="cyan"/>
        </w:rPr>
      </w:pPr>
      <w:r>
        <w:rPr>
          <w:rFonts w:cs="Times New Roman" w:ascii="Times New Roman" w:hAnsi="Times New Roman"/>
          <w:color w:val="3366FF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color w:val="3366FF"/>
          <w:highlight w:val="cyan"/>
        </w:rPr>
      </w:pPr>
      <w:r>
        <w:rPr>
          <w:rFonts w:cs="Times New Roman" w:ascii="Times New Roman" w:hAnsi="Times New Roman"/>
          <w:color w:val="3366FF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  <w:color w:val="3366FF"/>
          <w:highlight w:val="cyan"/>
        </w:rPr>
      </w:pPr>
      <w:r>
        <w:rPr>
          <w:rFonts w:cs="Times New Roman" w:ascii="Times New Roman" w:hAnsi="Times New Roman"/>
          <w:color w:val="3366FF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проток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Управление культуры, спорта и молодеж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Управление финан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— Управление муниципальной службы и кадров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фонин Ю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02-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3.02.2017  № 12/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изменений, вносимых в Положение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 Положении «Об оплате труда работников муниципальных бюджетных учреждений культуры, подведомственных Управлению культуры и молодежной политики Администрации муниципального образования «Город Глаз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) В наименовании слова «подведомственных Управлению культуры и молодежной политики Администрации муниципального образования «Город Глазов» в соответствующем падеже заменить словами «подведомственных Управлению культуры, спорта и молодежной политики Администрации муниципального образования «Город Глазов» в соответствующем падеже и далее по текс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В подпункте 2 пункта 3 слова «</w:t>
      </w:r>
      <w:r>
        <w:rPr>
          <w:rStyle w:val="FontStyle23"/>
        </w:rPr>
        <w:t>утвержденным постановлением Администрации города Глазова от 28 октября 2009 года № 18/80 «О введении новых систем оплаты труда работников бюджетных учреждений муниципального образования «Город Глазов» (далее - перечень выплат компенсационного характера) заменить словами «утвержденным постановлением Администрации города Глазова от 27 июня 2014 года № 12/16 Об утверждении положения «Об установлении систем оплаты труда работников муниципальных бюджетных, автономных и казенных учреждений муниципального образования «Город Глазов» (далее - перечень выплат компенсационного характер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FontStyle23"/>
        </w:rPr>
        <w:t xml:space="preserve">3. В подпункте 3 пункта 3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FontStyle23"/>
        </w:rPr>
        <w:t>утвержденным постановлением Администрации города Глазова от 28 октября 2009 года № 18/80 «О введении новых систем оплаты труда работников бюджетных учреждений муниципального образования «Город Глазов» (далее - перечень выплат компенсационного характера) заменить словами «утвержденным постановлением Администрации города Глазова от 27 июня 2014 года № 12/16 Об утверждении положения «Об установлении систем оплаты труда работников муниципальных бюджетных, автономных и казенных учреждений муниципального образования «Город Глазов» (далее - перечень выплат компенсационн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аблицу 2 пункта 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6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Таблицу 5 пункта 1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24" w:hanging="20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4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5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5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5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бзац второй пункта 16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В пункте 17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тяжелых работах,», «и иными особыми» исключи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слова «по итогам аттестации рабочего места.» заменить словами «по результатам проведения специальной оценки условий труда.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97"/>
      <w:bookmarkEnd w:id="1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культуры,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а и молодежной политики                                               Ю.В. Афонин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иректор МБУ ЦБУКСиМП                                                       О.Б. Корепанова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5"/>
      <w:szCs w:val="25"/>
      <w:shd w:fill="FFFFFF" w:val="clear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5:00Z</dcterms:created>
  <dc:creator>Tamara Smirnova</dc:creator>
  <dc:description/>
  <dc:language>en-US</dc:language>
  <cp:lastModifiedBy>Татьяна Баканова</cp:lastModifiedBy>
  <cp:lastPrinted>2016-02-09T07:41:00Z</cp:lastPrinted>
  <dcterms:modified xsi:type="dcterms:W3CDTF">2017-03-28T12:55:00Z</dcterms:modified>
  <cp:revision>2</cp:revision>
  <dc:subject/>
  <dc:title>ПОСТАНОВЛЕНИЕ</dc:title>
</cp:coreProperties>
</file>