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15.03.2017 </w:t>
        <w:tab/>
        <w:tab/>
        <w:tab/>
        <w:tab/>
        <w:tab/>
        <w:tab/>
        <w:tab/>
        <w:tab/>
        <w:tab/>
        <w:t>№ 17/19</w:t>
      </w:r>
    </w:p>
    <w:p>
      <w:pPr>
        <w:pStyle w:val="Normal"/>
        <w:spacing w:lineRule="exact" w:line="302"/>
        <w:ind w:right="1684" w:hanging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5"/>
        </w:rPr>
      </w:pPr>
      <w:r>
        <w:rPr/>
      </w:r>
    </w:p>
    <w:p>
      <w:pPr>
        <w:pStyle w:val="Normal"/>
        <w:spacing w:lineRule="exact" w:line="302"/>
        <w:ind w:left="1732" w:right="1684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закреплении территорий </w:t>
      </w:r>
    </w:p>
    <w:p>
      <w:pPr>
        <w:pStyle w:val="Normal"/>
        <w:spacing w:lineRule="exact" w:line="302"/>
        <w:ind w:left="1732" w:right="1684" w:hanging="0"/>
        <w:jc w:val="center"/>
        <w:rPr>
          <w:b/>
          <w:b/>
          <w:sz w:val="26"/>
        </w:rPr>
      </w:pPr>
      <w:r>
        <w:rPr>
          <w:b/>
          <w:sz w:val="26"/>
        </w:rPr>
        <w:t>и объектов благоустройства на территории города Глазова за организациями всех форм собственности, расположенными на территории муниципального образования «Город Глазов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3"/>
        <w:ind w:firstLine="708"/>
        <w:rPr>
          <w:sz w:val="26"/>
        </w:rPr>
      </w:pPr>
      <w:r>
        <w:rPr>
          <w:sz w:val="26"/>
        </w:rPr>
        <w:t>Руководствуясь пунктами 24, 25 части 1 статьи 16, статьей 48 Федерального</w:t>
      </w:r>
    </w:p>
    <w:p>
      <w:pPr>
        <w:pStyle w:val="Normal"/>
        <w:tabs>
          <w:tab w:val="clear" w:pos="708"/>
          <w:tab w:val="left" w:pos="1" w:leader="none"/>
        </w:tabs>
        <w:spacing w:lineRule="exact" w:line="451"/>
        <w:ind w:hanging="940"/>
        <w:jc w:val="both"/>
        <w:rPr/>
      </w:pPr>
      <w:r>
        <w:rPr/>
        <w:tab/>
      </w:r>
      <w:r>
        <w:rPr>
          <w:i/>
          <w:w w:val="115"/>
          <w:sz w:val="22"/>
        </w:rPr>
        <w:t xml:space="preserve"> </w:t>
      </w:r>
      <w:r>
        <w:rPr>
          <w:sz w:val="26"/>
        </w:rPr>
        <w:t>закона от 06.10.2003г. № 131-ФЗ «Об общих принципах организации местного самоуправления в Российской Федерации», пунктом 13 части 1 статьи 34 Устава муниципального образования «Город Глазов», Правилами благоустройства муниципального образования «Город Глазов», утвержденными решением Глазовской городской Думы от 28.11.2012 № 258, в целях обеспечения благоустройства и озеленения территории муниципального образования «Город Глазов», по согласованию с организациями, расположенными на территории города Глазова,</w:t>
      </w:r>
    </w:p>
    <w:p>
      <w:pPr>
        <w:pStyle w:val="Normal"/>
        <w:tabs>
          <w:tab w:val="clear" w:pos="708"/>
          <w:tab w:val="left" w:pos="2715" w:leader="none"/>
        </w:tabs>
        <w:rPr>
          <w:sz w:val="20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6"/>
        </w:rPr>
        <w:t>ПОСТАНОВЛЯ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41"/>
        <w:ind w:firstLine="609"/>
        <w:jc w:val="both"/>
        <w:rPr/>
      </w:pPr>
      <w:r>
        <w:rPr/>
        <w:tab/>
      </w:r>
      <w:r>
        <w:rPr>
          <w:sz w:val="26"/>
        </w:rPr>
        <w:t xml:space="preserve">1. Закрепить за организациями всех форм собственности, расположенными на территории муниципального образования «Город Глазов», территории и объекты благоустройства (улицы, площади, подъездные пути, остановки общественного транспорта и другие территории города) согласно приложению </w:t>
      </w:r>
      <w:r>
        <w:rPr>
          <w:w w:val="77"/>
          <w:sz w:val="26"/>
        </w:rPr>
        <w:t xml:space="preserve">№ </w:t>
      </w:r>
      <w:r>
        <w:rPr>
          <w:sz w:val="26"/>
        </w:rPr>
        <w:t>1 к настоящему постановлению.</w:t>
      </w:r>
    </w:p>
    <w:p>
      <w:pPr>
        <w:pStyle w:val="Normal"/>
        <w:spacing w:lineRule="auto" w:line="360"/>
        <w:ind w:firstLine="609"/>
        <w:jc w:val="both"/>
        <w:rPr/>
      </w:pPr>
      <w:r>
        <w:rPr/>
        <w:tab/>
      </w:r>
      <w:r>
        <w:rPr>
          <w:sz w:val="26"/>
        </w:rPr>
        <w:t>2. Рекомендовать организациям, всех форм собственности, гаражным кооперативам, владельцам индивидуальных гаражей, владельцам индивидуальных домовладений на прилегающих и закрепленных территориях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2.1. Выполнить работы по благоустройству и озеленению территорий в соответствии с Правилами благоустройства муниципального образования «Город Глазов» Удмуртской Республики, утвержденными решением Глазовской городской Думы от 28.11.2012 № 258 (в ред. ре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от 31.07.2014 № 401, от 28.10.2015 № 18, от 28.09.2016 № 167)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далее – Правила Благоустройства).</w:t>
      </w:r>
    </w:p>
    <w:p>
      <w:pPr>
        <w:pStyle w:val="Normal"/>
        <w:spacing w:lineRule="exact" w:line="441"/>
        <w:ind w:right="-1" w:firstLine="609"/>
        <w:jc w:val="both"/>
        <w:rPr>
          <w:sz w:val="26"/>
        </w:rPr>
      </w:pPr>
      <w:r>
        <w:rPr>
          <w:sz w:val="25"/>
        </w:rPr>
        <w:t>2.2. Обеспечить в единый санитарный день (пятница) выполнение работ по санитарной очистке прилегающих и закрепленных территорий.</w:t>
      </w:r>
    </w:p>
    <w:p>
      <w:pPr>
        <w:pStyle w:val="Normal"/>
        <w:spacing w:lineRule="exact" w:line="446"/>
        <w:ind w:left="19" w:right="-1" w:firstLine="590"/>
        <w:jc w:val="both"/>
        <w:rPr>
          <w:sz w:val="25"/>
        </w:rPr>
      </w:pPr>
      <w:r>
        <w:rPr>
          <w:sz w:val="25"/>
        </w:rPr>
        <w:t>2.3. Руководителям организаций всех форм собственности, не вошедших в перечень приложения № 1 обеспечить постоянную уборку территорий организаций и прилегающих территорий в соответствии с требованиями Правил благоустройства.</w:t>
      </w:r>
    </w:p>
    <w:p>
      <w:pPr>
        <w:pStyle w:val="Normal"/>
        <w:spacing w:lineRule="exact" w:line="446"/>
        <w:ind w:left="19" w:right="-1" w:firstLine="590"/>
        <w:jc w:val="both"/>
        <w:rPr>
          <w:sz w:val="25"/>
        </w:rPr>
      </w:pPr>
      <w:r>
        <w:rPr>
          <w:sz w:val="25"/>
        </w:rPr>
        <w:t>2.4. Управлению жилищно-коммунального хозяйства Администрации города Глазова уведомить организации города по закреплению территорий со ссылкой «(по схеме)» в письменном виде с приложением схемы.</w:t>
      </w:r>
    </w:p>
    <w:p>
      <w:pPr>
        <w:pStyle w:val="Normal"/>
        <w:spacing w:lineRule="exact" w:line="446"/>
        <w:ind w:left="19" w:right="-1" w:firstLine="720"/>
        <w:jc w:val="both"/>
        <w:rPr>
          <w:sz w:val="25"/>
        </w:rPr>
      </w:pPr>
      <w:r>
        <w:rPr>
          <w:sz w:val="25"/>
        </w:rPr>
        <w:t>3. Управлению жилищно-коммунального хозяйства Администрации города Глазова совместно с представителями Штаба по благоустройству города Глазова, управляющих организаций, председателями уличных комитетов, товариществ собственников жилья (ТСЖ), жилищных кооперативов, иных специализированных потребительских кооперативов еженедельно проводить проверку благоустройства и санитарного состояния города, подводить итоги по благоустройству и санитарной очистке территорий города и объектов благоустройства на территории города Глазова (улиц, площадей, парков, скверов, детских и спортивных площадок, внутри дворовых территорий и т.д.), закрепленных за организациями всех форм собственности, гаражными кооперативами, индивидуальными гаражами, индивидуальными домовладениями и прилегающих к ним территорий.</w:t>
      </w:r>
    </w:p>
    <w:p>
      <w:pPr>
        <w:pStyle w:val="Normal"/>
        <w:spacing w:lineRule="exact" w:line="460"/>
        <w:ind w:left="38" w:right="-1" w:firstLine="700"/>
        <w:jc w:val="both"/>
        <w:rPr>
          <w:sz w:val="25"/>
        </w:rPr>
      </w:pPr>
      <w:r>
        <w:rPr>
          <w:sz w:val="25"/>
        </w:rPr>
        <w:t>4. Утвердить прилагаемый Состав комиссии по подведению итогов благоустройства и санитарного состояния территории г. Глазова (Приложение № 2).</w:t>
      </w:r>
    </w:p>
    <w:p>
      <w:pPr>
        <w:pStyle w:val="Normal"/>
        <w:spacing w:lineRule="exact" w:line="446"/>
        <w:ind w:left="19" w:right="-1" w:firstLine="720"/>
        <w:jc w:val="both"/>
        <w:rPr/>
      </w:pPr>
      <w:r>
        <w:rPr>
          <w:sz w:val="25"/>
        </w:rPr>
        <w:t>5. Считать утратившим силу постановление Администрации города Глазова от 11.02.2016 № 17/12 «О закреплении территорий и объектов благоустройства на территории города Глазова за организациями всех форм собственности, расположенными на территории муниципального образования «Город Глазов».</w:t>
      </w:r>
    </w:p>
    <w:p>
      <w:pPr>
        <w:pStyle w:val="Normal"/>
        <w:spacing w:lineRule="exact" w:line="451"/>
        <w:ind w:right="-1" w:firstLine="708"/>
        <w:jc w:val="both"/>
        <w:rPr/>
      </w:pPr>
      <w:r>
        <w:rPr>
          <w:sz w:val="25"/>
        </w:rPr>
        <w:t>6. Настоящее постановление опубликовать в средствах массовой информации.</w:t>
      </w:r>
    </w:p>
    <w:p>
      <w:pPr>
        <w:pStyle w:val="Normal"/>
        <w:spacing w:lineRule="exact" w:line="441" w:before="9" w:after="0"/>
        <w:ind w:right="-1" w:firstLine="708"/>
        <w:jc w:val="both"/>
        <w:rPr>
          <w:sz w:val="25"/>
        </w:rPr>
      </w:pPr>
      <w:r>
        <w:rPr>
          <w:sz w:val="25"/>
        </w:rPr>
        <w:t>7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.</w:t>
      </w:r>
    </w:p>
    <w:p>
      <w:pPr>
        <w:pStyle w:val="Normal"/>
        <w:spacing w:lineRule="exact" w:line="441" w:before="9" w:after="0"/>
        <w:ind w:right="62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441" w:before="9" w:after="0"/>
        <w:ind w:right="62" w:hanging="0"/>
        <w:rPr>
          <w:sz w:val="25"/>
        </w:rPr>
      </w:pPr>
      <w:r>
        <w:rPr>
          <w:sz w:val="25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Глазова</w:t>
        <w:tab/>
        <w:tab/>
        <w:tab/>
        <w:tab/>
        <w:tab/>
        <w:t>О.Н. Бекмеметь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88"/>
        <w:gridCol w:w="4629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экономике, управлению муниципальным имуществом и развитию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А.Н. Понома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017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Е.Ю. Ше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Начальник правового управления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О.Г. Василь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Т.Г. Бак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             </w:t>
            </w:r>
            <w:r>
              <w:rPr>
                <w:sz w:val="26"/>
              </w:rPr>
              <w:t>2017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cs="Courier New"/>
          <w:sz w:val="26"/>
        </w:rPr>
      </w:pPr>
      <w:r>
        <w:rPr>
          <w:rFonts w:cs="Courier New"/>
          <w:sz w:val="26"/>
        </w:rPr>
        <w:t>Рассылка: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0"/>
        </w:rPr>
      </w:pPr>
      <w:r>
        <w:rPr>
          <w:rFonts w:cs="Courier New"/>
          <w:sz w:val="26"/>
        </w:rPr>
        <w:t>1 – протокол</w:t>
      </w:r>
    </w:p>
    <w:p>
      <w:pPr>
        <w:pStyle w:val="Normal"/>
        <w:jc w:val="both"/>
        <w:rPr>
          <w:rFonts w:cs="Courier New"/>
          <w:sz w:val="26"/>
        </w:rPr>
      </w:pPr>
      <w:r>
        <w:rPr>
          <w:rFonts w:cs="Courier New"/>
          <w:sz w:val="26"/>
        </w:rPr>
        <w:t>1 – управление ЖКХ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Берестова Л.Н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5-62-43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министрации города Глаз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15.03.2017  № 17/19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 закреплении территорий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56"/>
        <w:gridCol w:w="2443"/>
        <w:gridCol w:w="96"/>
        <w:gridCol w:w="46"/>
        <w:gridCol w:w="365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№ </w:t>
            </w:r>
            <w:r>
              <w:rPr>
                <w:b/>
                <w:sz w:val="26"/>
                <w:szCs w:val="26"/>
                <w:lang w:eastAsia="zh-CN"/>
              </w:rPr>
              <w:t>п.п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организаций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Наименование улиц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Протяжен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У Ветеринарии УР «Глазов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теринарная станция по борьбе с болезнями животных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103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предприятию со стороны проезда к предприятию</w:t>
            </w:r>
          </w:p>
        </w:tc>
      </w:tr>
      <w:tr>
        <w:trPr>
          <w:trHeight w:val="41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АО «Глазов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мебельная фабрик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 4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Сибирская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Буденного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хтина</w:t>
            </w:r>
          </w:p>
        </w:tc>
      </w:tr>
      <w:tr>
        <w:trPr>
          <w:trHeight w:val="40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шеходная дорожка и проезд  от ул. Сибирской до ж/д перехода</w:t>
            </w:r>
          </w:p>
        </w:tc>
      </w:tr>
      <w:tr>
        <w:trPr>
          <w:trHeight w:val="6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Теплода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81 «б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проезда к ООО «РЭУ» до Красногорск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железнодорожного  переезда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УП «ЖКУ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униципа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Город Глаз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Школьная, 21 «б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Школьная,    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 Киров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олностью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ороленк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 ул. Ленина</w:t>
            </w:r>
          </w:p>
        </w:tc>
      </w:tr>
      <w:tr>
        <w:trPr>
          <w:trHeight w:val="99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СУ № 9  ОА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Промэлектромонтаж»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. Барамзиной.,1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мсомоль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Тани Барамзиной до ул. Дзержинского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А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Энергоспецмонтаж» МСУ – 58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елова, 5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онтажник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Тани.Барамзиной до ул. Глазовской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Въездной знак на ул. Юкаменской со стороны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Штанигурта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ий  отде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осударственно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татистики,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рендаторы: Глазовский районный отде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удебных приставов, Контрольно-ревизионно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правление, Глазовский таможенный пос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азовская, 5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азовска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олностью 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правление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мущественных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ношений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министрации города Глаз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Школьная, 19/3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Школьна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арковой до детского сада «Колокольчик» 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ЭкоДом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Интернациональная, 3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 1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айдар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лностью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Чехова до Полевой (чётная сторона) по схеме</w:t>
            </w:r>
          </w:p>
        </w:tc>
      </w:tr>
      <w:tr>
        <w:trPr>
          <w:trHeight w:val="164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Государственно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реждени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жмуниципальный отдел МВД России «Глазовский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ира, 27 «а»,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, 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арковая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ира до ул. Советской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северной транспортной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азвязки до ул. Пионерской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Пивоваренный завод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2-я Набережная,1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2-я Набережна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территории ОАО «ЛВЗ «Глазовский» до ул. Белова, включая остановку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Алтунян Л.Ш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рылова, 51 «а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Чехова до ул. Полевой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 чё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правлен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Федера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азначейства п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дмуртской Республик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№ 25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, 45 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омсомольской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ередины дома № 41 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Гарант-Г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3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оветской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зовского районного суда (Пряженникова,29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Строй-мастер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. Гвардии, 1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Первомайской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инотеатра «Стар КиноЛюкс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афе «Гранд»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енина, 8 «а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им. М. Горького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, прилегающий к кафе (15 м со всех сторон),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о стороны ул. Ленина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 проезжей части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птеки город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и, прилегающие к зданиям аптек 15 м со всех сторон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БУ «Бизнес-инкубато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уйбышева, 77, строение 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уйбыше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егающий участок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 территории «Бизнес-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кубатора» со стороны ул. Куйбышева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Вторчермет» НЛМК – Восток»       Ул. Пряженникова,1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а/стоянки до территории АО «Коммерческий центр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Группа магазинов «Магни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) Проезд Монтажников, 1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) Пл. Свободы, 6/1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) ул. Карла Маркса, 27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) Пл. Свободы,9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) ул. Сулимова, 77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) ул. Первомайская, 1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) ул. Короленко,27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) ул. 70 лет Октября, 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ани Барамзиной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вокзальная площадь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улицы Короленко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напротив КСЦ «Побед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азон (по схеме)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майской до ул. К.Маркса (нечетная сторона)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Луначарского до ул. Сибирской (нечетн. стор.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пл. Свободы до ул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рвомайско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лощади (по схеме)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майской до ул. К. Маркса (нечетная ст.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схем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азон и участок площади по схеме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О «Танде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ипермаркет «Магни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Наговицы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иро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спубликанской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О «Танде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ипермаркет «Магни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, 8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территории Лице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скусств до ул. Толст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БУК «КЦ «Россия»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рганизовать и провести уборку парка МУК ОКЦ «Россия« и парка культуры и отдыха им. М. Горького  </w:t>
            </w:r>
          </w:p>
        </w:tc>
      </w:tr>
      <w:tr>
        <w:trPr>
          <w:trHeight w:val="70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БУЗ УР «Глазов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ородская больниц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>1» МЗ УР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ира, 22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  Городской больницы п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Мира-Парковая-Глинки-Дзержинского)</w:t>
            </w:r>
          </w:p>
        </w:tc>
      </w:tr>
      <w:tr>
        <w:trPr>
          <w:trHeight w:val="12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, прилегающие к детской поликлинике по ул. Дзержинского, по ул. Сибирской, ПВЛ п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роленко, детскому санаторию по ул. Кирова,75 «б», к филиалу поликлиники по ул. Калинина,2а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отделение восстановительной медицины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говицына,11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ЦГСЭН «МСЧ № 41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ира, 22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ЦГСЭН по ул. Мира и Парковой</w:t>
            </w:r>
          </w:p>
        </w:tc>
      </w:tr>
      <w:tr>
        <w:trPr>
          <w:trHeight w:val="89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7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ий почтамт УФПС УР, филиа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ГУП «Почта России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(г. Глазов)  </w:t>
            </w:r>
          </w:p>
          <w:p>
            <w:pPr>
              <w:pStyle w:val="Normal"/>
              <w:rPr>
                <w:sz w:val="26"/>
                <w:szCs w:val="26"/>
                <w:highlight w:val="green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, 36 «а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омсомольской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ма спорта</w:t>
            </w:r>
          </w:p>
        </w:tc>
      </w:tr>
      <w:tr>
        <w:trPr>
          <w:trHeight w:val="62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пер. Тупиковый до ул. Юкаменской</w:t>
            </w:r>
          </w:p>
        </w:tc>
      </w:tr>
      <w:tr>
        <w:trPr>
          <w:trHeight w:val="8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8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Глазов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ипография»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Энгельса, 3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Энгель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Северной транспортной развязки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тернациональной</w:t>
            </w:r>
          </w:p>
        </w:tc>
      </w:tr>
      <w:tr>
        <w:trPr>
          <w:trHeight w:val="7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типографии до жилого дома № 78 по ул. Сулимова</w:t>
            </w:r>
          </w:p>
        </w:tc>
      </w:tr>
      <w:tr>
        <w:trPr>
          <w:trHeight w:val="91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9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БУ ИЗ-18/2  УФСИН России по УР (г. Глазов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. Гвардия, 24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. Гварди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Северной транспортной развязки до зд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министрации Глазовского района (четная сторона)</w:t>
            </w:r>
          </w:p>
        </w:tc>
      </w:tr>
      <w:tr>
        <w:trPr>
          <w:trHeight w:val="33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устырь между ул. Короленко и ул. М. Гвардия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Территор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чистоты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,1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Луначарского до ул. Сибирской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БОУ СПО У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Глазовс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хнический колледж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уначарского,2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Энгель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Революции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Луначарского    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уначарс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Энгельс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улимова 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улим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Революции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уначарского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Русич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Юкаменская,1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проезда к ОА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Удмуртская энергосбытовая компания» до пл. Свободы (нечетная сторона)</w:t>
            </w:r>
          </w:p>
        </w:tc>
      </w:tr>
      <w:tr>
        <w:trPr>
          <w:trHeight w:val="9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говый центр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Март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 41«а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. Гвардия до ул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Кирова (нечетная сторона), включая памятник Павлику Морозову</w:t>
            </w:r>
          </w:p>
        </w:tc>
      </w:tr>
      <w:tr>
        <w:trPr>
          <w:trHeight w:val="245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руппа магазинов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Ижтрейдинг»: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, 22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23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, 43</w:t>
            </w:r>
            <w:r>
              <w:rPr>
                <w:sz w:val="26"/>
                <w:szCs w:val="26"/>
                <w:lang w:val="en-US" w:eastAsia="zh-CN"/>
              </w:rPr>
              <w:t>a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34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роленко,31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, 1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Энгельс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им.Горьког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роленк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Циолковского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ий участок ул. Пехтина к магазину по схеме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ибирской до ул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уначарского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Буденного до ул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хтина (нечетная сторона)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 по схеме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от ул. Короленко до памятника В.Г. Короленко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улицы (по схеме)</w:t>
            </w:r>
          </w:p>
        </w:tc>
      </w:tr>
      <w:tr>
        <w:trPr>
          <w:trHeight w:val="8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5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ОУ СПО УР «Глазовский медицинский техникум»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роленко, 5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роленк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Северной транспортной развязки до ул. Киров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61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азон, прилегающий со стороны ДК «Октябрь» до проезжей дороги, включая  памятник В.И. Ленину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медицинскому училищу со стороны  территории МУЗ «Глазовской ЦРБ»</w:t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6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агазин  «Дом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ерамики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 28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. Гвард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дома № 16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вомайской</w:t>
            </w:r>
          </w:p>
        </w:tc>
      </w:tr>
      <w:tr>
        <w:trPr>
          <w:trHeight w:val="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highlight w:val="cyan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highlight w:val="cyan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  <w:lang w:eastAsia="zh-CN"/>
              </w:rPr>
            </w:pPr>
            <w:r>
              <w:rPr>
                <w:sz w:val="26"/>
                <w:szCs w:val="26"/>
                <w:highlight w:val="cyan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ФГКУ «2-ой отряд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Федерально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тивопожарной службы по УР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Ул. Пряженникова,14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ряженников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четная сторона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Ленина до пешеходной дорожки к ж/д переходу на ул. Юкаменскую</w:t>
            </w:r>
          </w:p>
        </w:tc>
      </w:tr>
      <w:tr>
        <w:trPr>
          <w:trHeight w:val="78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8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ТехноПарк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Химмашевское шосс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овощных ям (по схеме) до ул. Вятской, включая проезд к сыгинскому ж/д переезду</w:t>
            </w:r>
          </w:p>
        </w:tc>
      </w:tr>
      <w:tr>
        <w:trPr>
          <w:trHeight w:val="45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9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втовокзал город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з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О «Автовокзалы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дмуртии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Сулимова, 73 б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автовокзала;</w:t>
            </w:r>
          </w:p>
        </w:tc>
      </w:tr>
      <w:tr>
        <w:trPr>
          <w:trHeight w:val="126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улим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улимо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Энгельса (нечетная сторона)</w:t>
            </w:r>
          </w:p>
          <w:p>
            <w:pPr>
              <w:pStyle w:val="Normal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  <w:t>От ул. Революции до магазина  (нечетная сторона)</w:t>
            </w:r>
          </w:p>
        </w:tc>
      </w:tr>
      <w:tr>
        <w:trPr>
          <w:trHeight w:val="7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садочная площадка по ул. Сулимова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Железнодорожны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вокзал  филиал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АО «РЖД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улимова, 71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вокзальная площадь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зовского район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. Гвардия, 22 «а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 К. Марк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 М. Гвардия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тернациональной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. Гвард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. Маркса до д. № 16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ий МУЭС  филиала в У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О «Ростелеком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уденного,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Буденного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хтина (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Юкамен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доль территории участка предприятия МУЭС</w:t>
            </w:r>
          </w:p>
        </w:tc>
      </w:tr>
      <w:tr>
        <w:trPr>
          <w:trHeight w:val="37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афе «Семья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, 6/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 пл. Свободы до ул. Первомайской (не</w:t>
            </w:r>
            <w:r>
              <w:rPr>
                <w:rFonts w:cs="Calibri" w:ascii="Calibri" w:hAnsi="Calibri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четн. ст.)</w:t>
            </w:r>
          </w:p>
        </w:tc>
      </w:tr>
      <w:tr>
        <w:trPr>
          <w:trHeight w:val="8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,  прилегающие к торговым объектам предприятия 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военног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миссариата УР по г. Глазов,  Глазовскому, Балезинскому, Ярскому районам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инамо, 4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Военкомата со стороны магазина «Центр» до пешеходной дорожки, включая памятник воинам-интернационалистам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Военкомата со стороны ул. Пряженникова (до оси проезжей части).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5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АО «ЛВЗ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Глазовский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2-я Набережная, 1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2-я Набережн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вдоль территор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приятия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зд Монтажник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вдоль территор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приятия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Чепец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. Барамзиной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ощади Свободы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Башнефть-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дмуртия»: АЗС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>18 ул. Кирова, 117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>19 Окружн. Шоссе, 1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>20 ул. Пехтина,7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борка территории в санитарной зоне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илиал ООО</w:t>
            </w:r>
            <w:r>
              <w:rPr>
                <w:color w:val="C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Росгосстрах» в УР страховой отде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 г. Глазове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. Гвардия, 2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. Гвард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 середины</w:t>
            </w:r>
            <w:r>
              <w:rPr>
                <w:rFonts w:cs="Calibri" w:ascii="Calibri" w:hAnsi="Calibri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дома № 27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до  ул. К. Маркс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(не</w:t>
            </w:r>
            <w:r>
              <w:rPr>
                <w:rFonts w:cs="Calibri" w:ascii="Calibri" w:hAnsi="Calibri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четная сторона).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8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асчетно-кассовый центр Национального банка УР в г. Глазове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, 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Первомайской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ощади Свободы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часток, прилегающий к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данию, включая проезжую часть.</w:t>
            </w:r>
          </w:p>
        </w:tc>
      </w:tr>
      <w:tr>
        <w:trPr>
          <w:trHeight w:val="112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зовское отделени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дмуртского филиал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АО «ЭнергосбыТ Плюс»,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. 11 «б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з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иро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. Гвардия</w:t>
            </w:r>
          </w:p>
        </w:tc>
      </w:tr>
      <w:tr>
        <w:trPr>
          <w:trHeight w:val="89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Продстройторг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Гурман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,6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Продстройторг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Кулинский И.А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. Тупиковый,8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алинина до городской канализационной насосной станции</w:t>
            </w:r>
          </w:p>
        </w:tc>
      </w:tr>
      <w:tr>
        <w:trPr>
          <w:trHeight w:val="70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highlight w:val="red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highlight w:val="red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eastAsia="zh-CN"/>
              </w:rPr>
            </w:pPr>
            <w:r>
              <w:rPr>
                <w:sz w:val="26"/>
                <w:szCs w:val="26"/>
                <w:highlight w:val="red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егающие территории к  офису по пер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упиковому и к торговым объектам предприяти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 ПТП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Металлкомплек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ионерская, 1 «а»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устырь на углу улиц Вокзальной и Драгунова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южная транспортная развязка</w:t>
            </w:r>
          </w:p>
        </w:tc>
      </w:tr>
      <w:tr>
        <w:trPr>
          <w:trHeight w:val="102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СПАО «Чепецкое управлен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роительств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инамо,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Тани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рамзиной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Ленина до ул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оветской</w:t>
            </w:r>
          </w:p>
        </w:tc>
      </w:tr>
      <w:tr>
        <w:trPr>
          <w:trHeight w:val="9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ое отделение Удмуртского отделения № 8618  ПА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Сбербанк России»  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 7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, 4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улицы (по схеме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, прилегающие ко всем отделениям банка,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банка</w:t>
            </w:r>
          </w:p>
        </w:tc>
      </w:tr>
      <w:tr>
        <w:trPr>
          <w:trHeight w:val="60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инотеатр «Стар кино люкс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, 8</w:t>
            </w:r>
          </w:p>
        </w:tc>
        <w:tc>
          <w:tcPr>
            <w:tcW w:w="6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, прилегающая к зданию кинотеатра со стороны пл. Свободы, включая проезжую часть, со стороны ул. Революции до оси проезжей части,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ую территорию со стороны двора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орговый цент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Пассаж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, 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майской до ул. К. Маркса (четная сторона)</w:t>
            </w:r>
          </w:p>
        </w:tc>
      </w:tr>
      <w:tr>
        <w:trPr>
          <w:trHeight w:val="225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о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едрприят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обеспечению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пливом, структурное подразделение ООО «Удмурттоппром»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Химмашевское шоссе,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Химмашевское шосс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реки Малая Сыга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вощных ям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предприятия, включая русло реки Малая Сыга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Ц «Пятёрочка»: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) Ул. Ленина, 21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) ул. Т. Барамзиной, 19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Наговицы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воровой проезд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Ленина до ул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портивной (нечетн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торона)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. Барамзино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 ул. Дзержинского (нечетная сторона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Буденного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хтина (у школы № 11)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Революции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ирова (четная сторона)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олстого до платной а/стоянки в сторону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ибирской;</w:t>
            </w:r>
          </w:p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майской до ул. К. Маркса (четная сторона)</w:t>
            </w:r>
          </w:p>
        </w:tc>
      </w:tr>
      <w:tr>
        <w:trPr>
          <w:trHeight w:val="9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zh-CN"/>
              </w:rPr>
            </w:pPr>
            <w:r>
              <w:rPr>
                <w:b/>
                <w:sz w:val="26"/>
                <w:szCs w:val="26"/>
                <w:highlight w:val="yellow"/>
                <w:lang w:eastAsia="zh-CN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) ул. Буденного, 8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4) ул. Первомайская, 28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) ул. Буденного, 1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) ул. Сибирская, 20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сторико-культурный музей-заповедник УР «Иднака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27/38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ий участок парка МБУК «КЦ «Россия» (по схеме) регулярная уборка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городища «Иднакар»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9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Глазовский завод «Химмаш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Химмашевское шоссе, 9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огол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Вят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Химмашевское шосс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ирова  до ул. Вятской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Гоголя до ул.Чехова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Гоголя до сыгинского переезда, включая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втобусную остановку у ж/д переезда «Сыга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Вдоль территории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приятия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БОУ СПО У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Глазовс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олитехничес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олледж»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4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арк культуры и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дых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м. М. Горь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ж/д переезд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рагунова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 (по схеме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ab/>
              <w:t>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руппа магазинов «Красное-белое»: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) пл. Свободы , 7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) ул. Сулимова, 7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highlight w:val="yellow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Революц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майской до ул. Энгельса (четная сторона)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улимов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 ул. Энгельса</w:t>
            </w:r>
          </w:p>
        </w:tc>
      </w:tr>
      <w:tr>
        <w:trPr>
          <w:trHeight w:val="70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napToGrid w:val="false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) ул. К. Маркса, 3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) ул. Толстого, 4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алинина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 Церкви Христиан Веры Евангельской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ехтина,4 (</w:t>
            </w:r>
            <w:r>
              <w:rPr>
                <w:sz w:val="26"/>
                <w:szCs w:val="26"/>
                <w:lang w:eastAsia="zh-CN"/>
              </w:rPr>
              <w:t>по схеме</w:t>
            </w:r>
            <w:r>
              <w:rPr>
                <w:szCs w:val="26"/>
                <w:lang w:eastAsia="zh-CN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napToGrid w:val="false"/>
              <w:rPr>
                <w:rFonts w:ascii="Courier New" w:hAnsi="Courier New" w:cs="Courier New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) ул. Кирова, 31/2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) ул. Наговицына, 10/27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) ул. Советская, 36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Наговицы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Наговицы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оветской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мсомольской (четн.  ст.)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зержинского до ул. Т. Барамзиной (четная сторона)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ряженникова до ул. Республиканской (четная сторона)</w:t>
            </w:r>
          </w:p>
        </w:tc>
      </w:tr>
      <w:tr>
        <w:trPr>
          <w:trHeight w:val="55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Бристоль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36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, 2 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Наговицы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ряженникова до ул. Республиканской (нечетная сторона);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Пилоян А.К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, 2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часток улицы напротив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оей территории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обе стороны);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АО «Газпром газораспределение Ижевск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56 «а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хнологическая дорог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оветской до мост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через реку Сыг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технологической дороги ОАО «УЗСМ» до предприятия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ий филиал ОА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Удмуртавтотранс»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2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Драгунов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ретьей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рышникова – обе стороны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д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онтейнерной площадки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(прилегающая сторон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 территории АТП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Блинов М.Р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Масленников В.В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асногорский тракт,2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асногорский трак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здания № 20 (бывш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 МТС)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уйбышева - четная сторона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П Ельцов А.В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Автомир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улимого, 39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асногорский трак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территории ДДИ до здания № 20 (бывшая территория МТС)  (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Лукойл-ПермНефтепродук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ЗС № 11, АЗС № 64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ЗС № 66, АЗС № 75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борка территории в санитарной зон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ПО «Глазовски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электрические сети»  филиала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Удмуртэнерго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ОАО «МРСК Центра и Приволжья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7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Красногорский тракт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шеходная дорожк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уйбыше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зд на базу ЦРЭС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до ж/д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езд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расногорский тракт до проезда к железной дороге, включая автостоянку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до ж/дороги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Красногорского тракта до проезда на ЦРЭС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уйбышева до базы ЦРЭС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улицы напротив Т/П «Южная» (по схеме)</w:t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Глазовс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мбикормовый завод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асногорский тракт, 15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уденн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ибирской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лстого</w:t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хнологическая дорог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Красногорского тракта до предприятия</w:t>
            </w:r>
          </w:p>
        </w:tc>
      </w:tr>
      <w:tr>
        <w:trPr>
          <w:trHeight w:val="40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елла на въезде в г. Глазов на ул. Красногорский тракт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Опытно-экспериментальны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вод «Теплоагрега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81 «а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Сибирской до магазина «Ижтрейдинг» (по схеме)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АУ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Многофункциональный центр г. Глазова» ул. К. Маркса, 4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Интернациональной до ул. Революции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УП «Глазовск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плосети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муниципа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бразования «Город Глаз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тернациональная,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уйбыше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Пастухова до въезда на территорию предприятия, включая территорию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едприятия от территории ул. Циолковского, 20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бъездной дороги «Глазов-Ижевск»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О «Глазовс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рмостстрой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асногорский тракт,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асногорский тракт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расногорский тракт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до офиса УФСИН (нечетная сторона);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проезда на ОО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Глазовский комбикормовый завод» до автотрассы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Глазов-Ижевск»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Воронеж-мел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Юкаменская, 39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Юкамен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вдоль территор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приятия</w:t>
            </w:r>
          </w:p>
        </w:tc>
      </w:tr>
      <w:tr>
        <w:trPr>
          <w:trHeight w:val="13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О «Глазовский завод «Металлис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Юкаменская,1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Юкамен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 до проезда на торговую базу ГП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Оптовик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Юкаменской д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ольцевой транспортной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азвязки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ПО «Оптовик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Юкаменская,1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. Юкамен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Юкаменской до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ходной торговой  базы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торговой базы</w:t>
            </w:r>
          </w:p>
        </w:tc>
      </w:tr>
      <w:tr>
        <w:trPr>
          <w:trHeight w:val="87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Швейная фабрика «Рабочая марк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2-я Набережная,1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зд Монтажников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Набережн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егающая территория вдоль территор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прияти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Проезда Монтажников до ул. Чепецкой</w:t>
            </w:r>
          </w:p>
        </w:tc>
      </w:tr>
      <w:tr>
        <w:trPr>
          <w:trHeight w:val="22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ОУ СПО У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Глазовский аграрно-промышленны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хникум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2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      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ул. Драгунова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ионерская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Драгунов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часток улицы вдоль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и техникума (четная сторона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доль территории техникума (нечетная сторона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Южной транспортно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развязки до пер. Тупиковый 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говый дом «Мег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группа предприятий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икова,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ира до ул. Глинки (четная сторона)</w:t>
            </w:r>
          </w:p>
        </w:tc>
      </w:tr>
      <w:tr>
        <w:trPr>
          <w:trHeight w:val="7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АО «Милком»  ПП «Глазов-молоко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5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арышник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уйбышева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д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приятия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О «Реммаш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1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ОАО «Чепца»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вой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р «Чепецкий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. Маркса, 14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. Марк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ибирской до ул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Луначарского  (четная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орона)</w:t>
            </w:r>
          </w:p>
        </w:tc>
      </w:tr>
      <w:tr>
        <w:trPr>
          <w:trHeight w:val="4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О «Родник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роленко, 31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егающие территории к торговым объектам,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афе, принадлежащим предприятию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У ВПО  «Глазовский государственный педагогический институт им. В.Г. Короленко»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 25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уначарского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спорт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ощадк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Революции до ул.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уначарского,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Революции до ул.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уначарского,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. Маркса до ул.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вомайской,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майской до ул. К. Маркса,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о ул. Луначарского 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Черенев И.В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говый центр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2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территории ОА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Реммаш» до территории ОАО «Удмуртавтотранс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 до оси проезжей части ул. Драгунова</w:t>
            </w:r>
          </w:p>
        </w:tc>
      </w:tr>
      <w:tr>
        <w:trPr>
          <w:trHeight w:val="69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7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П «Водоканал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муниципа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Город Глаз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, 48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Удмуртской до Ярского тракт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Орлова до предприятия</w:t>
            </w:r>
          </w:p>
        </w:tc>
      </w:tr>
      <w:tr>
        <w:trPr>
          <w:trHeight w:val="52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и, прилегающие к ВНС, КНС и ГКНС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ООО «Глазов-Электрон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69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проезда на ОАО «Глазов-молоко» до проезда к ж/дороге вдоль Эл. сете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11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ий филиал  ОО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МосТрестКондите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4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пешеходная дорож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Барышникова до ул. Шестой (обе стороны)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Шестой до ул. Седьмой (четная сторона)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рагунова до контейнерной площадки</w:t>
            </w:r>
          </w:p>
        </w:tc>
      </w:tr>
      <w:tr>
        <w:trPr>
          <w:trHeight w:val="254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Удмурт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тицефабрик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Удмуртская, 63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Удмурт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хнологическая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рог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70 лет Октября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Удмурт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ж/д переезд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дмуртской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ировской д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хнологической дорог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Удмуртской д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прияти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лностью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технологической дороги ОАО «УЗСМ» до предприятия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БУЗ У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Стоматологическая поликлиника» МЗ УР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Чепецкая,13,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ул. Дзержинского, 1«г»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и, прилегающие к зданиям поликлиник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УЗ УР «Глазовский противотуберкулезный диспансер» МЗ УР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ул. Мира, 22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, прилегающие к зданиям диспансеров: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по ул. Мира, 22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по ул. Дзержинского, 1 «в»</w:t>
            </w:r>
          </w:p>
        </w:tc>
      </w:tr>
      <w:tr>
        <w:trPr>
          <w:trHeight w:val="95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УЗ УР «Центральная районная больница» МЗ У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27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 Центральной районной больницы,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граниченной улицами Кирова-Короленко-Ленина и территорией МУП «Центрального рынка»),</w:t>
            </w:r>
          </w:p>
        </w:tc>
      </w:tr>
      <w:tr>
        <w:trPr>
          <w:trHeight w:val="120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, прилегающие к зданиям: 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детской поликлиники по ул. Сулимова,56;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филиалу поликлиники, ул. Драгунова,50; 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 женской консультации по ул. Сибирской, 22.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УЗ УР «Глазовский психоневрологический диспансер» МЗ УР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8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и, прилегающие к зданиям: по ул. Мира, по ул. Пряженникова, 45«а», по ул. Пионерская, по ул. Первомайская,8</w:t>
            </w:r>
          </w:p>
        </w:tc>
      </w:tr>
      <w:tr>
        <w:trPr>
          <w:trHeight w:val="8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БУЗ «Станция скорой медицинской помощи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уденного, 1«а»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, прилегающая к зданию по ул. Буденного 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говый центр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«Атлантик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. Сибирская,7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хтина до проезда к МУП «Водоканал»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альный отдел Управления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Роспотребнадзор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УР в г. Глазове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ул. Кирова,27 «а»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ЗАО ВТБ 24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перационный офис «Северная столица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 г. Глазов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илиал № 6318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, 40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мсомольская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зержинского до ул. Парковой  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втоколонна отделения скорой медицинской помощи № 1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БУЗ УР «ГГБ № 1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З УР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2-я Набережная, 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мсомольская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зержинского до ул. Парковой (четная сторона)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ежрайонн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куратура,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ий районный суд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29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, прилегающая к зданию суда п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яженникова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школьников от ул. Пряженнико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спубликанской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ООО ИКЦ «Рост- </w:t>
            </w:r>
            <w:r>
              <w:rPr>
                <w:sz w:val="26"/>
                <w:szCs w:val="26"/>
                <w:lang w:val="en-US" w:eastAsia="zh-CN"/>
              </w:rPr>
              <w:t>II</w:t>
            </w:r>
            <w:r>
              <w:rPr>
                <w:sz w:val="26"/>
                <w:szCs w:val="26"/>
                <w:lang w:eastAsia="zh-CN"/>
              </w:rPr>
              <w:t>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енина, 15б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зд по двор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Ленин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роленко (за «ИЖ ГТУ»).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АБК»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 6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Советской до входа в маг. «Хозяин в доме» (четная сторона)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базы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говый комплекс «Южный» ЗАО «Шевро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4 «а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й до ул. Третьей (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дмуртс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гиональный филиал ОАО «Россельхозбанк» дополнительный офис в г. Глазове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,39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Советской до середины дома  № 41(не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руппа магазинов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Хозяин в доме»: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 6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 10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 69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инамо, 5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алинина, 6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иров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инамо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. Марк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входа в магазин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ира (четная сторона)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дома № 10 до пл. Свободы (четная сторона)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ий участок ул. Кирова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улицы (по схеме)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канализационной насосной станции до пляжа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У «Центр занятости населения г. Глазов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спубликанская, 3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им  Горь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 (по схеме)</w:t>
            </w:r>
          </w:p>
        </w:tc>
      </w:tr>
      <w:tr>
        <w:trPr>
          <w:trHeight w:val="65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7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ТК «Центральный рынок»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енина, 21«а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Ленина до Северной транспортной развязки </w:t>
            </w:r>
          </w:p>
        </w:tc>
      </w:tr>
      <w:tr>
        <w:trPr>
          <w:trHeight w:val="30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ие территории к Центральному рынку со стороны ул. Ленина, мед. Городка и ул. Динамо (по схеме)</w:t>
            </w:r>
          </w:p>
        </w:tc>
      </w:tr>
      <w:tr>
        <w:trPr>
          <w:trHeight w:val="10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Ассоциация «Альтернатива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/Ц «Октябрь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роленко, 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портивн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Республиканской до ул. Пряженникова</w:t>
            </w:r>
          </w:p>
        </w:tc>
      </w:tr>
      <w:tr>
        <w:trPr>
          <w:trHeight w:val="10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Ассоциация «Ваш дом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ЦУМ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ервомайска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олстого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ибирской (четная сторона)</w:t>
            </w:r>
          </w:p>
        </w:tc>
      </w:tr>
      <w:tr>
        <w:trPr>
          <w:trHeight w:val="66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0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города  Глаз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инамо, 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роленк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северной транспортной развязки до ул. Кирова </w:t>
            </w:r>
          </w:p>
        </w:tc>
      </w:tr>
      <w:tr>
        <w:trPr>
          <w:trHeight w:val="69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Администрации города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У «Управлен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нсионного фонда РФ в г. Глазове УР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 40 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портивн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иро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Республиканской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К «Глазовский драмматический театр  «Парафраз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, 27 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, 14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19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, прилегающая к зданию театра п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волюции и по ул. Парковой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егающая территория к зданию по ул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оветсткой,19, включая сквер Героев</w:t>
            </w:r>
          </w:p>
        </w:tc>
      </w:tr>
      <w:tr>
        <w:trPr>
          <w:trHeight w:val="43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говый центр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Нив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 2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  <w:t xml:space="preserve">От ул. Энгельс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  <w:t>Буденного</w:t>
            </w:r>
          </w:p>
        </w:tc>
      </w:tr>
      <w:tr>
        <w:trPr>
          <w:trHeight w:val="45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устырь напротив  мини-рынка «Нива»</w:t>
            </w:r>
          </w:p>
        </w:tc>
      </w:tr>
      <w:tr>
        <w:trPr>
          <w:trHeight w:val="33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4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правлен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дошко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дминистрац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. Глаз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енина, 15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и  всех детских дошкольных  учреждений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ул. Ленина, 15а</w:t>
            </w:r>
          </w:p>
        </w:tc>
      </w:tr>
      <w:tr>
        <w:trPr>
          <w:trHeight w:val="69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5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О «Рембыттехник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 67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 прилегающая со стороны проезда к ОСПАО «ЧУС» до осевой линии проезжей части.</w:t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со стороны ООО «ТК «Центральный рынок»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1. Филиал ОА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УралСиб»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. Цифровой супермаркет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инамо, 5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инам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территории МУЗ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Глазовская ЦРБ»  до ул. Пряженникова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7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зовское РАЙП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улимова, 53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Автобаза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улим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Луначарского д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а к базе ОА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Глазовский «ЛВЗ» (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 от ул. Сибирской до ул. Орлов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рилегающая сторона к Базе)</w:t>
            </w:r>
          </w:p>
        </w:tc>
      </w:tr>
      <w:tr>
        <w:trPr>
          <w:trHeight w:val="159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зовский филиал ООО «Электрические сети Удмуртии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тернациональная,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тернациональн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лностью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КБ «Ижкомбанк» ОАО  ДО «Глазовское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уначарского, 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уначарс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. Маркс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Энгельс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БУ СКК «Прогресс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 38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стадиону, Дому спорта «Прогресс», ЛДС «Прогресс»</w:t>
            </w:r>
          </w:p>
        </w:tc>
      </w:tr>
      <w:tr>
        <w:trPr>
          <w:trHeight w:val="118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Лекомцев А.В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гово-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азвлекательный центр  «Айсберг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,19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ул. Советская, 48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Советской до д. 21/10  (нечетная сторона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к магазину 15 м со всех сторон</w:t>
            </w:r>
          </w:p>
        </w:tc>
      </w:tr>
      <w:tr>
        <w:trPr>
          <w:trHeight w:val="7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Продукты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мсомольская, 14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мсомоль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зержинского до дома № 14а (четная сторона)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Продукты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Распродаж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,19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Энгельса до ул. К. Маркс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зовская автошкола РОСТО (ДОСААФ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2-я Набережная, 2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олстого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 супермаркет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Ижтрейдинг» (четн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ий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ежрайонный филиал Удмуртского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ального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фонда обязательного медицинского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рахования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ервомайская,20 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highlight w:val="cyan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им. Горь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раховая компания «Согласие» филиал в Удмуртской Республике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енина, 15 «в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им. Горь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раховая компания «Энергогаран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3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им. Горь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О «МАКС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уначарского,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им. Горь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Ингострах-М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12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им. Горь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траховая групп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СОГАЗ»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СОГАЗ – Мед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им. Горь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траховая компания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АО «ВСК»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63 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cyan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им. Горь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 (по схеме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132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стиничный комплекс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Версаль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75 «б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Митрофанов С.Ю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шеходн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рож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территории Глазовских электрических сете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Удмуртэнерго» до железной дороги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правлен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бразовани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дминистрац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. Глаз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 29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 всех  общеобразовательных шко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реждений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шеходная дорож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Буденного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хтина (в районе школа № 11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осударственно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тационарно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чрежден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едико-социа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бслужи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населения МСЗН УР «Глазовс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етский дом интернат для умственно-отсталых детей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7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асногорский тракт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 вдоль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и интерната (четная сторона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доль территории учреждения (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орговый цент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Сити-цент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34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им. Горь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Ю – Таун», ул. Юкаменская,33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Юкамен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Вдоль территор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приятия</w:t>
            </w:r>
          </w:p>
        </w:tc>
      </w:tr>
      <w:tr>
        <w:trPr>
          <w:trHeight w:val="69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7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рпорация «Цент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69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. Маркса, 15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ольцо северно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ранспортной развязки</w:t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к торговому центру ул. Пряженникова, 69 (по схеме)</w:t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 от ул. Карла Маркса до ул. Буденного (четная сторона)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егающая территория к торговому центру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ул. К. Маркса,15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Спецэнергомонтаж»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. Барамзиной,1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оветской до ул.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мсомольской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правление социальной защиты населения в г. Глазове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, 38 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мотодрома (по схеме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Бухгалтерия БУЗ УР «ГГБ № 1» МЗ УР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ира, 3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и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иро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Республиканской (четн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Воронин В.А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. Барамзиной, 19,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к зданию ул. Т. Бар.,19 до 15 м со всех сторон;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О «Ижторгметалл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 101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ерег реки Чепца на площади Свободы от моста в сторону ул. Первомайской (по схеме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се торговы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предприят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олстого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ибирской (не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истанция ж/д пут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Ч-13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улимова, 6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улим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северной транспортной развязки до ул. Революци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О «Энергодивизион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 133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Энгель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Интернациональная, до ул. Революции</w:t>
            </w:r>
          </w:p>
        </w:tc>
      </w:tr>
      <w:tr>
        <w:trPr>
          <w:trHeight w:val="65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орговый цент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Профиль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,1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Глинки до ул. Мира (не чё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Специализированный полигон «Эколог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 85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ж/д переезд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красова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Специализированный полигон «Эколог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 85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ж/д переезд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красова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Конверн-Урал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: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«ТМК инструмент»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 Все для сварки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Техногаз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 1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портивн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Республиканской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ирова (четная сторона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УП «Бюро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хнической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нвентаризации»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ОКЦ «Россия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 (по схеме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ФГУП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Ростехинвентаризация» Федеральное БТИ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ОКЦ «Россия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 (по схеме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ФГУП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Удмуртзооветснаб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ая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теринарная аптек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 105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, прилегающая к зданию аптеки с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ороны проезда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Стройцент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8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Советская  до ул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Спортивно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Сирен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ира, 2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и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ирова до ул. Парковой</w:t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5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Трясцина В.И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П Трясцин М.Ф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Трясцын В.М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р. Тупиковый,10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офис)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агазины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Автозапчасти» и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Автоцентры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ионерская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Чапае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Циолковског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улицы (по схеме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Церковь христиан веры евангельско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ятидесятников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, 4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ий участок улицы Пехтина к территории Церкв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хеме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орговый цент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Вернисаж»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,4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пл. Свободы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рвомайско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орговый комплекс «Квартал»,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Рудин О.А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 2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пл. Свободы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рвомайско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Печенкин С.В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,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улицы (по схеме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Шишкин Н.Ф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,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ул. (по схеме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еть магазинов одной цены </w:t>
            </w:r>
            <w:r>
              <w:rPr>
                <w:sz w:val="26"/>
                <w:szCs w:val="26"/>
                <w:lang w:val="en-US" w:eastAsia="zh-CN"/>
              </w:rPr>
              <w:t>FixPrice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 13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, 6 «а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,6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реулок перпендикулярный ул. Кирова у магазина «Снежок» от ул. Кирова до д. № 65 «б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шеходная дорожка вдоль ул. Толстого от п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ободы до ул. Первомайской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алинина от ул. К. Маркса 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Спартак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,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Глинки до ул. Мира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Захарова Т.Г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, 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Глинки до ул. Мира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Симанова Т.А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улицы (по схеме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П «Редакция газеты «Красное знамя» МО «Город Глаз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 1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алый бульвар от д. № 1 ул. Первомайская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ульвара К. Маркса (в районе д.сада № 37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Свет»,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Энгельса, 24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Энгельса  до театра «Парафраз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О «Быстробанк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1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, 1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Мир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зержинского до ул. Тани Барамзиной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Силуэ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1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ирова, д. № 12 до ул. Короленко (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втошкола «Плаз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 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Ф. Василье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ионерской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Ритуал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27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БУ «Служб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бщественног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ниципальног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ладбищ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 8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ионерска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highlight w:val="yellow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Первой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рышникова (весна)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осень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дакция газеты «Мой город Глаз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 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ибирской до платной автостоянк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БУК «Дом дружбы народ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. Маркса,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. Марк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реугольный газон напротив бара «Чепецкий»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/Ц «Вкусный дом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енина, 7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роленко, 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им. Горького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портивн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схем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 четная сторона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О «Глазовлиф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. Барамзиной, 9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и газоны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жду территорией школы № 5 и жилым домом № 9 ул. Т. Барамзиной  от предприятия ЗАО «Глазовлифт» до ул. Т. Барамзиной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стиница «Версаль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Митрофанов С.В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75 б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з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стиницы «Версаль»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Дит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,1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ерег реки Чепц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магазина «Эдем» до моста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К БАРС Банк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жевский филиал,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полнительный офис «Глазовский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. Маркса,2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уначарс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Энгельса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егающей территории к учебному корпусу ГГПИ им. В.Г. Короленко (четн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НПО «Авангард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Селдом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, 43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Буденного до ул. Карла Маркса (не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ДОМ-СЕРВИС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спубликанская, 49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М. Гвардии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волюции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«Баженова Л.Д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,7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егающий участок,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ключая проезжую часть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Домострой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олодой гвардии,2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Энгельса до ул. Карла Маркса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Апогей +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, 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Буденного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хтина (нечетная сторона)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МСУ № 106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, 2 «в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олстого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алинина (обе стороны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Апогей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Школьная, 24б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арла Маркса до ул. Буденного (обе стороны)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АУ «Здорово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итание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,1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улицы (по схеме)</w:t>
            </w:r>
          </w:p>
        </w:tc>
      </w:tr>
      <w:tr>
        <w:trPr>
          <w:trHeight w:val="45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Продукты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,10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Веретенникова Н.Н.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улицы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7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АО «Чепц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. Гвардия, 5 «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 вдоль цех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приятия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6"/>
                <w:lang w:eastAsia="zh-CN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ани Барамзино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Ленин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роленко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Барсегян Г.С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, 18 «а», корпусы 1 и 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олхозной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и ул. Циолковского, 20 (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Кольцова Е.Ю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, 2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часток улицы напротив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оей территории (об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ороны)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АО «Объединенная теплоэнергетическая компания» Глазовский филиа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елова, 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ира до ул. Глинки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Спецтара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елова, 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. Барамзиной до ул. Дзержинск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ЗАО «Проектно-конструктор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лужба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елова,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Мира до Глазовского районного суд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ряженникова,29)  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АО «Коммерческий цент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1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территор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Удмуртвторцветмет» вдоль территории предприятия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четная сторона).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Филиал № 4 ФГУП «Атом-охрана»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Белова,7 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мсомоль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ирова до ул.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яженникова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Прибор-Сервис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Белинск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лностью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ира до ул. Советской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МК ЧМЗ»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иро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яженникова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ЗАО «Гринатом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елова,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омсомольской до ул. Ленина</w:t>
            </w:r>
          </w:p>
        </w:tc>
      </w:tr>
      <w:tr>
        <w:trPr>
          <w:trHeight w:val="41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Энергоремон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елова,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спубликанск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ира до ул. Ленина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Управлен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втомоби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ранспорт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. Барамзиной, 2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. Барамзино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Глинки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оветской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ЦЕНТР-сервис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. Барамзиной,5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ело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лностью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Гостиничный комплекс «Глаз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 24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улок перпендикулярный ул. Кирова у магазина «Снежок» от ул. Кирова до территории МБДОУ д/с № 34 «Золотая рыбка»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Тепловодоканал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елова,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уденн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олстого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алинина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АБК-ЦЕНТ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41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елова, 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ульвар по ул. Карла  Марк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олстого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ибирской</w:t>
            </w:r>
          </w:p>
        </w:tc>
      </w:tr>
      <w:tr>
        <w:trPr>
          <w:trHeight w:val="35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О «Чепец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ханический завод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елова, 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ир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енин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роленк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олодежн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ряженникова до ул. Дзержинского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ряженникова до ул. Кир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ирова до ул. Тан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рамзиной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ряженникова до ул. Тани Барамзиной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ирова до ул. Тан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рамзиной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ира до ул. Глинк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ира до ул. Ленин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Глинки до ул. Мир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лностью</w:t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ервый заместитель Главы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дминистрации города Глазова</w:t>
        <w:tab/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 экономике, управлению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униципальным имуществом</w:t>
        <w:tab/>
        <w:tab/>
        <w:t xml:space="preserve">         </w:t>
        <w:tab/>
        <w:t xml:space="preserve">          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 развитию города</w:t>
        <w:tab/>
        <w:tab/>
        <w:tab/>
        <w:tab/>
        <w:tab/>
        <w:tab/>
        <w:tab/>
        <w:tab/>
        <w:t>А.Н. Пономарев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Начальник управления жилищно-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коммунального хозяйства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Администрации города Глазова  </w:t>
        <w:tab/>
        <w:tab/>
        <w:tab/>
        <w:t xml:space="preserve">             </w:t>
        <w:tab/>
        <w:t>Е.Ю. Шейко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670" w:hanging="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</w:t>
      </w:r>
      <w:r>
        <w:rPr>
          <w:sz w:val="26"/>
          <w:szCs w:val="20"/>
        </w:rPr>
        <w:t>Приложение № 2</w:t>
      </w:r>
    </w:p>
    <w:p>
      <w:pPr>
        <w:pStyle w:val="Normal"/>
        <w:ind w:left="567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103" w:hanging="0"/>
        <w:rPr>
          <w:sz w:val="26"/>
          <w:szCs w:val="20"/>
        </w:rPr>
      </w:pPr>
      <w:r>
        <w:rPr>
          <w:sz w:val="26"/>
          <w:szCs w:val="20"/>
        </w:rPr>
        <w:t>к постановлению</w:t>
      </w:r>
    </w:p>
    <w:p>
      <w:pPr>
        <w:pStyle w:val="Normal"/>
        <w:ind w:left="5103" w:hanging="0"/>
        <w:rPr>
          <w:sz w:val="26"/>
          <w:szCs w:val="20"/>
        </w:rPr>
      </w:pPr>
      <w:r>
        <w:rPr>
          <w:sz w:val="26"/>
          <w:szCs w:val="20"/>
        </w:rPr>
        <w:t>Администрации города Глазова</w:t>
      </w:r>
    </w:p>
    <w:p>
      <w:pPr>
        <w:pStyle w:val="Normal"/>
        <w:ind w:left="5103" w:hanging="0"/>
        <w:rPr>
          <w:sz w:val="26"/>
          <w:szCs w:val="20"/>
        </w:rPr>
      </w:pPr>
      <w:r>
        <w:rPr>
          <w:sz w:val="26"/>
          <w:szCs w:val="20"/>
        </w:rPr>
        <w:t>От 15.03.2017  № 17/19</w:t>
      </w:r>
    </w:p>
    <w:p>
      <w:pPr>
        <w:pStyle w:val="Normal"/>
        <w:ind w:left="5103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по подведению итогов санитарного состояния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и благоустройства территории города  Глазов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8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ономарев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заместитель Главы Администрации города Глазова, председатель комисс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Шейко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Евгени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ЖКХ Администрации города Глазова, заместитель председателя комисс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Берестова </w:t>
            </w:r>
          </w:p>
          <w:p>
            <w:pPr>
              <w:pStyle w:val="Normal"/>
              <w:jc w:val="center"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</w:rPr>
              <w:t>Ларис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старший специалист  управления  ЖКХ Администрации города Глазова, секретарь комисс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члены комисс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андалов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хаил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главный специалист по взаимодействию со сторонними организациями АО «Чепецкий механический завод» (по согласованию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атвеева Ольга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начальник управления имущественных отношений Администрации города  Глазов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иселев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ван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- начальник межмуниципального отдела МВД России «Глазовский», полковник полиции 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по согласованию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Макшанов  </w:t>
            </w:r>
          </w:p>
          <w:p>
            <w:pPr>
              <w:pStyle w:val="Normal"/>
              <w:jc w:val="center"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</w:rPr>
              <w:t>Юр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- директор муниципального унитарного предприятия «Жилищно=коммунальное управление» муниципального образования «Город Глазов» (по согласованию);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Зырянов </w:t>
            </w:r>
          </w:p>
          <w:p>
            <w:pPr>
              <w:pStyle w:val="Normal"/>
              <w:jc w:val="center"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</w:rPr>
              <w:t>Владимир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 начальник управления архитектуры и градостроительства - главный архитектор Администрации города Глазов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качук Зайтуна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абдулхановна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заместитель начальника управления экономики, развития города, промышленности, потребительского рынка и предпринимательств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хаил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Удмуртской Республике в городе Глазове (по согласованию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Черных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ван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 главный специалист-эксперт Автономного учреждения «Управление охраны окружающей среды и природопользования Минприроды Удмуртской Республики» (по согласованию).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Первый заместитель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Главы Администрации города Глазова</w:t>
        <w:tab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по экономике, управлению муниципальным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имуществом</w:t>
        <w:tab/>
        <w:t>и развитию города</w:t>
        <w:tab/>
        <w:tab/>
        <w:tab/>
        <w:tab/>
        <w:tab/>
        <w:tab/>
        <w:t>А.Н. Пономарев</w:t>
        <w:tab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Начальник управления жилищно-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коммунального хозяйства </w:t>
      </w:r>
    </w:p>
    <w:p>
      <w:pPr>
        <w:pStyle w:val="Normal"/>
        <w:rPr>
          <w:rFonts w:ascii="Courier New" w:hAnsi="Courier New" w:cs="Courier New"/>
          <w:sz w:val="26"/>
          <w:szCs w:val="20"/>
          <w:lang w:eastAsia="zh-CN"/>
        </w:rPr>
      </w:pPr>
      <w:r>
        <w:rPr>
          <w:sz w:val="26"/>
          <w:szCs w:val="20"/>
        </w:rPr>
        <w:t xml:space="preserve">Администрации города Глазова  </w:t>
        <w:tab/>
        <w:tab/>
        <w:tab/>
        <w:t xml:space="preserve">             </w:t>
        <w:tab/>
        <w:t>Е.Ю. Шейко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6"/>
          <w:szCs w:val="20"/>
          <w:lang w:eastAsia="zh-CN"/>
        </w:rPr>
      </w:pPr>
      <w:r>
        <w:rPr>
          <w:rFonts w:cs="Courier New" w:ascii="Courier New" w:hAnsi="Courier New"/>
          <w:sz w:val="26"/>
          <w:szCs w:val="20"/>
          <w:lang w:eastAsia="zh-CN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cs="Mangal"/>
      <w:b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1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ourier New" w:hAnsi="Courier New"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ascii="Courier New" w:hAnsi="Courier New" w:cs="Mangal"/>
      <w:sz w:val="26"/>
      <w:szCs w:val="20"/>
      <w:lang w:eastAsia="zh-CN"/>
    </w:rPr>
  </w:style>
  <w:style w:type="paragraph" w:styleId="14">
    <w:name w:val="Название объекта1"/>
    <w:basedOn w:val="Normal"/>
    <w:qFormat/>
    <w:pPr>
      <w:ind w:left="1440" w:firstLine="720"/>
      <w:jc w:val="center"/>
    </w:pPr>
    <w:rPr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Courier New" w:hAnsi="Courier New" w:cs="Courier New"/>
      <w:sz w:val="26"/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1:00Z</dcterms:created>
  <dc:creator>Баканова Т.Г</dc:creator>
  <dc:description/>
  <dc:language>en-US</dc:language>
  <cp:lastModifiedBy>Татьяна Баканова</cp:lastModifiedBy>
  <cp:lastPrinted>2017-03-16T16:35:00Z</cp:lastPrinted>
  <dcterms:modified xsi:type="dcterms:W3CDTF">2017-03-27T09:31:00Z</dcterms:modified>
  <cp:revision>2</cp:revision>
  <dc:subject/>
  <dc:title>Утверждены</dc:title>
</cp:coreProperties>
</file>