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23.02.2017                                                                                        </w:t>
        <w:tab/>
        <w:tab/>
        <w:tab/>
        <w:t xml:space="preserve"> № 12/13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установлении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муниципального образования «Город Глазов» и среднемесячной заработной  платы работников данных пред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Руководствуясь статьями 144, 145 Трудового кодекса Российской Федерации, в соответствии с постановлением Администрации города Глазова от 15.03.2017  № 12/9   «</w:t>
      </w:r>
      <w:r>
        <w:rPr>
          <w:bCs/>
        </w:rPr>
        <w:t>Об установлении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муниципального образования «Город Глазов» и среднемесячной заработной  платы работников данных предприятий»</w:t>
      </w:r>
      <w:r>
        <w:rPr/>
        <w:t xml:space="preserve">, </w:t>
      </w:r>
      <w:hyperlink r:id="rId3">
        <w:r>
          <w:rPr>
            <w:rStyle w:val="InternetLink"/>
            <w:color w:val="000000"/>
          </w:rPr>
          <w:t>Уставом</w:t>
        </w:r>
      </w:hyperlink>
      <w:r>
        <w:rPr/>
        <w:t xml:space="preserve"> муниципального образования «Город Глазов»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</w:rPr>
      </w:pPr>
      <w:r>
        <w:rPr/>
        <w:t xml:space="preserve">1. Установить </w:t>
      </w:r>
      <w:r>
        <w:rPr>
          <w:bCs/>
        </w:rPr>
        <w:t>предельный уровень соотношения среднемесячной заработной платы руководителей, их заместителей, главных бухгалтеров муниципальных унитарных предприятий муниципального образования «Город Глазов» и среднемесячной заработной  платы работников данных предприятий (без учета заработной платы  руководителя, заместителей руководителя и главного бухгалтера)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2. Руководителям муниципальных унитарных предприятий муниципального образования «Город Глазов» привести в соответствие с требованиями настоящего постановления локальные нормативные акты предприятия, регулирующие условия  оплаты труда работников предприяти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ей Главы Администрации города Глазова, осуществляющих координацию работы и контроль за деятельностью муниципальных унитарных  предприятий муниципального образования "Город Глазов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города Глазова </w:t>
        <w:tab/>
        <w:tab/>
        <w:tab/>
        <w:tab/>
        <w:tab/>
        <w:tab/>
        <w:t xml:space="preserve">                               О.Н.Бекмеметье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города Глаз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3.03.2017  № 12/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ельный уровень соотношения среднемесячной заработной платы руководителей, их заместителей, главных бухгалтеров муниципальных унитарных предприятий муниципального образования «Город Глаз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 среднемесячной заработной  платы работников данных предприят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(без учета  заработной платы руководителя, заместителей руководител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главного бухгалте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2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1"/>
        <w:gridCol w:w="1701"/>
        <w:gridCol w:w="1701"/>
        <w:gridCol w:w="1423"/>
        <w:gridCol w:w="127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муниципального унитарного предприятия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едельный уровень соотношения среднемесячной заработной платы руководителей, их заместителей, главных бухгалтеров муниципальных унитарных предприятий муниципального образования «Город Глазов» и среднемесячной заработной  платы работников данных пред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без учета  заработной платы руководителя, заместителей руководителя и главного бухгалтер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местители руковод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лавный инжене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униципальное унитарное предприятие «Глазовские теплосети» муницип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Город Гла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 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 2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 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 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униципальное унитарное предприятие «Жилищно-коммунальное хозяйство» муницип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Город Гла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 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 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 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 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Муниципальное унитарное предприятие «Водопроводно-канализационное хозяйство г.Глазова» муницип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Город Гла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 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 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 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нитарное предприятие «Редакция газеты «Красное знамя» муницип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«Город Гла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 1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 1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7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4A30BE09417129BA2E9E7E28822ED38A1ABBEF273E5F26A4EBBBE65CA9745D61B16ED4E341989B59869ESDI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20:00Z</dcterms:created>
  <dc:creator>Баканова Т.Г</dc:creator>
  <dc:description/>
  <cp:keywords/>
  <dc:language>en-US</dc:language>
  <cp:lastModifiedBy>Татьяна Баканова</cp:lastModifiedBy>
  <cp:lastPrinted>2010-11-19T15:14:00Z</cp:lastPrinted>
  <dcterms:modified xsi:type="dcterms:W3CDTF">2017-03-27T06:27:00Z</dcterms:modified>
  <cp:revision>3</cp:revision>
  <dc:subject/>
  <dc:title>Утверждены</dc:title>
</cp:coreProperties>
</file>