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03.2017</w:t>
        <w:tab/>
        <w:tab/>
        <w:tab/>
        <w:tab/>
        <w:tab/>
        <w:tab/>
        <w:tab/>
        <w:tab/>
        <w:tab/>
        <w:tab/>
        <w:t xml:space="preserve"> № 12/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Положение о порядке проведения служебных провер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вязи с применением дисциплинарных взысканий в отношении руководителей муниципальных учреждений и муниципальных унитарных предприятий муниципального образования «Город Глазов», утвержденное постановлением Администрации города Глазова от 12.10.2016 № 12/24 «Об утверждении Положения о порядке проведения служебных проверок в связи с применением дисциплинарных взысканий в отношении руководителей муниципальных учреждений и муниципальных 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Положение о порядке проведения служебных проверок в связи с применением дисциплинарных взысканий в отношении руководителей муниципальных учреждений и муниципальных унитарных предприятий муниципального образования «Город Глазов», утвержденное постановлением Администрации города Глазова от 12.10.2016 № 12/24 «Об утверждении Положения о порядке проведения служебных проверок в связи с применением дисциплинарных взысканий в отношении руководителей муниципальных учреждений и муниципальных унитарных предприятий муниципального образования «Город Глазов» следующее измен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абзаце третьем пункта 3.4 раздела 3 слова «выборного профсоюзного (или иного представительного) органа работников муниципального учреждения, муниципального унитарного предприятия,» исключ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нтроль за исполнением настоящего постановления возложить на заместителя Главы Администрации города Глазова по административно-правовым вопросам и местному самоуправлению С.В.Лап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Глазова </w:t>
        <w:tab/>
        <w:tab/>
        <w:tab/>
        <w:tab/>
        <w:tab/>
        <w:tab/>
        <w:t xml:space="preserve">               О.Н.Бекмеметьев</w:t>
      </w:r>
      <w:bookmarkStart w:id="0" w:name="Par32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9E7E28822ED38A1ABBEF273E5F26A4EBBBE65CA9745D61B16ED4E341989B59869ESDI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9:00Z</dcterms:created>
  <dc:creator>Андреева О.Г.</dc:creator>
  <dc:description/>
  <cp:keywords/>
  <dc:language>en-US</dc:language>
  <cp:lastModifiedBy>Татьяна Баканова</cp:lastModifiedBy>
  <cp:lastPrinted>2017-03-05T12:24:00Z</cp:lastPrinted>
  <dcterms:modified xsi:type="dcterms:W3CDTF">2017-03-16T13:18:00Z</dcterms:modified>
  <cp:revision>3</cp:revision>
  <dc:subject/>
  <dc:title/>
</cp:coreProperties>
</file>