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</w:rPr>
      </w:pPr>
      <w:r>
        <w:rPr/>
        <w:t>____________________                                                                                         № 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 организации безаварийного </w:t>
        <w:br/>
        <w:t xml:space="preserve">пропуска паводковых вод </w:t>
      </w:r>
      <w:r>
        <w:rPr>
          <w:b/>
          <w:sz w:val="26"/>
          <w:szCs w:val="26"/>
        </w:rPr>
        <w:t xml:space="preserve">весной 2017 года </w:t>
        <w:br/>
        <w:t xml:space="preserve">на территории муниципального образования </w:t>
        <w:br/>
        <w:t>«Город Глазов»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Руководствуясь Федеральным законом РФ от 21.12.1994 года № 68-ФЗ «О защите населения и территорий от чрезвычайных ситуаций  природного и техногенного характера», </w:t>
      </w:r>
      <w:r>
        <w:rPr>
          <w:sz w:val="26"/>
          <w:szCs w:val="26"/>
        </w:rPr>
        <w:t>ст. 16 Федерального Закона от 06.10.2003 года № 131-ФЗ «Об общих принципах организации местного самоуправления в Российской Федерации» и</w:t>
      </w:r>
      <w:r>
        <w:rPr>
          <w:sz w:val="26"/>
        </w:rPr>
        <w:t xml:space="preserve">  Уставом муниципального образования «Город Глазов» и в целях уменьшения  риска возникновения чрезвычайных ситуаций и снижения возможного ущерба, обеспечения безопасности населения и устойчивого функционирования объектов экономики в период пропуска паводковых вод весной 2017 года,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>Утвердить состав городской противопаводковой комиссии на 2017 год (Приложение №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 xml:space="preserve">Утвердить перечень </w:t>
      </w:r>
      <w:r>
        <w:rPr>
          <w:bCs/>
          <w:sz w:val="26"/>
        </w:rPr>
        <w:t>мероприятий, рекомендуемых для выполнения предприятиями, организациями и учреждениями города, независимо от формы собственности для безаварийного пропуска паводковых вод весной 2017 года (Приложение № 2)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>Отделу по делам ГО и ЧС Администрации города Глазова организовать сезонный спасательный пост на период весеннего паводка с 15 апреля по 12 мая 2017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Глазова по экономике, управлению муниципальным имуществом и развитию города А.Н. Пономарев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лава города Глазова </w:t>
        <w:tab/>
        <w:tab/>
        <w:tab/>
        <w:tab/>
        <w:tab/>
        <w:tab/>
        <w:tab/>
        <w:t>О.Н. Бекмеметь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орода Глаз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А.Н. Пономар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2017 г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управления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юр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.Г. Васильева</w:t>
            </w:r>
          </w:p>
          <w:p>
            <w:pPr>
              <w:pStyle w:val="Normal"/>
              <w:ind w:left="2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2017 г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формационно-документационн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Гла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Т.Г. Бак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2017 г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Гла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А.Г. Иль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2017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СЫЛ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 – в протокол</w:t>
      </w:r>
    </w:p>
    <w:p>
      <w:pPr>
        <w:pStyle w:val="Normal"/>
        <w:rPr/>
      </w:pPr>
      <w:r>
        <w:rPr/>
        <w:t>1 – в отдел по делам ГО и ЧС Администрации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  <w:t>Ильин 2-98-05</w:t>
      </w:r>
    </w:p>
    <w:p>
      <w:pPr>
        <w:pStyle w:val="Normal"/>
        <w:rPr/>
      </w:pPr>
      <w:r>
        <w:rPr/>
        <w:t>2 ДА 15.02.2017</w:t>
      </w:r>
      <w:r>
        <w:br w:type="page"/>
      </w:r>
    </w:p>
    <w:p>
      <w:pPr>
        <w:pStyle w:val="Normal"/>
        <w:tabs>
          <w:tab w:val="clear" w:pos="720"/>
          <w:tab w:val="left" w:pos="14400" w:leader="none"/>
        </w:tabs>
        <w:ind w:left="540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№ 1</w:t>
      </w:r>
    </w:p>
    <w:p>
      <w:pPr>
        <w:pStyle w:val="Heading6"/>
        <w:spacing w:before="0" w:after="0"/>
        <w:ind w:left="540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ждено Постановлением 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противопаводковой комиссии на 201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номар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 Николае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председатель комиссии, Первый заместитель Главы Администрации города Глазова по экономике, управлению муниципальным имуществом и развитию город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й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Ю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председателя комиссии, начальник    управления ЖКХ Администрации города Глазова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ль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ей Геннадье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начальник отдела по делам ГО и ЧС Администрации города Глазов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ш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Александро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обилизационной работы, гражданской обороны и чрезвычайных ситуаций АО «Чепецкий механический завод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епанов 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горь Владимиро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«Водопроводно-канализационное хозяйство» муниципального образования «Город Глазов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еник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гей Анатольевич</w:t>
            </w:r>
          </w:p>
        </w:tc>
        <w:tc>
          <w:tcPr>
            <w:tcW w:w="6059" w:type="dxa"/>
            <w:tcBorders/>
          </w:tcPr>
          <w:p>
            <w:pPr>
              <w:pStyle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начальника ФГКУ «2 отряд федеральной противопожарной службы по Удмуртской Республике» (по согласованию)</w:t>
            </w:r>
          </w:p>
          <w:p>
            <w:pPr>
              <w:pStyle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акшан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й Алексе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директор МУП «Жилищно-коммунальное управление» муниципального образования «Город Глазов» 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Style w:val="Itemtext"/>
                <w:sz w:val="26"/>
                <w:szCs w:val="26"/>
              </w:rPr>
              <w:t xml:space="preserve">Епанеш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Itemtext"/>
                <w:sz w:val="26"/>
                <w:szCs w:val="26"/>
              </w:rPr>
              <w:t>Алексей Анатолье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яющий Глазовским филиалом ОАО «Удмуртавтотранс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 Вале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лазовского филиала ООО «Электрические сети Удмуртии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у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Зайтуна Габдулхано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26"/>
                <w:szCs w:val="26"/>
              </w:rPr>
            </w:pPr>
            <w:r>
              <w:rPr>
                <w:rStyle w:val="FontStyle13"/>
              </w:rPr>
              <w:t>- начальник отдела развития предпринимательства и потребительского рынка Администрации города Глаз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ицы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ег Анатолье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директора МУП «Глазовские теплосети муниципального образования «Город Глазов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Иван Владимиро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начальник ГУ «Межмуниципальный отдел МВД России «Глазовский» 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города Глазова по экономике, управлению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и развитию города </w:t>
        <w:tab/>
        <w:tab/>
        <w:tab/>
        <w:t xml:space="preserve">А.Н. Пономарев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14400" w:leader="none"/>
        </w:tabs>
        <w:ind w:left="540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№ 2</w:t>
      </w:r>
    </w:p>
    <w:p>
      <w:pPr>
        <w:pStyle w:val="Heading6"/>
        <w:spacing w:before="0" w:after="0"/>
        <w:ind w:left="540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ждено Постановлением 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ероприятий, рекомендуемых для выполнения предприятиями, организациями и учреждениями города, независимо от формы собственности, для безаварийного пропуска паводковых вод весной 2017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проводим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ка, утверждение и представление в городскую противопаводковую комиссию (отдел по делам ГО и ЧС Администрации города) копий приказов о назначении объектовых противопаводковых комиссий и планов проведения противопаводковых мероприятий (предусмотреть перечни сил и средств, резерв материальных и финансовых ресурсов для предупреждения и ликвидации возможных чрезвычайных ситуаций во время весеннего павод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полнение работ по очистке от снега и наледи крыш жилых домов и административных зданий, цоколей, проездов и дренажей. Осуществление постоянного контроля за очисткой подъездных путей к пожарным гидрантам и особо опасным производственным участкам и зда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е всех противопаводковых мероприятий в садоводческих обществах и гаражных кооперативах и принятие мер к безаварийному пропуску весенних талых вод, во избежание возможного ущерба от последствий весеннего паво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7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бот по подготовке ливневой канализации, водопропускных труб, ливнеприемников, кюветов, отверстий мостов к пропуску талых паводковых вод. Организация очистки оголовков, водосточных труб и кюветов по улицам города: Куйбышева, Колхозная, Драгунова, Пионерская, Чапаева, Шестая, Девятая, Менделеева, Красноармейская, Мичурина, Сулимова, район столярного цеха ул. Сибирская, пл. Свободы, Кирова, Т.Барамзиной, Ф.Васильева, Матросова, Пастухова, вдоль ж/д тупика ОАО «УЗСМ», гаражного кооператива «Орбита», водопропускной канавы от ООО «Глазов.Электрон» до железной дороги в районе производственной площадки ОАО «МИЛКОМ» производственная площадка «Глазов-моло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селению города Глазова, проживающему в частном секторе, провести очистку выгребных ям надворных туалетов, помойниц, мест сбора  и временного накопления коммунальных отхо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водоотводных канав и кюветов ото льда, снега и мусора гражданами, имеющими в собственности, аренде или ином вещном праве земельные участки, расположенные в секторе застройки индивидуальными домовладениями, в границах этих участ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6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круглосуточного дежурства ответственных должностных лиц и специальной автомобильной и инженерной техники, аварийных бригад на предприятиях, в организациях и учреждениях города в период  пика весеннего паво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9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вывоза снега с территорий предприятий, улиц города и внутри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одготовки и содержание в исправном состоянии необходимой автотракторной и специальной техники для возможного использования  при угрозе возникновения или возникновении чрезвычайной ситуации в паводк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май</w:t>
            </w:r>
          </w:p>
        </w:tc>
      </w:tr>
    </w:tbl>
    <w:p>
      <w:pPr>
        <w:pStyle w:val="Heading4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4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4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рвый заместитель Главы Администрации </w:t>
      </w:r>
    </w:p>
    <w:p>
      <w:pPr>
        <w:pStyle w:val="Heading4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а Глазова по экономике, управлению </w:t>
      </w:r>
    </w:p>
    <w:p>
      <w:pPr>
        <w:pStyle w:val="Heading4"/>
        <w:spacing w:before="0" w:after="0"/>
        <w:ind w:lef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м имуществом и развитию города</w:t>
        <w:tab/>
        <w:tab/>
        <w:tab/>
        <w:t>А.Н. Пономар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temtext">
    <w:name w:val="itemtext"/>
    <w:basedOn w:val="Style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tabs>
        <w:tab w:val="clear" w:pos="720"/>
        <w:tab w:val="left" w:pos="9214" w:leader="none"/>
        <w:tab w:val="left" w:pos="9498" w:leader="none"/>
      </w:tabs>
      <w:ind w:left="1134" w:right="1559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00:00Z</dcterms:created>
  <dc:creator>Дюкин</dc:creator>
  <dc:description/>
  <dc:language>en-US</dc:language>
  <cp:lastModifiedBy>Татьяна Баканова</cp:lastModifiedBy>
  <cp:lastPrinted>2010-09-24T16:03:00Z</cp:lastPrinted>
  <dcterms:modified xsi:type="dcterms:W3CDTF">2017-03-01T13:00:00Z</dcterms:modified>
  <cp:revision>2</cp:revision>
  <dc:subject/>
  <dc:title>Приложение №1</dc:title>
</cp:coreProperties>
</file>