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u w:val="single"/>
        </w:rPr>
        <w:t>22.02.2017</w:t>
      </w:r>
      <w:r>
        <w:rPr/>
        <w:t xml:space="preserve">                                                                  </w:t>
        <w:tab/>
        <w:tab/>
        <w:tab/>
        <w:t xml:space="preserve">№ </w:t>
      </w:r>
      <w:r>
        <w:rPr>
          <w:u w:val="single"/>
        </w:rPr>
        <w:t>11/1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О продлении срока действия</w:t>
      </w:r>
      <w:r>
        <w:rPr>
          <w:rStyle w:val="Appleconvertedspace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я Администрации города Глазова от 20.01.2016 № 11/5 «О порядке предоставления субсидий из бюджета города Глазова </w:t>
      </w:r>
      <w:r>
        <w:rPr>
          <w:rFonts w:cs="Times New Roman" w:ascii="Times New Roman" w:hAnsi="Times New Roman"/>
          <w:sz w:val="26"/>
        </w:rPr>
        <w:t>на возмещение затрат, связанных с опубликованием муниципальных правовых актов и обсуждением проектов муниципальных правовых актов по вопросам местного значения, опубликованием иной официальной информации муниципального образования «Город Глазов» в 2016 году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п.п.1, п.4, ст.6 решения Глазовской городской Думы от 20.12.2016 года N 203 «О бюджете города Глазова на 2017 год и на плановый период 2018 и 2019 годов»,</w:t>
      </w:r>
      <w:r>
        <w:rPr>
          <w:rFonts w:cs="Times New Roman" w:ascii="Times New Roman" w:hAnsi="Times New Roman"/>
          <w:sz w:val="26"/>
          <w:szCs w:val="26"/>
        </w:rPr>
        <w:t xml:space="preserve"> Уставом муниципального образования «Город Глазов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1. Продлить срок действия постановления Администрации города Глазова от 20.01.2016 № 11/5 «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е предоставления субсидий из бюджета города Глазова </w:t>
      </w:r>
      <w:r>
        <w:rPr>
          <w:rFonts w:cs="Times New Roman" w:ascii="Times New Roman" w:hAnsi="Times New Roman"/>
          <w:sz w:val="26"/>
        </w:rPr>
        <w:t>на возмещение затрат, связанных с опубликованием муниципальных правовых актов и обсуждением проектов муниципальных правовых актов по вопросам местного значения, опубликованием иной официальной информации муниципального образования «Город Глазов» в 2016 году» до приведения его в соответствие с Постановлением Правительства Российской Федерации от  06.09.2016 № 887 «Об общих требованиях к нормативным правовым актам, муниципальным правовым актам, регулирующим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на срок согласно пункту 3 выше указанного Постановления Правительства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Глазова по экономике, управлению муниципальным имуществом и развитию города Пономарева А.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Глазова</w:t>
        <w:tab/>
        <w:tab/>
        <w:tab/>
        <w:tab/>
        <w:tab/>
        <w:t xml:space="preserve">      </w:t>
        <w:tab/>
        <w:tab/>
        <w:t>О.Н. Бекмеметье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320"/>
      </w:tblGrid>
      <w:tr>
        <w:trPr/>
        <w:tc>
          <w:tcPr>
            <w:tcW w:w="44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Глазова по финансам, бюджетному планированию и учету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И.А. Обухов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 2017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Глазова по административно-правовым вопросам и местному самоуправлению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 С.В. Лапи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 201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авового управления – главный юрис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О.Г. Васильев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 2017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аппарата Администрации города Глазов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 Н.П. Кукушки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 201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учета и отчетност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А.Н. Кондратов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 2017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информационно-документационного обеспеч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Т.Г. Баканов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 2017</w:t>
            </w:r>
          </w:p>
        </w:tc>
      </w:tr>
    </w:tbl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8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ылка: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– в протокол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– управление финансов (копия)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– управление учета и отчетности (копия)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– отдел муниципального заказа (копия)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– МУП «РГ «Красное знамя» (копия)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канова Татьяна Геннадьевн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7-912-760-19-12</w:t>
      </w:r>
    </w:p>
    <w:sectPr>
      <w:footerReference w:type="default" r:id="rId5"/>
      <w:type w:val="nextPage"/>
      <w:pgSz w:w="11906" w:h="16838"/>
      <w:pgMar w:left="1701" w:right="746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079826679417F09891C6D004DA95312D61FFB0064C7E29805CA9D7A3CE003DFD4EB4E9B814N3U0G" TargetMode="External"/><Relationship Id="rId4" Type="http://schemas.openxmlformats.org/officeDocument/2006/relationships/hyperlink" Target="consultantplus://offline/ref=92079826679417F09891D8DD12B6C8352C6BA6B90D4E7277DF03F28AF4C70A6ABA01EDABF81932CECE3F85N5U1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36:00Z</dcterms:created>
  <dc:creator>admin</dc:creator>
  <dc:description/>
  <cp:keywords/>
  <dc:language>en-US</dc:language>
  <cp:lastModifiedBy>Татьяна Баканова</cp:lastModifiedBy>
  <cp:lastPrinted>2017-02-20T13:12:00Z</cp:lastPrinted>
  <dcterms:modified xsi:type="dcterms:W3CDTF">2017-02-27T04:34:00Z</dcterms:modified>
  <cp:revision>9</cp:revision>
  <dc:subject/>
  <dc:title>АДМИНИСТРАЦИЯ МУНИЦИПАЛЬНОГО ОБРАЗОВАНИЯ</dc:title>
</cp:coreProperties>
</file>